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Zarząd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częć nagłówkowa Urzędu</w:t>
            </w:r>
          </w:p>
          <w:p>
            <w:pPr>
              <w:pStyle w:val="Tekstpodstawowy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ZAŚWIADCZENIE O POZYTYWNYM WYNIKU EGZAMINU</w:t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 xml:space="preserve"> </w:t>
            </w:r>
            <w:r>
              <w:rPr/>
              <w:t>URZĘDNIKA SAMORZĄDOWEGO ZWOLNIONEGO Z OBOWIĄZKU ODBYCIA SŁUŻBY PRZYGOTOWAW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niejszym zaświadcza się, ż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ni/ P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olniona/y z obowiązku odbycia służby przygotowawczej decyzją Kierownika Urzędu Gminy Osielsko - Wójta Gminy Osielsko z dnia ……………………………., w związku z art. 19 ust. 7 ustawy o pracownikach samorządowych</w:t>
            </w:r>
          </w:p>
          <w:p>
            <w:pPr>
              <w:pStyle w:val="Tekstpodstawowy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 xml:space="preserve">złożył/a w dniu ..............................................  z wynikiem pozytywnym </w:t>
            </w:r>
          </w:p>
          <w:p>
            <w:pPr>
              <w:pStyle w:val="Tekstpodstawowy3"/>
              <w:spacing w:lineRule="auto" w:line="276"/>
              <w:rPr/>
            </w:pPr>
            <w:r>
              <w:rPr/>
            </w:r>
          </w:p>
          <w:p>
            <w:pPr>
              <w:pStyle w:val="Tekstpodstawowy3"/>
              <w:spacing w:lineRule="auto" w:line="276"/>
              <w:rPr/>
            </w:pPr>
            <w:r>
              <w:rPr/>
              <w:t>egzamin, o którym mowa w art. 19 ust. 4 ustawy z dnia 21. 11. 2008 r. – o pracownikach samorządowych, przed Komisją Egzaminacyjną Urzędu Gminy Osielsko.</w:t>
            </w:r>
          </w:p>
          <w:p>
            <w:pPr>
              <w:pStyle w:val="Tekstpodstawowy3"/>
              <w:spacing w:lineRule="auto" w:line="276"/>
              <w:rPr/>
            </w:pPr>
            <w:r>
              <w:rPr/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/>
              <w:t>Członkowie Komisji: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kstpodstawowy3"/>
              <w:ind w:left="3420" w:hanging="0"/>
              <w:rPr/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/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ielsko, dnia .........................</w:t>
            </w:r>
          </w:p>
          <w:p>
            <w:pPr>
              <w:pStyle w:val="Tekstpodstawowy3"/>
              <w:spacing w:lineRule="auto" w:line="276"/>
              <w:ind w:left="55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</w:t>
            </w:r>
          </w:p>
          <w:p>
            <w:pPr>
              <w:pStyle w:val="Tekstpodstawowy3"/>
              <w:spacing w:lineRule="auto" w:line="276"/>
              <w:ind w:left="558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 Wójta</w:t>
            </w:r>
          </w:p>
          <w:p>
            <w:pPr>
              <w:pStyle w:val="Tekstpodstawowy3"/>
              <w:spacing w:lineRule="auto" w:line="276"/>
              <w:ind w:left="558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egzemplarz doręczyć Pracownikow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egzemplarz do akt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4:00Z</dcterms:created>
  <dc:creator>sciesinska_2</dc:creator>
  <dc:description/>
  <cp:keywords/>
  <dc:language>en-US</dc:language>
  <cp:lastModifiedBy>Domanska</cp:lastModifiedBy>
  <dcterms:modified xsi:type="dcterms:W3CDTF">2009-10-15T06:27:00Z</dcterms:modified>
  <cp:revision>6</cp:revision>
  <dc:subject/>
  <dc:title/>
</cp:coreProperties>
</file>