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biegu służby przygotowawczej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ne kierownika komórki organizacyjnej sporządzającego informację (nazwisko i imię, stanowisko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acownika odbywającego służbę przygotowawczą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służby (lub daty odbycia praktyki na danym stanowisku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biegu służby/praktyki (z jakimi czynnościami, zadaniami, przepisami zapoznano pracownika)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 kierownika komórki organizacyjnej nt. przebiegu służby/praktyki – sposobie wywiązywania się pracownika z realizacji przydzielonych zadań i predyspozycjach do ich wykonywania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ierownika komórki organiz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9:00Z</dcterms:created>
  <dc:creator>sciesinska_2</dc:creator>
  <dc:description/>
  <cp:keywords/>
  <dc:language>en-US</dc:language>
  <cp:lastModifiedBy>sciesinska_2</cp:lastModifiedBy>
  <dcterms:modified xsi:type="dcterms:W3CDTF">2009-09-25T06:47:00Z</dcterms:modified>
  <cp:revision>3</cp:revision>
  <dc:subject/>
  <dc:title/>
</cp:coreProperties>
</file>