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 Nr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zór formularz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PLAN SŁUŻBY PRZYGOTOWAWCZEJ PRACOWNIKA SAMORZĄDOWEGO</w:t>
      </w:r>
    </w:p>
    <w:p>
      <w:pPr>
        <w:pStyle w:val="Normal"/>
        <w:autoSpaceDE w:val="false"/>
        <w:spacing w:before="360" w:after="0"/>
        <w:ind w:left="142" w:hanging="0"/>
        <w:rPr>
          <w:b/>
          <w:b/>
        </w:rPr>
      </w:pPr>
      <w:r>
        <w:rPr>
          <w:b/>
        </w:rPr>
        <w:t>Część A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(nazwa jednostki 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Dane dotyczące pracownika samorządowego skierowanego do służby przygotowawczej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mię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Nazwisko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Stanowisko oraz komórka organizacyjna 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Data zatrudnienia na stanowisku urzędniczym 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Okres odbywania służby przygotowawczej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(okres w miesiącach wpisać słownie) …………………………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zkład zajęć zgodny z §9 ust. 1 lub inny 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rozpoczęcia służby przygotowawczej 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nowany termin zakończenia służby przygotowawczej 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nowany termin egzaminu ……………………………………………………………. (winien przypadać w terminie 7-10 dni od zakończenia służby przygotowawczej)</w:t>
      </w:r>
    </w:p>
    <w:p>
      <w:pPr>
        <w:pStyle w:val="Normal"/>
        <w:autoSpaceDE w:val="false"/>
        <w:spacing w:before="48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 Szczegółowy plan odbywania służby przygotowawczej w komórce organizacyjnej, w której pracownik jest zatrudniony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Plan winien zawierać wykaz umiejętności, które pracownik winien nabyć w trakcie wykonywania pracy na stanowisku podczas odbywania służby przygotowawczej w celu właściwego wypełniania powierzonych obowiązków. Np. umiejętność przygotowania projektu uchwały w sprawie …………..)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 Plan odbywania praktyk w innych komórkach organizacyjnych Urzęd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Plan odbywania praktyk winien uwzględniać odbywanie praktyk w komórkach wskazanych w Zarządzeniu, a także innych komórkach, których zakres zadań winien pracownik poznać w szczególności pod kątem współdziałania z komórką organizacyjną pracownika.)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3969"/>
        <w:gridCol w:w="1843"/>
        <w:gridCol w:w="14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órki organiz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 zagadnień, czynności, umiejętności praktycznego zastosowania przepisów, które winien pracownik pozn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i planowany termin odbycia prakty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 obsługi organów Gminy spraw kultury i B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Zapoznanie się z przebiegiem procesu legislacyjnego na podstawie Statutu Gminy Osielsko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projektu uchwały z uwzględnieniem zasad techniki prawodawczej.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informacji publicznej w BIP Urzę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obsługi obywateli w punkcie informacyjnym oraz ds.  archiwum zakład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zakres obsługi obywateli w Punkcie Informacyjnym na podstawie kart usług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tryb przyjmowania wniosków, podań i innej korespondencji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zasadami przygotowania i przekazania akt do archiwum zakła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zamówień publ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poznanie się z trybami udzielania zamówień publiczn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poznanie się z Zarządzeniami Wójta Gminy  w zakresie zamówień publicz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 Wykaz aktów prawnych, których znajomość jest dla pracownika obowiązkow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Konstytucja RP w zakresie samorządu terytorialnego, źródeł prawa i dostępu do informacji publicznej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Ustawa o samorządzie gminnym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Ustawa o pracownikach samorządowych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Rozporządzenie Prezesa Rady Ministrów w sprawie instrukcji kancelaryjnej dla organów gmin i związków międzygminnych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Ustawa o dostępie do informacji publicznej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Ustawa o ochronie danych osobowych w zakresie podstawowych definicji oraz zasad przetwarzania danych osobowych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Ustawa o ochronie informacji niejawnych w zakresie definicji i ochrony tajemnicy służbowej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Ustawa o finansach publicznych w zakresie ……………………………………………..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Ustawa – Prawo zamówień publicznych w zakresie ……………………………………..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Zarządzenia Wójta Gminy Osielsko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Akty prawne związane bezpośrednio z wykonywaniem pracy na stanowisku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.</w:t>
      </w:r>
    </w:p>
    <w:p>
      <w:pPr>
        <w:pStyle w:val="Akapitzlist"/>
        <w:autoSpaceDE w:val="false"/>
        <w:jc w:val="both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V.  Wykaz obowiązkowej literatury fachowej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ykaz literatury winien zawierać pozycje ze zbiorów Urzędu. Mogą to być komentarze do aktów prawnych (w całości lub części), a także wybrane artykuły z prenumerowanych czasopism. W wykazie literatury można także umieścić wybrane rozstrzygnięcia organów odwoławczych i sądów administracyjnych z zakresu kategorii spraw, które załatwia pracownik na stanowisku pracy dostępne w programie LEX oraz w Internecie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/>
        <w:t>………………………………………………</w:t>
      </w:r>
      <w:r>
        <w:rPr/>
        <w:t>.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.  Wykaz szkoleń, które pracownik winien odbyć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Wykaz szkoleń winien zawierać szkolenia wewnętrzne, które będą przeprowadzać pracownicy urzędu, a także szkolenia przeprowadzane przez podmioty zewnętrzne oraz poza Urzędem.</w:t>
      </w:r>
      <w:r>
        <w:rPr>
          <w:b/>
        </w:rPr>
        <w:t xml:space="preserve"> </w:t>
      </w:r>
      <w:r>
        <w:rPr/>
        <w:t>Zgodnie z § 9 ust. 5 Zarządzenia, tematykę szkoleń ustala się indywidualnie dla każdego pracownika uwzględniając jego wykształcenie, doświadczenie zawodowe oraz udokumentowane odbyte szkolenia. Poniżej podano przykładowe tematy szkoleń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1417"/>
        <w:gridCol w:w="1843"/>
        <w:gridCol w:w="1417"/>
        <w:gridCol w:w="10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mat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owana l.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owany termin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wadzą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hrona danych osob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nia gminy i kompetencje organów gm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wa i obowiązki pracownika samorzą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sługa trudnego petenta/kli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yka pracownika samorzą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.  Zestawienie umiejętności, które pracownik zobowiązany jest nabyć podczas służby przygotowawczej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Należy sporządzić zestawienie umiejętności z uwzględnieniem postanowień § 8 Zarządzenia. Zestawienie wszystkich umiejętności</w:t>
      </w:r>
      <w:r>
        <w:rPr>
          <w:b/>
        </w:rPr>
        <w:t xml:space="preserve">, </w:t>
      </w:r>
      <w:r>
        <w:rPr/>
        <w:t xml:space="preserve">które pracownik zobowiązany jest nabyć podczas służby przygotowawczej winno uwzględniać wiedzę i umiejętności praktyczne) </w:t>
      </w:r>
    </w:p>
    <w:p>
      <w:pPr>
        <w:pStyle w:val="Normal"/>
        <w:autoSpaceDE w:val="false"/>
        <w:jc w:val="both"/>
        <w:rPr/>
      </w:pPr>
      <w:r>
        <w:rPr/>
        <w:t>Przykładowe zestawienie umiejętności: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 xml:space="preserve">znajomość praw i obowiązków pracownika samorządowego, zasad etyki, wyłączenia pracownika z postępowania,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znajomość zadań gminy i kompetencji organów gminy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znajomość podstawowych zagadnień dotyczących przetwarzania danych osobowych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znajomość zasad udzielania informacji publicznej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 xml:space="preserve">znajomość podstawowych zagadnień związanych z przestrzeganiem tajemnicy służbowej, 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znajomość podstawowych zagadnień instrukcji kancelaryjnej, w tym umiejętność zakładania teczek spraw, przygotowywania przekazywania akt do archiwum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 xml:space="preserve">umiejętność redagowania pism (np. odpowiedzi na wniosek)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 xml:space="preserve">umiejętność redagowania dokumentów w postępowaniu administracyjnym (np.: zawiadomienia o wszczęciu postępowania, postanowienia, decyzji)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umiejętność sporządzenia protokołu z posiedzenia lub zebra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umiejętność sporządzenia projektów uchwał i zarządzeń z uwzględnieniem zasad techniki prawodawczej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(powtórzyć umiejętności z pkt. I …………………………………….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I.  Informacja na temat zagadnień egzaminacyjnych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Egzamin składa się z części pisemnej, części ustnej oraz części praktycznej zgodnie z § 12 ust. 6 Zarządz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a podstawie § 12 ust. 9 Zarządzenia, część pisemna egzaminu składa się z testu 30 pytań dotyczących znajomości aktów prawnych wskazanych w planie służby przygotowawczej, a także spraw załatwianych w komórce organizacyjnej pracownika. </w:t>
      </w:r>
      <w:r>
        <w:rPr/>
        <w:t>Komisja ustala czas trwania części pisemnej odrębnie dla każdego egzaminu, przy czym maksymalny czas trwania części pisemnej nie powinien przekraczać 60 minut.</w:t>
      </w:r>
      <w:r>
        <w:rPr>
          <w:sz w:val="22"/>
          <w:szCs w:val="22"/>
        </w:rPr>
        <w:t xml:space="preserve"> Każda prawidłowa odpowiedź jest punktowana 1 punkt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godnie z § 12 ust. 10, część ustna obejmuje 5 pytań z zakresu zagadnień objętych służbą przygotowawczą w szczególności z zakresu etyki pracownika samorządowego oraz zagadnień, z którymi pracownik się zapoznał odbywając praktyki w innych komórkach organizacyjnych Urzędu. Pracownik otrzymuje pytania na kartce i ma 15 minut na przygotowanie się do odpowiedzi. Każda odpowiedź jest punktowana 0-5 punkt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Na podstawie § 12 ust. 11 Zarządzenia, część praktyczna polega na opracowaniu 1 lub 2 zadań z zakresu obowiązków służbowych pracownika, w szczególności przygotowania projektu decyzji administracyjnej, odpowiedzi na pismo lub innej czynności praktycznej. </w:t>
      </w:r>
      <w:r>
        <w:rPr/>
        <w:t>Komisja ustala czas na wykonanie zadań praktycznych odrębnie dla każdego egzaminu, przy czym maksymalny czas trwania części praktycznej nie powinien przekraczać 3 godzin.</w:t>
      </w:r>
      <w:r>
        <w:rPr>
          <w:sz w:val="22"/>
          <w:szCs w:val="22"/>
        </w:rPr>
        <w:t xml:space="preserve"> Członkowie Komisji mogą zadawać pytania uzupełniające związane z zadaniami praktycznymi. Część praktyczna jest punktowana 0-10 punktów. W części praktycznej pracownik korzysta z komputera z odpowiednim oprogramowaniem, takim jak na jego stanowisku pracy oraz z tekstów niezbędnych aktów prawn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godnie z § 12 ust. 12 Zarządzenia, wszystkie części egzaminu odbywają się w ciągu tego samego dnia roboczego. Pomiędzy poszczególnymi częściami egzaminu zarządza się przerwy. Przerwy nie powinny być krótsze niż 15 minut i dłuższe niż 30 minut. Poza zarządzonymi przerwami pracownik nie może opuszczać pomieszczenia, w którym przeprowadzany jest egzami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Część C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 Decyzja w sprawie przedłużenia okresu służby przygotowawczej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pełnia się, jeżeli wystąpiły  okoliczności uzasadniające przedłużenie okresu służb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należy podać okoliczności uzasadniające przedłużenie okresu służby przygotowawczej, datę, do której przedłużono służbę oraz zakres służby w przedłużonym okresie wg elementów planu w Części B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Podpis osoby podejmującej decyzję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 Faktyczny dzień zakończenia służby przygotowawczej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 Decyzja o dopuszczeniu pracownika do egzaminu, który kończy służbę przygotowawczą albo o odmowie dopuszczenia do egzamin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w przypadku podjęcia decyzji o dopuszczeniu do egzaminu należy podać jego datę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Podpis osoby podejmującej decyzję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3:00Z</dcterms:created>
  <dc:creator>.</dc:creator>
  <dc:description/>
  <cp:keywords/>
  <dc:language>en-US</dc:language>
  <cp:lastModifiedBy>Sciesinska</cp:lastModifiedBy>
  <cp:lastPrinted>2009-10-20T10:10:00Z</cp:lastPrinted>
  <dcterms:modified xsi:type="dcterms:W3CDTF">2009-10-20T08:30:00Z</dcterms:modified>
  <cp:revision>16</cp:revision>
  <dc:subject/>
  <dc:title/>
</cp:coreProperties>
</file>