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Zał. Nr 5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Osielsko, dnia 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DECYZJ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 zwolnieniu pracownika z obowiązku odbycia służby przygotowawc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ind w:firstLine="708"/>
        <w:rPr/>
      </w:pPr>
      <w:r>
        <w:rPr/>
        <w:t>Na podstawie art. 19 ust. 5 ustawy o pracownikach samorządowych oraz Zarządzenia … z dnia............- w sprawie sposobu przeprowadzania służby przygotowawczej i organizowania egzaminu kończącego tę służb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alni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nią/ Pana ………………………………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bowiązku odbycia służby przygotowawczej w Urzędzie z uwagi na należycie umotywowany wniosek Kierownika komórki organizacyjnej z dnia 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, w związku z art. 19 ust. 7 ustawy o pracownikach samorządowych, zobowiązuję Panią/ Pana do złożenia wymaganego egzaminu, nie później niż do dnia .........................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ójta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51:00Z</dcterms:created>
  <dc:creator>sciesinska_2</dc:creator>
  <dc:description/>
  <cp:keywords/>
  <dc:language>en-US</dc:language>
  <cp:lastModifiedBy>Sciesinska</cp:lastModifiedBy>
  <cp:lastPrinted>2009-10-19T13:05:00Z</cp:lastPrinted>
  <dcterms:modified xsi:type="dcterms:W3CDTF">2009-10-19T13:06:00Z</dcterms:modified>
  <cp:revision>5</cp:revision>
  <dc:subject/>
  <dc:title/>
</cp:coreProperties>
</file>