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Zał. Nr 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Osielsko, dnia ……………………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CYZJA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skierowaniu do służby przygotowawcz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/>
        <w:t xml:space="preserve">Na podstawie art. 19 ust. 2 ustawy o pracownikach samorządowych oraz </w:t>
      </w:r>
      <w:r>
        <w:rPr>
          <w:b/>
        </w:rPr>
        <w:t>Zarządzenia z dnia............-</w:t>
      </w:r>
      <w:r>
        <w:rPr/>
        <w:t xml:space="preserve"> w sprawie sposobu przeprowadzania służby przygotowawczej i organizowania egzaminu kończącego tę służbę po zapoznaniu się z opinią kierownika komórki organizacyjnej z dnia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uj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ą/ Pana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ycia służby przygotowawczej w Urzędzie Gminy Osielsko na okres  ……………………….………………… ( 1/2/3 miesięcy) od dnia   …..……………………,  z rozkładem zajęć określonym w § 9 ust 1 Zarządzenia ( innym …………………….……. …………………………………………………………………………………………………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służby przygotowawczej obejmuje przygotowanie do samodzielnego wykonywania obowiązków na stanowisku urzędniczym 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służby przygotowawczej w części A i B stanowi załącznik do niniejszej decyz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ójt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kretarz,</w:t>
      </w:r>
    </w:p>
    <w:p>
      <w:pPr>
        <w:pStyle w:val="Normal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erownik komórki organizac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49:00Z</dcterms:created>
  <dc:creator>sciesinska_2</dc:creator>
  <dc:description/>
  <cp:keywords/>
  <dc:language>en-US</dc:language>
  <cp:lastModifiedBy>Sciesinska</cp:lastModifiedBy>
  <cp:lastPrinted>2009-10-19T13:03:00Z</cp:lastPrinted>
  <dcterms:modified xsi:type="dcterms:W3CDTF">2009-10-19T13:06:00Z</dcterms:modified>
  <cp:revision>8</cp:revision>
  <dc:subject/>
  <dc:title/>
</cp:coreProperties>
</file>