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Zał. Nr 2</w:t>
      </w:r>
    </w:p>
    <w:p>
      <w:pPr>
        <w:pStyle w:val="Heading4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Osielsko, dnia ………………………………….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Opinia Kierownika komórki organizacyjnej </w:t>
      </w:r>
    </w:p>
    <w:p>
      <w:pPr>
        <w:pStyle w:val="Heading4"/>
        <w:rPr>
          <w:u w:val="none"/>
        </w:rPr>
      </w:pPr>
      <w:r>
        <w:rPr>
          <w:u w:val="none"/>
        </w:rPr>
        <w:t>w sprawie zakresu służby przygotowawcze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left="567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ani/Pan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40" w:before="0" w:after="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Wójt lub Sekretarz) za pośrednictwem stanowiska ds. kad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/>
        <w:t xml:space="preserve">W związku z art. 19 ust. 2 ustawy o pracownikach samorządowych informuję, że Pani/ Pan …………………….................., posiada: dostateczny/ dobry/ bardzo dobry poziom przygotowania do wykonywania obowiązków na stanowisku   .........................................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opinii …………………….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powyższe proponuję odbycie służby przygotowawczej przez okres ……………………..……. (wpisać odpowiednio: 1 miesiąca / 2/ 3 miesięcy) zgodny z rozkładem zajęć określonym w § 9 ust 1 Zarządzenia ( innym …………………….……. …………………………………………………………………………………………………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Projekt planu odbywania służby przygotowawczej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funkcj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3:00Z</dcterms:created>
  <dc:creator>sciesinska_2</dc:creator>
  <dc:description/>
  <cp:keywords/>
  <dc:language>en-US</dc:language>
  <cp:lastModifiedBy>sciesinska_2</cp:lastModifiedBy>
  <dcterms:modified xsi:type="dcterms:W3CDTF">2009-09-25T06:35:00Z</dcterms:modified>
  <cp:revision>4</cp:revision>
  <dc:subject/>
  <dc:title/>
</cp:coreProperties>
</file>