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Zał. Nr 1</w:t>
      </w:r>
    </w:p>
    <w:p>
      <w:pPr>
        <w:pStyle w:val="Heading4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Osielsko, dnia, ………………………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Informacja dla Kierownika komórki organizacyjnej </w:t>
      </w:r>
    </w:p>
    <w:p>
      <w:pPr>
        <w:pStyle w:val="Heading4"/>
        <w:rPr/>
      </w:pPr>
      <w:r>
        <w:rPr/>
        <w:t>o zatrudnieniu osoby po raz pierwszy podejmującej pracę (o której mowa w art. 16 ust. 3 ustaw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67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i/ Pan</w:t>
      </w:r>
    </w:p>
    <w:p>
      <w:pPr>
        <w:pStyle w:val="Heading4"/>
        <w:ind w:left="567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ind w:left="567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…………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kierownika komórki)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Zarządzenia Wójta Gminy Osielsko (Kierownika Urzędu Gminy) z dnia ............- w sprawie sposobu przeprowadzania służby przygotowawczej i organizowania egzaminu kończącego tę służbę informuję, że Pani/ Pan................, z którą/ którym zawarto umowę o pracę jest osobą po raz pierwszy podejmującą pracę w rozumieniu art. 16 ust. 3 ustawy o pracownikach samorzą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w terminie nie dalszym niż do dnia ................. uprzejmie proszę o przedłożenie opinii, o której mowa w art. 19 ust. 2 ustawy o pracownikach samorządowych albo wniosku, o którym mowa w art. 19 ust. 5 wymienionej ustawy – według ustalonego Wzoru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</w:t>
      </w:r>
    </w:p>
    <w:p>
      <w:pPr>
        <w:pStyle w:val="Heading8"/>
        <w:ind w:left="4248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pis pracownika </w:t>
      </w:r>
    </w:p>
    <w:p>
      <w:pPr>
        <w:pStyle w:val="Heading8"/>
        <w:ind w:left="4248" w:firstLine="708"/>
        <w:jc w:val="center"/>
        <w:rPr/>
      </w:pPr>
      <w:r>
        <w:rPr>
          <w:b w:val="false"/>
          <w:bCs w:val="false"/>
        </w:rPr>
        <w:t>właściwego ds. kadr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52:00Z</dcterms:created>
  <dc:creator>sciesinska_2</dc:creator>
  <dc:description/>
  <cp:keywords/>
  <dc:language>en-US</dc:language>
  <cp:lastModifiedBy>Sciesinska</cp:lastModifiedBy>
  <dcterms:modified xsi:type="dcterms:W3CDTF">2009-10-16T13:45:00Z</dcterms:modified>
  <cp:revision>4</cp:revision>
  <dc:subject/>
  <dc:title/>
</cp:coreProperties>
</file>