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</w:rPr>
      </w:pPr>
      <w:r>
        <w:rPr>
          <w:bCs/>
          <w:sz w:val="24"/>
        </w:rPr>
        <w:t>ZARZĄDZENIE  Nr 23/09</w:t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ójta Gminy Osielsko</w:t>
      </w:r>
    </w:p>
    <w:p>
      <w:pPr>
        <w:pStyle w:val="Heading"/>
        <w:rPr>
          <w:sz w:val="24"/>
        </w:rPr>
      </w:pPr>
      <w:r>
        <w:rPr>
          <w:sz w:val="24"/>
        </w:rPr>
        <w:t>KIEROWNIKA URZĘDU GMINY OSIELSKO</w:t>
      </w:r>
    </w:p>
    <w:p>
      <w:pPr>
        <w:pStyle w:val="Normal"/>
        <w:jc w:val="center"/>
        <w:rPr/>
      </w:pPr>
      <w:r>
        <w:rPr>
          <w:bCs/>
        </w:rPr>
        <w:t>z dnia 7 września  2009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 zmiany Regulaminu Organizacyjnego Urzędu Gminy Osielsk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         </w:t>
      </w:r>
      <w:r>
        <w:rPr/>
        <w:t>Na podstawie art. 33 ust. 2 ustawy z dnia 8 marca 1990 r. o samorządzie gminnym (</w:t>
      </w:r>
      <w:r>
        <w:rPr>
          <w:iCs/>
        </w:rPr>
        <w:t>Dz. U. z 2001 r., Nr 142, poz. 1591, z późn. zm.</w:t>
      </w:r>
      <w:r>
        <w:rPr/>
        <w:t>)  dokonuję zmiany Regulaminu Organizacyjnego Urzędu Gminy Osielsko ( Zarządzenia Nr 55 / 04 z dnia 31 grudnia 2004r., z późn. zm.</w:t>
      </w:r>
      <w:r>
        <w:rPr>
          <w:rStyle w:val="FootnoteCharacters"/>
          <w:rStyle w:val="FootnoteAnchor"/>
        </w:rPr>
        <w:footnoteReference w:id="2"/>
      </w:r>
      <w:r>
        <w:rPr/>
        <w:t>) w następujący sposób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ab/>
        <w:t xml:space="preserve">§ 1. </w:t>
      </w:r>
      <w:r>
        <w:rPr/>
        <w:t>1.</w:t>
      </w:r>
      <w:r>
        <w:rPr>
          <w:b/>
        </w:rPr>
        <w:t xml:space="preserve"> </w:t>
      </w:r>
      <w:r>
        <w:rPr/>
        <w:t>W celu polepszenia warunków należytego wykonywania spoczywających na Gminie zadań, dokonuje się reorganizacji Referatu Finansowego. Do realizacji zadań w przedmiocie podatków i opłat wyodrębnia się nową komórkę organizacyjną -</w:t>
      </w:r>
      <w:r>
        <w:rPr>
          <w:b/>
        </w:rPr>
        <w:t xml:space="preserve"> </w:t>
      </w:r>
      <w:r>
        <w:rPr/>
        <w:t>Referat Podatków i Opłat. W skład  Referatu Podatków i Opłat wchodzą następujące stanowisk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kierownik referatu oraz ds. wymiaru podatku rolnego, leśnego, od nieruchomości od osób fizy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ds. wymiaru podatku rolnego, leśnego, od nieruchomości od osób fizycznych i  poboru opłat stanowiących dochody gmi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ds. wymiaru podatku rolnego, leśnego, od nieruchomości od osób fizycznych oraz poboru tych podatków od osób praw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ds. księgowości i poboru podatków od osób fizycznych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 Nadzór nad Referatem Podatków i Opłat, oraz pełnienie funkcji bezpośredniego przełożonego w stosunku do kierownika tego referatu powierza się Skarbnikow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 Dokonuje się zmiany Załącznika Nr 1 do Regulaminu Organizacyjnego – Wykazu stanowisk i etatów w Urzędzie Gminy Osielsko, o którym mowa w § 5 Regulaminu. Wykaz otrzymuje brzmienie określone w załączniku do niniejszego zarządz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ab/>
        <w:t xml:space="preserve">§ 2. </w:t>
      </w:r>
      <w:r>
        <w:rPr/>
        <w:t>W § 20 pkt. 3 otrzymuje brzmienie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„3) pełnienie funkcji kierownika Referatu Finansowego, pełnienie nadzoru nad Referatem Podatków i Opłat oraz funkcji bezpośredniego przełożonego w stosunku do kierownika Referatu Podatków i Opłat ,”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  <w:r>
        <w:rPr>
          <w:b/>
        </w:rPr>
        <w:t xml:space="preserve">§ 3. </w:t>
      </w:r>
      <w:r>
        <w:rPr/>
        <w:t>Treść § 36 otrzymuje brzmienie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 xml:space="preserve">„§ 36. </w:t>
      </w:r>
      <w:r>
        <w:rPr>
          <w:b/>
        </w:rPr>
        <w:t>Do zadań Referatu Finansowego</w:t>
      </w:r>
      <w:r>
        <w:rPr/>
        <w:t xml:space="preserve"> należy w szczególności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nie projektu budżetu gminy, projektów uchwał rady gminy i zarządzeń wójta w sprawie zmian budżetu gminy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ywanie danych z uchwał budżetowych gminy jednostkom organizacyjnym w celu opracowania planów finansowych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rola planów finansowych jednostek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eryfikacja sprawozdań jednostek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ieranie i zamykanie ksiąg rachunkowych organu i jednostki  zgodnie z  obowiązującymi  przepisami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ksiąg rachunkowych organu i jednostki rzetelnie, bezbłędnie, na bieżąco i w sposób umożliwiający sprzędzenie sprawozdawczości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idłowe dekretowanie dokumentów księgowych zgodnie z polityką rachunkowości jednostki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pletowanie i przygotowywanie otrzymanych, zadekretowanych i  sprawdzonych dokumentów do ujęcia w księgach rachunkowych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eżące ujmowanie w księgach głównych organu i jednostki  zapisów dotyczących zaistniałych operacji gospodarczych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anie na koniec każdego okresu sprawozdawczego zestawienia obrotów i sald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anie na dzień zamknięcia ksiąg rachunkowych zestawienia sald wszystkich kont ksiąg pomocniczych,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ządzanie sprawozdań finansowych ( bilanse ) i budżetowych (RB),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wymaganych przepisami prawa sprawozdań opisowych z wykonania budżetu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liczanie osób  odpowiedzialnych materialnie z powierzonego mienia,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idencja środków trwałych, wartości niematerialnych i prawnych, naliczanie i ewidencja umorzeń środków trwałych i wartości niematerialnych i prawnych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eżące prowadzenie dokumentacji źródłowej i pomocniczej niezbędnej do naliczania i wypłaty wynagrodzeń ( oświadczeń,  zaświadczeń)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łaszanie i wyrejestrowywanie pracowników i uprawnionych członków rodziny do / z ubezpieczenia społecznego i zdrowotnego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anie list wynagrodzeń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iczanie należności z tytułu umów cywilnoprawnych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iczanie świadczeń pieniężnych z tytułu choroby i macierzyństwa oraz prowadzenie dokumentacji w tym zakresie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iczanie składek na ubezpieczenia społeczne i zdrowotne oraz Fundusz Pracy i Państwowy Fundusz Rehabilitacji Osób Niepełnosprawnych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anie i przekazywanie do Zakładu Ubezpieczeń Społecznych deklaracji rozliczeniowych ZUS DRA z załącznikami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idłowe naliczanie, potrącanie, rozliczanie i odprowadzanie do urzędu skarbowego należnych podatków i zaliczek na podatek dochodowy od osób fizycznych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ywanie należności na rachunki oszczędnościowo – rozliczeniowe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owe przekazywanie potraconych kwot należnych osobom trzecim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eżąca analiza rozrachunków z tytułu podatku dochodowego od osób fizycznych i składek ZUS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anie deklaracji podatkowych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kart wynagrodzeń oraz kart zasiłkowych,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rocznego rozliczenia podatku pracowników, którzy złożyli stosowne oświadczenie, przekazywanie ich pracownikom i właściwym urzędom skarbowym, sporządzanie informacji o dochodach i pobranych zaliczkach na poczet podatku dochodowego oraz przekazywanie ich pracownikom i właściwym urzędom skarbowym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nie dokumentacji związanej z odejściem pracowników na emerytury lub renty ( druk RP-7 „Zaświadczenie   o wynagrodzeniu u zatrudnieniu”)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nie zaświadczeń o wynagrodzeniu,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rocznego planu rzeczowo – finansowego dochodów i wydatków środków zakładowego funduszu , naliczanie odpisów na zakładowy fundusz świadczeń socjalnych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ewidencja w księdze głównej dokumentów dotyczących zakładowego  funduszu świadczeń socjalnych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ewidencja w księdze głównej sum depozytowych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łata świadczeń z ZFŚS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owe regulowanie zobowiązań jednostki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rejestrów zakupu i sprzedaży VAT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anie deklaracji VAT-7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ewidencja kwot wpłaconych przez kontrahentów jednostki jako zabezpieczenie należytego wykonania umowy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e zakresy czynności poszczególnych pracowników referatu są określane odrębnym dokumentem.”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ab/>
        <w:t xml:space="preserve">§ 4. </w:t>
      </w:r>
      <w:r>
        <w:rPr/>
        <w:t>Po §36 dodaje się § 36a. o następującym brzmieniu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 xml:space="preserve">„ § 36a. </w:t>
      </w:r>
      <w:r>
        <w:rPr>
          <w:b/>
        </w:rPr>
        <w:t>Do zadań Referatu Podatków i Opłat</w:t>
      </w:r>
      <w:r>
        <w:rPr/>
        <w:t xml:space="preserve"> należy w szczególności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konywanie wymiaru podatku od nieruchomości, podatku rolnego, leśnego od osób fizycznych, dokonywanie przypisów, odpisów, korekt, zmian w podatkach i opłatach lokalnych, prowadzenie rejestrów przypisów i odpisów podatków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ywanie decyzji określających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ległości podatkowe, wysokość nadpłat, postanowień o wszczęciu postępowania podatkowego, decyzji uchylających, wydawanie postanowień i wezwań w zakresie podatków i opłat lokalnych od osób fizycznych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ygotowywanie decyzji uznaniowych w sprawie ulg i zwolnień w podatkach i opłatach lokalnych oraz w innych opłatach stanowiących dochody gminy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sięgowanie wpłat podatków i opłat lokalnych od osób fizycznych,  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trola terminowych wpłat należności przez podatników i inkasentów,  rozliczanie i kontrola wpłat od inkasentów podatku rolnego, od nieruchomości i leśnego, opłaty targowej oraz opłaty od posiadania psów, bieżąca weryfikacja zaległości podatkowych, egzekucja zaległości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iar, pobór i egzekucja podatków lokalnych, rolnego i leśnego od osób prawnych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widencja przypisów i wpłat grzywien nakładanych przez Straż Gminną, kontrola terminowości wpłat, weryfikacja zaległości,  prowadzenie czynności egzekucyjnych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wanie postanowień dotyczących zwrotu opłaty skarbowej, ewidencja opłaty skarbowej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a za wieczyste użytkowanie nieruchomości – prowadzenie ksiąg pomocniczych – nadzór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ewidencja  opłat adiacenckich, opłat od wzrostu wartości nieruchomości na skutek uchwalenia planów zagospodarowania, weryfikacja  zaległości, postępowanie  egzekucyjne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orządzanie wniosków o zwrot utraconych dochodów w podatkach i opłatach na skutek ulg i zwolnień ustawowych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a z Kasą Rolniczego Ubezpieczenia Społecznego Rolników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widencja druków ścisłego zarachowani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yjmowanie i uzgadnianie z Wydziałem Komunikacji Starostwa Powiatowego w Bydgoszczy deklaracji podatku od środków transportowych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wadzenie ksiąg pomocniczych dla opłaty za korzystanie z zezwoleń na sprzedaż napojów alkoholowych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publiczna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gadnianie analitycznych urządzeń księgowych prowadzonych w referacie z księgowością syntetyczną prowadzoną w referacie finansowym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ywanie informacji niezbędnych do aktualizacji planów finansowych w zakresie realizowanych dochodów i wydatków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racowywanie projektów uchwał Rady Gminy w sprawie wzorów deklaracji i informacji podatkowych, określenia opłaty od posiadania psów, określenia zasad ustalania, poboru i terminu płatności opłaty targowej przez inkasentów, stawek podatków i opłat lokalnych, zwolnień w podatkach lokalnych, w sprawie obniżenia ceny żyta do celów podatku rolnego, w sprawie określenia zasad udzielania ulg i zwolnień w należnościach gminy, do których nie stosuje się przepisów ustawy Ordynacja podatkowa,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ządzanie sprawozdań miesięcznych, półrocznych i rocznych z wpływów podatkowych w zakresie podatków od osób fizycznych i prawnych oraz innej sprawozdawczości wymaganej przepisami z zakresu spraw objętych działania oraz terminowe przekazywanie ich do referatu finansowego lub do wysyłki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zakresy czynności poszczególnych pracowników referatu są określane odrębnym dokumentem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§ 5. </w:t>
      </w:r>
      <w:r>
        <w:rPr/>
        <w:t>Zarządzenie wchodzi w życie z dniem podjęcia z mocą obowiązującą od dnia 1 października 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before="0" w:after="120"/>
        <w:jc w:val="both"/>
        <w:rPr/>
      </w:pPr>
      <w:r>
        <w:rPr/>
        <w:t>Zmiany w Regulaminie Organizacyjnym dotycz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</w:tabs>
        <w:spacing w:before="0" w:after="120"/>
        <w:jc w:val="both"/>
        <w:rPr/>
      </w:pPr>
      <w:r>
        <w:rPr/>
        <w:t>Reorganizacji dotychczasowego Referatu Finansowego poprzez wyodrębnienie zadań w przedmiocie podatków i opłat i utworzenie nowej komórki - Referatu Podatków i Opłat, co wynika ze wzrostu i różnorodności zada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</w:tabs>
        <w:spacing w:before="0" w:after="120"/>
        <w:jc w:val="both"/>
        <w:rPr/>
      </w:pPr>
      <w:r>
        <w:rPr/>
        <w:t>Określeniu zakresów działania referatów finansowego i podatków i opł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</w:tabs>
        <w:spacing w:before="0" w:after="120"/>
        <w:jc w:val="both"/>
        <w:rPr/>
      </w:pPr>
      <w:r>
        <w:rPr/>
        <w:t>Zmiany w podstawowym zakresie obowiązków należących do Skarbnika określonych w Regulaminie Organizacyjnym. Oprócz pełnienia funkcji kierowania Referatem Finansowym Skarbnikowi powierzono pełnienie funkcji nadzorczej nad Referatem podatków i opłat, oraz pełnienie funkcji bezpośredniego przełożonego w stosunku do kierownika tego refera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</w:tabs>
        <w:spacing w:before="0" w:after="120"/>
        <w:jc w:val="both"/>
        <w:rPr/>
      </w:pPr>
      <w:r>
        <w:rPr/>
        <w:t xml:space="preserve">Utworzenia kierowniczego stanowiska urzędniczego - kierownika referatu, który wykonuje jednocześnie zadania z zakresu wymiaru podatków i opłat lokalnych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7" w:hanging="18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  <w:szCs w:val="20"/>
        </w:rPr>
        <w:t>1) Zarządzenie Nr 7/05 Wójta Gminy Osielsko (Kierownika Urzędu) z  dnia 26 kwietnia 2005r.  w  sprawie zmiany Regulaminu Organizacyjnego Urzędu Gminy Osielsko,</w:t>
      </w:r>
    </w:p>
    <w:p>
      <w:pPr>
        <w:pStyle w:val="Normal"/>
        <w:ind w:left="187" w:hanging="187"/>
        <w:rPr>
          <w:sz w:val="20"/>
          <w:szCs w:val="20"/>
        </w:rPr>
      </w:pPr>
      <w:r>
        <w:rPr>
          <w:sz w:val="20"/>
          <w:szCs w:val="20"/>
        </w:rPr>
        <w:t>2) Zarządzenie Nr 14/05 Wójta Gminy Osielsko (Kierownika Urzędu) z dnia 25 lipca 2005r.  w  sprawie zmiany Regulaminu Organizacyjnego Urzędu Gminy Osielsko,</w:t>
      </w:r>
    </w:p>
    <w:p>
      <w:pPr>
        <w:pStyle w:val="Normal"/>
        <w:ind w:left="187" w:hanging="187"/>
        <w:rPr>
          <w:sz w:val="20"/>
          <w:szCs w:val="20"/>
        </w:rPr>
      </w:pPr>
      <w:r>
        <w:rPr>
          <w:sz w:val="20"/>
          <w:szCs w:val="20"/>
        </w:rPr>
        <w:t>3) Zarządzenie Nr 22/05 Wójta Gminy Osielsko (Kierownika Urzędu) z dnia 18 listopada 2005r. w sprawie zmiany Regulaminu Organizacyjnego Urzędu Gminy Osielsko,</w:t>
      </w:r>
    </w:p>
    <w:p>
      <w:pPr>
        <w:pStyle w:val="Normal"/>
        <w:ind w:left="187" w:hanging="187"/>
        <w:rPr>
          <w:sz w:val="20"/>
          <w:szCs w:val="20"/>
        </w:rPr>
      </w:pPr>
      <w:r>
        <w:rPr>
          <w:sz w:val="20"/>
          <w:szCs w:val="20"/>
        </w:rPr>
        <w:t>4) Zarządzenie Nr 29/05 Wójta Gminy Osielsko (Kierownika Urzędu) z dnia 30 grudnia 2005r.  w  sprawie zmiany Regulaminu Organizacyjnego Urzędu Gminy Osielsko.</w:t>
      </w:r>
    </w:p>
    <w:p>
      <w:pPr>
        <w:pStyle w:val="Normal"/>
        <w:ind w:left="187" w:hanging="187"/>
        <w:rPr>
          <w:sz w:val="20"/>
          <w:szCs w:val="20"/>
        </w:rPr>
      </w:pPr>
      <w:r>
        <w:rPr>
          <w:sz w:val="20"/>
          <w:szCs w:val="20"/>
        </w:rPr>
        <w:t xml:space="preserve">5) Zarządzenie Nr 4/06 Wójta Gminy Osielsko ( Kierownika Urzędu ) z dnia 5 maja 2006r.  </w:t>
      </w:r>
    </w:p>
    <w:p>
      <w:pPr>
        <w:pStyle w:val="Normal"/>
        <w:ind w:left="187" w:hanging="187"/>
        <w:rPr>
          <w:sz w:val="20"/>
          <w:szCs w:val="20"/>
        </w:rPr>
      </w:pPr>
      <w:r>
        <w:rPr>
          <w:sz w:val="20"/>
          <w:szCs w:val="20"/>
        </w:rPr>
        <w:t xml:space="preserve">6) Zarządzenie Nr 03/07 Wójta Gminy Osielsko ( Kierownika Urzędu ) z dnia 26 lutego 2007r.  </w:t>
      </w:r>
    </w:p>
    <w:p>
      <w:pPr>
        <w:pStyle w:val="Normal"/>
        <w:ind w:left="187" w:hanging="187"/>
        <w:rPr>
          <w:bCs/>
          <w:sz w:val="20"/>
          <w:szCs w:val="20"/>
        </w:rPr>
      </w:pPr>
      <w:r>
        <w:rPr>
          <w:sz w:val="20"/>
          <w:szCs w:val="20"/>
        </w:rPr>
        <w:t xml:space="preserve">7) Zarządzenie Nr 1/08 Wójta Gminy Osielsko ( Kierownika Urzędu ) z dnia 13 lutego 2008r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) Zarządzenie Nr 14/08 Wójta Gminy Osielsko ( Kierownika Urzędu ) z dnia 10 listopada 2008r.</w:t>
      </w:r>
    </w:p>
    <w:p>
      <w:pPr>
        <w:pStyle w:val="Footnote"/>
        <w:rPr/>
      </w:pPr>
      <w:r>
        <w:rPr/>
        <w:t>9) Zarządzenie Nr 11/09 Wójta Gminy Osielsko ( Kierownika Urzędu ) z dnia 18 maja 2009r.</w:t>
      </w:r>
    </w:p>
    <w:p>
      <w:pPr>
        <w:pStyle w:val="Footnote"/>
        <w:rPr/>
      </w:pPr>
      <w:r>
        <w:rPr/>
        <w:t>10) Zarządzenie Nr 20/09 Wójta Gminy Osielsko ( Kierownika Urzędu ) z dnia 24 lipca 2009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b/>
      <w:sz w:val="24"/>
      <w:szCs w:val="24"/>
    </w:rPr>
  </w:style>
  <w:style w:type="character" w:styleId="Nagwek2Znak">
    <w:name w:val="Nagłówek 2 Znak"/>
    <w:basedOn w:val="Domylnaczcionkaakapitu"/>
    <w:qFormat/>
    <w:rPr>
      <w:sz w:val="28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7:28:00Z</dcterms:created>
  <dc:creator>.</dc:creator>
  <dc:description/>
  <cp:keywords/>
  <dc:language>en-US</dc:language>
  <cp:lastModifiedBy>Klimek</cp:lastModifiedBy>
  <cp:lastPrinted>2009-09-07T16:15:00Z</cp:lastPrinted>
  <dcterms:modified xsi:type="dcterms:W3CDTF">2009-09-08T11:05:00Z</dcterms:modified>
  <cp:revision>19</cp:revision>
  <dc:subject/>
  <dc:title>ZARZĄDZENIE  Nr ………</dc:title>
</cp:coreProperties>
</file>