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2/09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WÓJTA GMINY OSIELSKO</w:t>
      </w:r>
    </w:p>
    <w:p>
      <w:pPr>
        <w:pStyle w:val="Heading1"/>
        <w:jc w:val="center"/>
        <w:rPr/>
      </w:pPr>
      <w:r>
        <w:rPr/>
        <w:t>KIEROWNIKA URZĘDU GMINY OSIELSKO</w:t>
      </w:r>
    </w:p>
    <w:p>
      <w:pPr>
        <w:pStyle w:val="Heading1"/>
        <w:jc w:val="center"/>
        <w:rPr/>
      </w:pPr>
      <w:r>
        <w:rPr/>
        <w:t>z dnia 1 września 2009r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w sprawie zmiany regulaminu naboru na wolne stanowiska urzędnicze w Urzędzie Gminy Osielsk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i 5 ustawy z dnia 8 marca 1990 r. o samorządzie gminnym (Dz. U. z 2001 r. Nr 142, poz. 1591 ze zm.) w związku z art. 11 - 15 ustawy </w:t>
      </w:r>
      <w:r>
        <w:rPr>
          <w:szCs w:val="22"/>
        </w:rPr>
        <w:t>z dnia 2</w:t>
      </w:r>
      <w:r>
        <w:rPr/>
        <w:t>1 listopada 2008 r. o pracownikach samorządowych (Dz. U. Nr 223, poz. 1458 ) zarządzam, co następuje:</w:t>
      </w:r>
    </w:p>
    <w:p>
      <w:pPr>
        <w:pStyle w:val="Normal"/>
        <w:ind w:left="617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§ 1.</w:t>
      </w:r>
      <w:r>
        <w:rPr>
          <w:b w:val="false"/>
        </w:rPr>
        <w:t xml:space="preserve"> Zmienia się treść załącznika Nr 1 do Zarządzenia Nr 16/05 Wójta Gminy Osielsko (Kierownika Urzędu Gminy Osielsko) z dnia 30 września 2005 r. „w sprawie określenia zasad naboru pracowników samorządowych”, ze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, który otrzymuje brzmienie określone w załączniku do niniejszego zarządzeni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40" w:after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nyWeb"/>
        <w:spacing w:before="0" w:after="0"/>
        <w:jc w:val="center"/>
        <w:rPr/>
      </w:pPr>
      <w:r>
        <w:rPr>
          <w:b/>
        </w:rPr>
        <w:br/>
      </w:r>
      <w:r>
        <w:rPr>
          <w:rStyle w:val="StrongEmphasis"/>
        </w:rPr>
        <w:t xml:space="preserve">REGULAMIN NABORU </w:t>
      </w:r>
      <w:r>
        <w:rPr>
          <w:b/>
          <w:bCs/>
        </w:rPr>
        <w:br/>
      </w:r>
      <w:r>
        <w:rPr>
          <w:rStyle w:val="StrongEmphasis"/>
        </w:rPr>
        <w:t xml:space="preserve">na wolne stanowiska urzędnicze w Urzędzie Gminy Osielsko </w:t>
      </w:r>
      <w:r>
        <w:rPr>
          <w:b/>
          <w:bCs/>
        </w:rPr>
        <w:br/>
      </w:r>
      <w:r>
        <w:rPr/>
        <w:br/>
      </w:r>
      <w:r>
        <w:rPr>
          <w:rStyle w:val="Emphasis"/>
          <w:b/>
          <w:bCs/>
          <w:i w:val="false"/>
        </w:rPr>
        <w:t>Rozdział 1. Przepisy ogólne</w:t>
      </w:r>
    </w:p>
    <w:p>
      <w:pPr>
        <w:pStyle w:val="NormalnyWeb"/>
        <w:ind w:firstLine="540"/>
        <w:jc w:val="both"/>
        <w:rPr/>
      </w:pPr>
      <w:r>
        <w:rPr>
          <w:rStyle w:val="StrongEmphasis"/>
        </w:rPr>
        <w:t xml:space="preserve">§ 1. </w:t>
      </w:r>
      <w:r>
        <w:rPr/>
        <w:t xml:space="preserve">Regulamin określa szczegółowe zasady naboru pracowników na stanowiska urzędnicze, w tym kierownicze stanowiska urzędnicze w Urzędzie Gminy Osielsko, z wyłączeniem zatrudniania osób na zastępstwo w związku z usprawiedliwioną nieobecnością pracownika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§ 2.</w:t>
      </w:r>
      <w:r>
        <w:rPr>
          <w:b/>
        </w:rPr>
        <w:t xml:space="preserve"> </w:t>
      </w:r>
      <w:r>
        <w:rPr/>
        <w:t>Ilekroć w Regulaminie jest mowa bez bliższego określeni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wie – oznacza to ustawę z dnia 21 listopada 2008 r. o pracownikach samorządowych (Dz. U. Nr 223, poz. 1458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rzędzie – oznacza to Urząd Gminy Osiel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ójcie lub Kierowniku Urzędu – oznacza to Wójta Gminy Osiel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ekretarzu – oznacza to Sekretarza Gminy Osiel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karbniku – oznacza to Skarbnika Gminy Osielsk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ierowniku komórki organizacyjnej – oznacza to kierowników komórek organizacyjnych Urzędu Gminy Osielsko (kierowników referatów, Komendanta Straży Gmin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borze na wolne stanowisko urzędnicze – należy przez to rozumieć również nabór na kierownicze stanowisko urzędnicz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nyWeb"/>
        <w:spacing w:before="0" w:after="0"/>
        <w:ind w:firstLine="539"/>
        <w:jc w:val="both"/>
        <w:rPr/>
      </w:pPr>
      <w:r>
        <w:rPr>
          <w:rStyle w:val="StrongEmphasis"/>
        </w:rPr>
        <w:t>§ 3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bór na wolne stanowiska urzędnicze jest otwarty i konkurencyjny zgodnie z art.11 ust. 1 ustawy.</w:t>
      </w:r>
    </w:p>
    <w:p>
      <w:pPr>
        <w:pStyle w:val="NormalnyWeb"/>
        <w:spacing w:before="0" w:after="0"/>
        <w:jc w:val="both"/>
        <w:rPr/>
      </w:pPr>
      <w:r>
        <w:rPr/>
        <w:t xml:space="preserve">2. </w:t>
      </w:r>
      <w:r>
        <w:rPr>
          <w:szCs w:val="22"/>
        </w:rPr>
        <w:t>Celem określenia w niniejszym Regulaminie szczegółowych zasad naboru pracowników na wolne stanowiska urzędnicze jest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ustalenie zasad zatrudniania pracowników w oparciu o przejrzyste kryteria naboru,</w:t>
      </w:r>
    </w:p>
    <w:p>
      <w:pPr>
        <w:pStyle w:val="Normal"/>
        <w:numPr>
          <w:ilvl w:val="0"/>
          <w:numId w:val="15"/>
        </w:numPr>
        <w:rPr>
          <w:szCs w:val="22"/>
        </w:rPr>
      </w:pPr>
      <w:r>
        <w:rPr>
          <w:szCs w:val="22"/>
        </w:rPr>
        <w:t>zagwarantowanie równego dostępu do stanowisk pracy w Urzędzie Gminy Osielsko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apewnienie właściwej weryfikacji kandydatów w oparciu o kryterium fachowości - odpowiednie kwalifikacje i predyspozycje wymagane na poszczególnych stanowiskach.</w:t>
      </w:r>
    </w:p>
    <w:p>
      <w:pPr>
        <w:pStyle w:val="NormalnyWeb"/>
        <w:spacing w:before="0" w:after="0"/>
        <w:jc w:val="both"/>
        <w:rPr/>
      </w:pPr>
      <w:r>
        <w:rPr/>
        <w:t>3. Procedury określonej w Regulaminie nie stosuje się w przypadkach przeniesienia pracownika samorządowego na wolne stanowisko urzędnicze, o których mowa w art. 12, 20, 22 i 23 ustawy.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  <w:br/>
      </w:r>
      <w:r>
        <w:rPr>
          <w:rStyle w:val="Emphasis"/>
          <w:b/>
          <w:bCs/>
          <w:i w:val="false"/>
        </w:rPr>
        <w:t xml:space="preserve">Rozdział 2. </w:t>
      </w:r>
    </w:p>
    <w:p>
      <w:pPr>
        <w:pStyle w:val="NormalnyWeb"/>
        <w:spacing w:before="0" w:after="0"/>
        <w:jc w:val="center"/>
        <w:rPr/>
      </w:pPr>
      <w:r>
        <w:rPr>
          <w:rStyle w:val="Emphasis"/>
          <w:b/>
          <w:bCs/>
          <w:i w:val="false"/>
        </w:rPr>
        <w:t xml:space="preserve">Planowanie naboru i podjęcie decyzji o rozpoczęciu procedury nabor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§ 4.</w:t>
      </w:r>
      <w:r>
        <w:rPr>
          <w:b/>
        </w:rPr>
        <w:t xml:space="preserve"> </w:t>
      </w:r>
      <w:r>
        <w:rPr/>
        <w:t>1. W terminie właściwym do składania wniosków do budżetu, odpowiednio: sekretarz, skarbnik i kierownicy komórek organizacyjnych, składają wnioski w sprawie naboru pracowników w kolejnym roku. Wnioski winny zawierać uzasadnienie wynikające z analizy, o której mowa w ust. 2.</w:t>
      </w:r>
    </w:p>
    <w:p>
      <w:pPr>
        <w:pStyle w:val="Normal"/>
        <w:jc w:val="both"/>
        <w:rPr/>
      </w:pPr>
      <w:r>
        <w:rPr/>
        <w:t>2. Złożenie wniosku w sprawie naboru pracowników winna poprzedzić analiza zdolności wykonywania zadań w danej komórce organizacyjnej w ramach dotychczasowych zasobów kadrowych. Analiza winna uwzględniać w szczególności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przewidywane zmiany w ilości załatwianych spraw w wyniku wzrostu liczby mieszkańców gmin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przewidywane zmiany w ilości załatwianych spraw ze względu na miejsce położenia nieruchomości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ocenę zdolności przygotowania i obsługi realizacji zadań inwestycyjny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zmiany w zakresie realizacji zadań na poszczególnych stanowiskach wynikające z przepisów prawa.</w:t>
      </w:r>
    </w:p>
    <w:p>
      <w:pPr>
        <w:pStyle w:val="Normal"/>
        <w:jc w:val="both"/>
        <w:rPr/>
      </w:pPr>
      <w:r>
        <w:rPr/>
        <w:t xml:space="preserve">3. W oparciu o złożone wnioski opracowuje się prognozę naboru pracowników w następnym roku kalendarzowym. W pierwszej kolejności bada się możliwość przeprowadzenia wewnętrznych przesunięć kadrowych, o których mowa w </w:t>
      </w:r>
      <w:r>
        <w:rPr>
          <w:rStyle w:val="StrongEmphasis"/>
          <w:b w:val="false"/>
        </w:rPr>
        <w:t>§ 3 ust. 3.</w:t>
      </w:r>
      <w:r>
        <w:rPr>
          <w:rStyle w:val="StrongEmphasis"/>
        </w:rPr>
        <w:t xml:space="preserve"> </w:t>
      </w:r>
      <w:r>
        <w:rPr/>
        <w:t>Prognoza winna zawierać analizę skutków finansowych wynikających ze zwiększenia zatrudnienia.</w:t>
      </w:r>
    </w:p>
    <w:p>
      <w:pPr>
        <w:pStyle w:val="Normal"/>
        <w:jc w:val="both"/>
        <w:rPr/>
      </w:pPr>
      <w:r>
        <w:rPr/>
        <w:t>4. Termin określony w ust. 1 nie ma zastosowania w razie konieczności utworzenia nowego stanowiska wskutek zwiększenia zadań gminy w trakcie danego roku kalendarzowego oraz w razie rozwiązania umowy o pracę z pracownikiem. W takich przypadkach, wniosek w sprawie naboru pracownika należy sporządzić w miarę możliwości co najmniej na miesiąc przed planowanym terminem jego zatrudnienia.</w:t>
      </w:r>
    </w:p>
    <w:p>
      <w:pPr>
        <w:pStyle w:val="Normal"/>
        <w:jc w:val="both"/>
        <w:rPr/>
      </w:pPr>
      <w:r>
        <w:rPr/>
        <w:t>5. Wzór wniosku w sprawie naboru pracowników stanowi załącznik nr 1 do Regulaminu.</w:t>
      </w:r>
    </w:p>
    <w:p>
      <w:pPr>
        <w:pStyle w:val="TextBodyIndent"/>
        <w:spacing w:before="240" w:after="0"/>
        <w:ind w:left="0" w:firstLine="709"/>
        <w:jc w:val="both"/>
        <w:rPr/>
      </w:pPr>
      <w:r>
        <w:rPr>
          <w:rStyle w:val="StrongEmphasis"/>
        </w:rPr>
        <w:t>§ 5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Do wniosku o rozpoczęcie procedury naboru osoby, o których mowa w </w:t>
      </w:r>
      <w:r>
        <w:rPr>
          <w:rStyle w:val="StrongEmphasis"/>
          <w:b w:val="false"/>
        </w:rPr>
        <w:t>§ 4</w:t>
      </w:r>
      <w:r>
        <w:rPr>
          <w:rStyle w:val="StrongEmphasis"/>
        </w:rPr>
        <w:t xml:space="preserve"> </w:t>
      </w:r>
      <w:r>
        <w:rPr/>
        <w:t>ust.1 dołączają „Opis stanowiska pracy” oraz „Wykaz czynności przyporządkowanych  pracownikowi na stanowisku” i przekazują te dokumenty Sekretarzowi za pośrednictwem  stanowiska właściwego ds. kadr.</w:t>
      </w:r>
    </w:p>
    <w:p>
      <w:pPr>
        <w:pStyle w:val="NormalnyWeb"/>
        <w:spacing w:before="0" w:after="0"/>
        <w:jc w:val="both"/>
        <w:rPr/>
      </w:pPr>
      <w:r>
        <w:rPr/>
        <w:t>2. „Opis stanowiska pracy” jest dokumentem służącym do określenia kompetencji, celów i charakteru pracy na stanowisku pracy oraz sporządzenia ogłoszenia o naborze i winien zawierać w szczególności następujące informacje: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dane podstawowe dot. stanowiska, w tym jego nazwę i ogólne określenie do jakich jest spraw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miejsce stanowiska w strukturze urzędu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cel istnienia stanowiska pracy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główne zadania realizowane na stanowisku pracy i rola stanowiska w realizacji tych zadań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zakres upoważnień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 xml:space="preserve">ocenę złożoności wykonywanych zadań na stanowisku i wymagania dot. kreatywności,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wymagania dot. samodzielności i inicjatywy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zakres kontaktów zewnętrznych i inne warunki pracy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wymagania (kompetencje) związane ze stanowiskiem (wykształcenie, szczególne uprawnienia, predyspozycje i in.) z podziałem na niezbędne i dodatkowe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wymagane doświadczenie zawodowe,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 xml:space="preserve"> </w:t>
      </w:r>
      <w:r>
        <w:rPr/>
        <w:t>inne wyznaczniki określające indywidualny charakter stanowiska.</w:t>
      </w:r>
    </w:p>
    <w:p>
      <w:pPr>
        <w:pStyle w:val="NormalnyWeb"/>
        <w:spacing w:before="0" w:after="0"/>
        <w:jc w:val="both"/>
        <w:rPr/>
      </w:pPr>
      <w:r>
        <w:rPr/>
        <w:t xml:space="preserve">3. Wymagania dotyczące stanowiska, na które jest prowadzony nabór, w zakresie predyspozycji, zdolności ogólnych oraz umiejętności szczególnych, winny odpowiednio do stanowiska, odpowiadać kryteriom, na podstawie których pracownik zatrudniony na danym stanowisku będzie oceniany podczas okresowej oceny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Wzór „Opisu stanowiska pracy” stanowi załącznik nr 2 do Regulaminu.</w:t>
      </w:r>
    </w:p>
    <w:p>
      <w:pPr>
        <w:pStyle w:val="NormalnyWeb"/>
        <w:spacing w:before="0" w:after="0"/>
        <w:rPr/>
      </w:pPr>
      <w:r>
        <w:rPr/>
        <w:t>5. Wzór opisu stanowiska pracy, o którym mowa w ust. 4, nie ma zastosowania w przypadku, jeśli przepis prawa reguluje inny wzór dokumentu definiującego dane stanowisko pracy.</w:t>
      </w:r>
    </w:p>
    <w:p>
      <w:pPr>
        <w:pStyle w:val="NormalnyWeb"/>
        <w:spacing w:before="240" w:after="0"/>
        <w:ind w:firstLine="709"/>
        <w:rPr/>
      </w:pPr>
      <w:r>
        <w:rPr>
          <w:rStyle w:val="StrongEmphasis"/>
        </w:rPr>
        <w:t>§ 6.</w:t>
      </w:r>
      <w:r>
        <w:rPr>
          <w:b/>
        </w:rPr>
        <w:t xml:space="preserve"> </w:t>
      </w:r>
      <w:r>
        <w:rPr/>
        <w:t>1. Sekretarz przedstawia zaopiniowany wniosek w sprawie naboru pracowników do zatwierdzenia Wójtowi.</w:t>
      </w:r>
    </w:p>
    <w:p>
      <w:pPr>
        <w:pStyle w:val="TextBodyIndent"/>
        <w:spacing w:before="0" w:after="240"/>
        <w:ind w:left="0" w:hanging="0"/>
        <w:jc w:val="both"/>
        <w:rPr/>
      </w:pPr>
      <w:r>
        <w:rPr/>
        <w:t xml:space="preserve">2. Decyzję w zakresie wszczęcia procedury naboru podejmuje Wójt lub Sekretarz, o ile zostały mu powierzone takie obowiązki. 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 xml:space="preserve">Rozdział 3. Powołanie komisji przeprowadzającej nabór 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</w:rPr>
        <w:t xml:space="preserve">§ 7. </w:t>
      </w:r>
      <w:r>
        <w:rPr/>
        <w:t xml:space="preserve">1. W celu przeprowadzenia naboru na wolne stanowisko urzędnicze Wójt powołuje komisję, do której zadań należy: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ocena złożonych przez kandydatów na wolne stanowisko ofert (dokumentów) pod względem formalnym i rozstrzygnięcie o dopuszczeniu albo odmowie dopuszczenia kandydata do udziału w kolejnym etapie postępowania kwalifikacyjnego na wolne stanowisko urzędnicze,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 xml:space="preserve">przeprowadzenie etapu postępowania kwalifikacyjnego wg przyjętych technik i metod, o których mowa w Rozdziale 7 niniejszego Regulaminu.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 xml:space="preserve">ustalenie wyniku  naboru oraz  sporządzenie protokołu  przeprowadzonego naboru. </w:t>
      </w:r>
    </w:p>
    <w:p>
      <w:pPr>
        <w:pStyle w:val="NormalnyWeb"/>
        <w:spacing w:before="0" w:after="0"/>
        <w:rPr/>
      </w:pPr>
      <w:r>
        <w:rPr/>
        <w:t xml:space="preserve">2. W skład komisji, o której mowa w ust. 1, wchodzą: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Sekretarz będący jednocześnie Przewodniczącym Komisji,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 xml:space="preserve">odpowiednio skarbnik, kierownik referatu, komendant straży gminnej wnioskujący o przyjęcie nowego pracownika,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pracownik właściwy ds. kadr, będący jednocześnie sekretarzem komisji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/>
        <w:t>radca prawny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inni pracownicy wskazani przez Sekretarza lub wyznaczeni przez Wójta posiadający doświadczenie zawodowe w dziedzinach, których znajomość winien posiadać kandydat ubiegający się o wolne stanowisko.</w:t>
      </w:r>
    </w:p>
    <w:p>
      <w:pPr>
        <w:pStyle w:val="NormalnyWeb"/>
        <w:spacing w:before="0" w:after="0"/>
        <w:jc w:val="both"/>
        <w:rPr/>
      </w:pPr>
      <w:r>
        <w:rPr/>
        <w:t>3. W przypadku naboru na wolne stanowisko urzędnicze w komórkach organizacyjnych, które są nadzorowane przez Skarbnika, Wójt może powierzyć funkcję Przewodniczącego Komisji Skarbnikowi.</w:t>
      </w:r>
    </w:p>
    <w:p>
      <w:pPr>
        <w:pStyle w:val="NormalnyWeb"/>
        <w:spacing w:before="0" w:after="0"/>
        <w:rPr/>
      </w:pPr>
      <w:r>
        <w:rPr/>
        <w:t xml:space="preserve">4. Wójt zatwierdza imienny skład komisji odrębnie dla każdego naboru. </w:t>
        <w:b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rongEmphasis"/>
        </w:rPr>
        <w:tab/>
        <w:t xml:space="preserve">§ 8. </w:t>
      </w:r>
      <w:r>
        <w:rPr>
          <w:rStyle w:val="StrongEmphasis"/>
          <w:b w:val="false"/>
        </w:rPr>
        <w:t>1</w:t>
      </w:r>
      <w:r>
        <w:rPr>
          <w:b/>
        </w:rPr>
        <w:t>.</w:t>
      </w:r>
      <w:r>
        <w:rPr/>
        <w:t xml:space="preserve"> W składzie komisji nie może być osoba, która jest małżonkiem lub krewnym do drugiego stopnia włącznie lub powinowactwa pierwszego stopnia oraz w stosunku przysposobienia, opieki lub kurateli do osoby, której dotyczy postępowanie o naborz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Po otwarciu ofert i zapoznaniu się z danymi personalnymi kandydatów, przed przystąpieniem do wykonywania dalszych czynności, członkowie komisji składają oświadczenia wg wzoru stanowiącego załącznik nr 3 do Regulaminu.</w:t>
      </w:r>
    </w:p>
    <w:p>
      <w:pPr>
        <w:pStyle w:val="Tekstpodstawowy2"/>
        <w:rPr/>
      </w:pPr>
      <w:r>
        <w:rPr>
          <w:b w:val="false"/>
          <w:bCs w:val="false"/>
        </w:rPr>
        <w:t>3. Jeżeli okoliczności, o których mowa w ust. 1 zaistnieją lub zostaną ujawnione w trakcie postępowania konkursowego, członek komisji, którego dotyczy ta okoliczność podlega wyłączeniu z prac komisji. Członek komisji, który stwierdził, że zaistniała okoliczność jego wyłączenia, składa do Wójta wniosek o wyłączenie z prac komisji. Wójt dokonuje zmiany w składzie komisji. Czynności dokonane przez komisję konkursową w poprzednim składzie są ważne za wyjątkiem sytuacji, gdy czynności dokonane przez osoby podlegające wyłączeniu były decydujące o dalszych losach kandydatów. W takich przypadkach czynności podlegają powtórzeniu.</w:t>
      </w:r>
    </w:p>
    <w:p>
      <w:pPr>
        <w:pStyle w:val="Tekstpodstawowy2"/>
        <w:rPr/>
      </w:pPr>
      <w:r>
        <w:rPr>
          <w:b w:val="false"/>
          <w:bCs w:val="false"/>
        </w:rPr>
        <w:t xml:space="preserve">4. Postępowanie w sprawie naboru jest w całości nieważne w przypadku ujawnienia po jego zakończeniu, że w składzie komisji były osoby, które winny podlegać wyłączeniu, a ich czynności miały wpływ na przebieg postępowania. W takim przypadku procedura naboru zostaje wszczęta od początku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>5. Jeżeli członek komisji stwierdzi, że w stosunku do</w:t>
      </w:r>
      <w:r>
        <w:rPr/>
        <w:t xml:space="preserve"> osoby, której dotyczy postępowanie o naborze nie zachodzą okoliczności, o których mowa w ust. 1 ale jest wobec tej osoby w takim stosunku prawnym lub faktycznym, że może to budzić uzasadnioną wątpliwość, co do jego bezstronności, może wystąpić do Wójta z wnioskiem o wyłączenie z prac komisj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 Pracownik – członek komisji, który zatai okoliczności, o których mowa w ust. 1 podlega odpowiedzialności dyscyplinarnej.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9.</w:t>
      </w:r>
      <w:r>
        <w:rPr/>
        <w:t xml:space="preserve"> W celu dokonania właściwej oceny kandydata członkowie komisji mogą korzystać z porad ekspertów, biegłych lub innych specjalistów w dziedzinach wymagających wiadomości specjalnych, zwłaszcza, jeżeli nabór jest dokonywany na stanowisko o szczególnej specyfice zadań lub związane z nowym zakresem podejmowanych przez gminę zadań. O powołaniu ekspertów, biegłych lub innych specjalistów decyduje Wójt z inicjatywy własnej lub na wniosek Sekretarz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  <w:bCs/>
        </w:rPr>
        <w:t>§ 10.</w:t>
      </w:r>
      <w:r>
        <w:rPr/>
        <w:t xml:space="preserve"> Sekretarz, w uzgodnieniu z Wójtem, może przerwać postępowanie kwalifikacyjne w każdym czasie, o ile zaszły niemożliwe do przewidzenia przed rozpoczęciem naboru, obiektywnie uzasadnione okoliczności uniemożliwiające jego kontynuowanie, pisemnie zawiadamiając o tym kandydatów.   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 xml:space="preserve">Rozdział 4. Etapy naboru </w:t>
      </w:r>
    </w:p>
    <w:p>
      <w:pPr>
        <w:pStyle w:val="NormalnyWeb"/>
        <w:spacing w:before="0" w:after="0"/>
        <w:ind w:firstLine="567"/>
        <w:rPr/>
      </w:pPr>
      <w:r>
        <w:rPr>
          <w:rStyle w:val="StrongEmphasis"/>
        </w:rPr>
        <w:t>§ 11.</w:t>
      </w:r>
      <w:r>
        <w:rPr/>
        <w:t xml:space="preserve"> Postępowanie w sprawie naboru kandydatów na wolne stanowisko urzędnicze składa się z następujących etapów: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 xml:space="preserve">publikacji ogłoszenia o naborze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 xml:space="preserve">przyjmowania dokumentów (ofert)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 xml:space="preserve">przeprowadzenia oceny formalnej ofert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poinformowania kandydatów niespełniających wymagań formalnych określonych w ogłoszeniu o naborze o odmowie dopuszczenia do  udziału w dalszym postępowaniu kwalifikacyjnym, a kandydatów  spełniających wymagania formalne o dalszym etapie postępowania kwalifikacyjnego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przeprowadzenia postępowania kwalifikacyjnego wg przyjętych przez komisję technik i metod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 xml:space="preserve">sporządzenia protokołu przeprowadzonego naboru kandydatów na dane stanowisko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 xml:space="preserve">podjęcia decyzji o zatrudnieniu i podpisaniu przez Wójta umowy o pracę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/>
        <w:t>poinformowania kandydatów o wynikach naboru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upowszechnienia informacji o wyniku naboru w Biuletynie Informacji Publicznej i na tablicy informacyjnej Urzędu.</w:t>
      </w:r>
    </w:p>
    <w:p>
      <w:pPr>
        <w:pStyle w:val="NormalnyWeb"/>
        <w:jc w:val="center"/>
        <w:rPr/>
      </w:pPr>
      <w:r>
        <w:rPr>
          <w:rStyle w:val="StrongEmphasis"/>
          <w:iCs/>
        </w:rPr>
        <w:t xml:space="preserve">Rozdział 5. Ogłoszenie o naborze na wolne stanowisko urzędnicze </w:t>
      </w:r>
    </w:p>
    <w:p>
      <w:pPr>
        <w:pStyle w:val="NormalnyWeb"/>
        <w:ind w:firstLine="708"/>
        <w:jc w:val="both"/>
        <w:rPr/>
      </w:pPr>
      <w:r>
        <w:rPr>
          <w:rStyle w:val="StrongEmphasis"/>
        </w:rPr>
        <w:t>§ 12.</w:t>
      </w:r>
      <w:r>
        <w:rPr/>
        <w:t xml:space="preserve"> W oparciu o zatwierdzony wniosek i dokumenty, o których mowa w § 4 i 5, pracownik właściwy ds. kadr, w uzgodnieniu z zainteresowanym kierownikiem komórki organizacyjnej, przygotowuje ogłoszenie o naborze kandydatów na wolne stanowisko urzędnicz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 xml:space="preserve">§ 13. </w:t>
      </w:r>
      <w:r>
        <w:rPr/>
        <w:t>1. Postępowanie wobec kandydatów na wolne stanowisko urzędnicze rozpoczyna się od dnia opublikowania ogłoszenia o naborze w Biuletynie Informacji Publicznej Urzędu Gminy Osielsko (</w:t>
      </w:r>
      <w:hyperlink r:id="rId2">
        <w:r>
          <w:rPr>
            <w:rStyle w:val="InternetLink"/>
          </w:rPr>
          <w:t>www.bip.osielsko.pl</w:t>
        </w:r>
      </w:hyperlink>
      <w:r>
        <w:rPr/>
        <w:t>), zwanym dalej BIP. Ogłoszenie umieszcza się także na tablicy informacyjnej w siedzibie Urzędu.</w:t>
      </w:r>
    </w:p>
    <w:p>
      <w:pPr>
        <w:pStyle w:val="NormalnyWeb"/>
        <w:spacing w:before="0" w:after="0"/>
        <w:jc w:val="both"/>
        <w:rPr/>
      </w:pPr>
      <w:r>
        <w:rPr/>
        <w:t>2. Ogłoszenie o naborze, zwane dalej „ogłoszeniem” winno zgodnie z art. 13 ust. 2 ustawy zawierać: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 xml:space="preserve">nazwę i adres urzędu (jednostki), 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 xml:space="preserve">określenie stanowiska, 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 xml:space="preserve">określenie wymagań związanych ze stanowiskiem, zgodnie z opisem danego stanowiska, ze wskazaniem, które z nich są niezbędne, a które są dodatkowe, 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 xml:space="preserve">wskazanie zakresu zadań wykonywanych na stanowisku urzędniczym, 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 xml:space="preserve">wskazanie wymaganych dokumentów, 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rPr/>
      </w:pPr>
      <w:r>
        <w:rPr/>
        <w:t>określenie terminu i miejsca składania dokumentów.</w:t>
      </w:r>
    </w:p>
    <w:p>
      <w:pPr>
        <w:pStyle w:val="Normal"/>
        <w:jc w:val="both"/>
        <w:rPr/>
      </w:pPr>
      <w:r>
        <w:rPr/>
        <w:t>3. Termin do składania dokumentów określony w ogłoszeniu o naborze, nie może być krótszy niż 10 dni od dnia opublikowania tego ogłoszenia w BIP zgodnie z art. 13 ust. 3 ustaw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>Określając miejsce i termin składania dokumentów należy wskazać, iż ofertę kandydat może złożyć osobiście w Sekretariacie Urzędu lub przesłać pocztą, a o zachowaniu terminu decyduje odpowiednio data wpływu do Urzędu lub data stempla pocztowego. Oferta winna zostać złożona lub przesłana w zamkniętej kopercie opatrzonej dopiskiem określającym przedmiot oferty - nazwę wolnego stanowiska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  <w:t>5. Ogłoszenie o wolnym stanowisku urzędniczym można dodatkowo upowszechnić w innych miejscach np. w prasie, biurach pośrednictwa pracy lub organizacjach i stowarzyszeniach zawodowych.</w:t>
      </w:r>
      <w:r>
        <w:rPr>
          <w:rStyle w:val="StrongEmphasis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</w:rPr>
        <w:t xml:space="preserve">§ 14.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Dokumentami, o których mow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§ 13 ust. 2 pkt 5, są:</w:t>
      </w:r>
      <w:r>
        <w:rPr/>
        <w:t xml:space="preserve"> 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list motywacyjny,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życiorys w formie CV,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wypełniony oryginalny kwestionariusz osobowy dla osoby ubiegającej się o zatrudnienie,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kserokopie świadectw pracy, 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 xml:space="preserve">kserokopie dokumentów potwierdzających posiadane wykształcenie i kwalifikacje zawodowe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i/>
          <w:i/>
          <w:u w:val="single"/>
        </w:rPr>
      </w:pPr>
      <w:r>
        <w:rPr/>
        <w:t>oświadczenie o niekaralności, zdolności do czynności prawnych, posiadaniu pełni praw publicznych oraz o posiadanym obywatelstwie wraz z wyrażeniem zgody na przetwarzanie danych osobowych do celów rekrutacji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inne dokumenty, jeżeli obowiązek ich złożenia wynika z odrębnych przepisów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dokumenty potwierdzające spełnianie wymagań dodatkowych. </w:t>
      </w:r>
    </w:p>
    <w:p>
      <w:pPr>
        <w:pStyle w:val="TextBody"/>
        <w:rPr/>
      </w:pPr>
      <w:r>
        <w:rPr>
          <w:rStyle w:val="StrongEmphasis"/>
          <w:b w:val="false"/>
        </w:rPr>
        <w:t>2. W ogłoszeniu o naborze informuje się, że d</w:t>
      </w:r>
      <w:r>
        <w:rPr/>
        <w:t xml:space="preserve">okumenty składane w języku obcym należy złożyć wraz z tłumaczeniem na język polski. W CV należy żądać podania numeru telefonu kontaktowego lub e-maila w celu umożliwienia powiadamiania o terminach, metodach i technikach postępowania kwalifikacyjnego. </w:t>
      </w:r>
    </w:p>
    <w:p>
      <w:pPr>
        <w:pStyle w:val="TextBody"/>
        <w:spacing w:before="0" w:after="120"/>
        <w:rPr/>
      </w:pPr>
      <w:r>
        <w:rPr>
          <w:rStyle w:val="StrongEmphasis"/>
          <w:b w:val="false"/>
        </w:rPr>
        <w:t xml:space="preserve">3. Ogłoszenie o naborze winno wskazywać, że </w:t>
      </w:r>
      <w:r>
        <w:rPr/>
        <w:t>przed przystąpieniem do etapu naboru wymagającego osobistego stawienia się kandydata</w:t>
      </w:r>
      <w:r>
        <w:rPr>
          <w:rStyle w:val="StrongEmphasis"/>
          <w:b w:val="false"/>
        </w:rPr>
        <w:t xml:space="preserve"> </w:t>
      </w:r>
      <w:r>
        <w:rPr/>
        <w:t>należy przedłożyć do wglądu komisji</w:t>
      </w:r>
      <w:r>
        <w:rPr>
          <w:rStyle w:val="StrongEmphasis"/>
          <w:b w:val="false"/>
        </w:rPr>
        <w:t xml:space="preserve"> oryginały d</w:t>
      </w:r>
      <w:r>
        <w:rPr/>
        <w:t xml:space="preserve">okumentów, które zostały złożone w formie kserokopii oraz okazać dowód tożsamości. </w:t>
      </w:r>
    </w:p>
    <w:p>
      <w:pPr>
        <w:pStyle w:val="NormalnyWeb"/>
        <w:spacing w:before="240" w:after="240"/>
        <w:jc w:val="center"/>
        <w:rPr/>
      </w:pPr>
      <w:r>
        <w:rPr>
          <w:rStyle w:val="Emphasis"/>
          <w:b/>
          <w:bCs/>
          <w:i w:val="false"/>
        </w:rPr>
        <w:t xml:space="preserve">Rozdział 6. Przyjmowanie i ocena formalna ofert  </w:t>
      </w:r>
    </w:p>
    <w:p>
      <w:pPr>
        <w:pStyle w:val="NormalnyWeb"/>
        <w:spacing w:before="0" w:after="0"/>
        <w:ind w:firstLine="708"/>
        <w:rPr/>
      </w:pPr>
      <w:r>
        <w:rPr>
          <w:rStyle w:val="StrongEmphasis"/>
        </w:rPr>
        <w:t xml:space="preserve">§ 15.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Przyjmowanie ofert od kandydatów na wolne stanowisko urzędnicze następuje w terminie wskazanym w ogłoszeniu w BIP. </w:t>
      </w:r>
    </w:p>
    <w:p>
      <w:pPr>
        <w:pStyle w:val="Normal"/>
        <w:jc w:val="both"/>
        <w:rPr/>
      </w:pPr>
      <w:r>
        <w:rPr/>
        <w:t>2. Oferty przyjmuje pracownik sekretariatu, który postępuje z nimi w sposób odpowiadający postępowaniu z przesyłkami wartościowymi. Przed przyjęciem pracownik jest obowiązany sprawdzić, czy oferta nie jest uszkodzona (nie nosi znamion mogących</w:t>
      </w:r>
      <w:r>
        <w:rPr>
          <w:b/>
          <w:bCs/>
        </w:rPr>
        <w:t xml:space="preserve"> </w:t>
      </w:r>
      <w:r>
        <w:rPr/>
        <w:t xml:space="preserve">budzić podejrzenia, iż była otwierana). W razie stwierdzenia uszkodzenia oferty doręczonej poprzez Pocztę pracownik postępuje w sposób określony w § 6 ust.2 instrukcji kancelaryjnej. W przypadku doręczenia oferty niewłaściwie zapakowanej przez kandydata, pracownik sekretariatu  odmówi jej przyjęcia. </w:t>
      </w:r>
    </w:p>
    <w:p>
      <w:pPr>
        <w:pStyle w:val="Tekstpodstawowy2"/>
        <w:tabs>
          <w:tab w:val="left" w:pos="0" w:leader="none"/>
          <w:tab w:val="left" w:pos="4320" w:leader="none"/>
        </w:tabs>
        <w:rPr/>
      </w:pPr>
      <w:r>
        <w:rPr>
          <w:b w:val="false"/>
          <w:bCs w:val="false"/>
        </w:rPr>
        <w:t xml:space="preserve">3. Przyjętą ofertę pracownik sekretariatu opatruje pieczęcią wpływu, wpisuje do rejestru przesyłek specjalnych i przekazuje ofertę niezwłocznie za pokwitowaniem pracownikowi właściwemu ds. kadr, a podczas jego nieobecności pracownikowi wyznaczonemu przez Sekretarza. </w:t>
      </w:r>
    </w:p>
    <w:p>
      <w:pPr>
        <w:pStyle w:val="Tekstpodstawowy2"/>
        <w:tabs>
          <w:tab w:val="left" w:pos="0" w:leader="none"/>
          <w:tab w:val="left" w:pos="4320" w:leader="none"/>
        </w:tabs>
        <w:rPr/>
      </w:pPr>
      <w:r>
        <w:rPr>
          <w:b w:val="false"/>
          <w:bCs w:val="false"/>
        </w:rPr>
        <w:t>4. Pracownik ds. kadr przechowuje oferty w sposób uniemożliwiający dostęp do ofert osobom nieuprawnionym – do czasu jawnego otwarcia ofert przez komisję.</w:t>
      </w:r>
    </w:p>
    <w:p>
      <w:pPr>
        <w:pStyle w:val="NormalnyWeb"/>
        <w:spacing w:before="0" w:after="0"/>
        <w:ind w:firstLine="708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 xml:space="preserve">§ 16. </w:t>
      </w:r>
      <w:r>
        <w:rPr/>
        <w:t>1. Komisja zapoznaje się z dokumentami złożonymi przez kandydatów,  dokonuje analizy oraz oceny pod kątem ich zgodności z wymaganiami formalnymi zawartymi w ogłoszeniu i rozstrzyga o dopuszczeniu albo odmowie dopuszczenia kandydata do  udziału w kolejnym etapie postępowania kwalifikacyjnego. </w:t>
      </w:r>
    </w:p>
    <w:p>
      <w:pPr>
        <w:pStyle w:val="NormalnyWeb"/>
        <w:spacing w:before="0" w:after="0"/>
        <w:jc w:val="both"/>
        <w:rPr/>
      </w:pPr>
      <w:r>
        <w:rPr/>
        <w:t>2. Zakwalifikowanie oferty jako niespełniającej wymagań formalnych z konsekwencją odmowy dopuszczenia kandydata do  udziału w kolejnym etapie postępowania kwalifikacyjnego nie może nastąpić z powodu braku w ofercie dokumentów potwierdzających spełnianie wymagań dodatkowych. Zawartość oferty w przedmiocie dokumentów potwierdzających spełnianie wymagań dodatkowych kandydata podlega ocenie na zasadach określonych w rozdziale 7 Regulaminu.</w:t>
      </w:r>
    </w:p>
    <w:p>
      <w:pPr>
        <w:pStyle w:val="NormalnyWeb"/>
        <w:spacing w:before="0" w:after="0"/>
        <w:jc w:val="both"/>
        <w:rPr/>
      </w:pPr>
      <w:r>
        <w:rPr/>
        <w:t>3. Przewodniczący komisji informuje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w formie pisemnej, kandydatów niespełniających wymagań formalnych określonych w ogłoszeniu o naborze o niedopuszczeniu ich do kolejnego etapu postępowania kwalifikacyjnego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telefonicznie lub drogą elektroniczną, kandydatów spełniających wymagania formalne, o dalszym etapie postępowania kwalifikacyjnego – terminach, metodach i technikach naboru. 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nyWeb"/>
        <w:spacing w:before="240" w:after="240"/>
        <w:jc w:val="center"/>
        <w:rPr/>
      </w:pPr>
      <w:r>
        <w:rPr>
          <w:rStyle w:val="Emphasis"/>
          <w:b/>
          <w:bCs/>
          <w:i w:val="false"/>
        </w:rPr>
        <w:t xml:space="preserve">Rozdział 7. Postępowanie kwalifikacyjne - metody i techniki naboru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>§ 17.</w:t>
      </w:r>
      <w:r>
        <w:rPr/>
        <w:t xml:space="preserve"> 1. Postępowanie kwalifikacyjne wg odpowiednich metod i technik naboru ma na celu weryfikację informacji zawartych w ofercie, ocenę wiedzy i przydatności zawodowej kandydata, odpowiednio do wymagań określonych w opisie stanowiska urzędniczego.</w:t>
      </w:r>
    </w:p>
    <w:p>
      <w:pPr>
        <w:pStyle w:val="NormalnyWeb"/>
        <w:spacing w:before="0" w:after="0"/>
        <w:jc w:val="both"/>
        <w:rPr/>
      </w:pPr>
      <w:r>
        <w:rPr/>
        <w:t xml:space="preserve">2. Metody i techniki naboru mogą obejmować: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ocenę spełniania przez kandydatów wymagań dodatkowych określonych w ogłoszeniu o naborze na podstawie załączonych dokumentów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test kwalifikacyjny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zadania praktyczne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 xml:space="preserve">rozmowę kwalifikacyjną,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 xml:space="preserve">inne metody i techniki naboru uwzględniające specyfikę danego stanowiska. </w:t>
      </w:r>
    </w:p>
    <w:p>
      <w:pPr>
        <w:pStyle w:val="Normal"/>
        <w:jc w:val="both"/>
        <w:rPr/>
      </w:pPr>
      <w:r>
        <w:rPr/>
        <w:t xml:space="preserve">3. Z testem kwalifikacyjnym, od momentu podjęcia prac nad pytaniami do czasu jego wykorzystania, należy postępować w sposób tożsamy, jak z dokumentem zastrzeżonym. Test opracowuje komisja bez potrzeby zatwierdzania przez Wójta. Poprawność sformułowanych pytań i możliwych odpowiedzi podlega zaopiniowaniu przez radcę prawnego. Ujawnienie części testu przez członka komisji stanowi podstawę zastosowania wobec niego odpowiedzialności dyscyplinarnej. </w:t>
      </w:r>
    </w:p>
    <w:p>
      <w:pPr>
        <w:pStyle w:val="Normal"/>
        <w:jc w:val="both"/>
        <w:rPr/>
      </w:pPr>
      <w:r>
        <w:rPr/>
        <w:t>4. Postanowienia ust. 3 stosuje się odpowiednio w przypadku przyjęcia innych metod i technik polegających na wcześniejszym przygotowaniu przez komisję materiałów lub dokumentów, np. do wykonania przez kandydata określonego zadania praktycznego.</w:t>
      </w:r>
    </w:p>
    <w:p>
      <w:pPr>
        <w:pStyle w:val="NormalnyWeb"/>
        <w:spacing w:before="0" w:after="0"/>
        <w:ind w:left="1428" w:hanging="0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>
          <w:rStyle w:val="StrongEmphasis"/>
        </w:rPr>
        <w:t xml:space="preserve">§ 18. </w:t>
      </w:r>
      <w:r>
        <w:rPr>
          <w:rStyle w:val="StrongEmphasis"/>
          <w:b w:val="false"/>
        </w:rPr>
        <w:t>1</w:t>
      </w:r>
      <w:r>
        <w:rPr>
          <w:b/>
        </w:rPr>
        <w:t>.</w:t>
      </w:r>
      <w:r>
        <w:rPr/>
        <w:t xml:space="preserve"> O doborze metod i technik naboru decyduje Komisja po zakończeniu etapu formalnej oceny ofert. Doboru metod i technik należy dokonać uwzględniając liczbę ofert spełniających wymagania formalne, liczbę ofert spełniających w wysokim stopniu udokumentowane wymagania dodatkowe, specyfikę stanowiska oraz inne przesłanki, mając na celu rzetelne i sprawne wyłonienie najlepszego kandydata na wolne stanowisko </w:t>
      </w:r>
      <w:r>
        <w:rPr>
          <w:szCs w:val="22"/>
        </w:rPr>
        <w:t xml:space="preserve">w oparciu o kryterium fachowości - odpowiednie kwalifikacje, doświadczenie i predyspozycje wymagane na danym stanowisku. </w:t>
      </w:r>
    </w:p>
    <w:p>
      <w:pPr>
        <w:pStyle w:val="Normal"/>
        <w:jc w:val="both"/>
        <w:rPr/>
      </w:pPr>
      <w:r>
        <w:rPr>
          <w:szCs w:val="22"/>
        </w:rPr>
        <w:t xml:space="preserve">2. Wybór najlepszego kandydata nie powinien nastąpić wyłącznie na podstawie </w:t>
      </w:r>
      <w:r>
        <w:rPr/>
        <w:t xml:space="preserve">oceny spełniania przez kandydatów wymagań dodatkowych na podstawie załączonych dokumentów. W przypadku większej liczby ofert spełniających w różnym stopniu wymagania dodatkowe, komisja dopuszcza do dalszej części postępowania co najmniej 10 ofert spełniających w jak najwyższym stopniu udokumentowane wymagania dodatkowe i stosuje wobec tych kandydatów jeszcze inne techniki i metody naboru. </w:t>
      </w:r>
    </w:p>
    <w:p>
      <w:pPr>
        <w:pStyle w:val="TextBody"/>
        <w:rPr/>
      </w:pPr>
      <w:r>
        <w:rPr/>
        <w:t xml:space="preserve">3. Przed przystąpieniem kandydata do części etapu naboru wymagającego osobistego stawienia się kandydata Komisja ma prawo żądać okazania do wglądu </w:t>
      </w:r>
      <w:r>
        <w:rPr>
          <w:rStyle w:val="StrongEmphasis"/>
          <w:b w:val="false"/>
        </w:rPr>
        <w:t>oryginałów d</w:t>
      </w:r>
      <w:r>
        <w:rPr/>
        <w:t xml:space="preserve">okumentów, które zostały złożone w ofercie w formie kserokopii oraz okazania dowodu tożsamości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4. Podczas rozmowy kwalifikacyjnej kandydat prezentuje swoją wiedzę merytoryczną i doświadczenie, przedstawia swoje cele zawodowe, koncepcję realizacji powierzonych zadań, a w przypadku kandydatów na stanowiska kierownicze – dodatkowo koncepcję kierowania zespołem pracowników (referatem, jednostką). Komisja bada również i ocenia predyspozycje osobowościowe kandydata. Wyniki rozmowy kwalifikacyjnej każdy członek komisji ocenia indywidualnie przydzielając kandydatowi punkty.</w:t>
      </w:r>
    </w:p>
    <w:p>
      <w:pPr>
        <w:pStyle w:val="TextBody"/>
        <w:rPr/>
      </w:pPr>
      <w:r>
        <w:rPr/>
        <w:t xml:space="preserve">5. Test może zawierać od 10 do 20 pytań z zakresu wiedzy ogólnej dot. samorządu gminnego, w szczególności zadań gminy i kompetencji organów oraz obowiązków pracowniczych (z ustaw: o samorządzie gminnym, o pracownikach samorządowych, kpa lub ordynacji podatkowej, o ochronie danych osobowych, o dostępie do informacji publicznej, o ochronie informacji niejawnych), a także do 30 pytań z wiedzy specjalistycznej dotyczącej stanowiska, na które jest organizowany nabór). Przed rozpoczęciem testu komisja przedstawia kandydatom zasady wypełniania oraz zasady oceny.    </w:t>
      </w:r>
    </w:p>
    <w:p>
      <w:pPr>
        <w:pStyle w:val="TextBody"/>
        <w:rPr/>
      </w:pPr>
      <w:r>
        <w:rPr/>
        <w:t>6. Jeżeli ilość złożonych ofert przez kandydatów, którzy spełniają wymagania formalne i w wysokim stopniu wymagania dodatkowe jest większa niż 5, zastosowanie testu jest obowiązkowe. Test przeprowadza się przed odbyciem rozmowy kwalifikacyjnej, a jego wyniki są również przedmiotem roz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W przypadku większej liczby kandydatów, którzy osiągnęli zbliżone wyniki, dla 5 najlepszych dopuszcza się zastosowanie dodatkowych technik i metod naboru, w szczególności zadań praktycznych. O zastosowaniu dodatkowych technik i metod naboru informuje się kandydatów telefonicznie lub drogą elektroniczną. Przed rozpoczęciem postępowania przedstawia się kandydatom zasady oce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 xml:space="preserve">§ 19.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Komisja ustala wynik naboru, wskazując najlepszego kandydata lub kandydatów na stanowisko, na które był przeprowadzony nabór, z zastrzeżeniem ust. 2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Komisja odstępuje od wskazania kandydata na stanowisko, na które był przeprowadzony nabór, jeżeli żaden z kandydatów biorących udział w postępowaniu kwalifikacyjnym nie spełnia w wystarczającym stopniu wymagań przewidzianych dla tego stanowiska.</w:t>
      </w:r>
    </w:p>
    <w:p>
      <w:pPr>
        <w:pStyle w:val="NormalnyWeb"/>
        <w:spacing w:before="240" w:after="240"/>
        <w:jc w:val="center"/>
        <w:rPr/>
      </w:pPr>
      <w:r>
        <w:rPr>
          <w:rStyle w:val="Emphasis"/>
          <w:b/>
          <w:bCs/>
          <w:i w:val="false"/>
        </w:rPr>
        <w:t xml:space="preserve">Rozdział 8. Sporządzenie  protokołu z przeprowadzonego naboru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§ 20.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Po zakończeniu prac oceny kandydatów sekretarz komisji sporządza protokół z przeprowadzonego naboru. Zgodnie z art. 14 ust. 2 ustawy protokół zawi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, na które był prowadzony nabór, liczbę kandydatów oraz imiona, nazwiska i miejsca zamieszkania w rozumieniu przepisów Kodeksu cywilnego nie więcej niż 5 najlepszych kandydatów uszeregowanych według poziomu spełniania przez nich wymagań określonych w ogłoszeniu o nabor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ę nadesłanych ofert na stanowisko, w tym liczbę ofert spełniających wymagania formal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zastosowanych metodach i technikach nabo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dokonanego wybo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komisji przeprowadzającej nabór.</w:t>
      </w:r>
    </w:p>
    <w:p>
      <w:pPr>
        <w:pStyle w:val="NormalnyWeb"/>
        <w:spacing w:before="0" w:after="0"/>
        <w:jc w:val="both"/>
        <w:rPr/>
      </w:pPr>
      <w:r>
        <w:rPr/>
        <w:t xml:space="preserve">2. Protokół sporządza się także w przypadku odstąpienia od wskazania kandydata na wolne stanowisko, o którym mowa w § 19 ust. 2 oraz w przypadkach unieważnienia lub przerwania procedury naboru, o których mowa w § 8 i §10. </w:t>
      </w:r>
    </w:p>
    <w:p>
      <w:pPr>
        <w:pStyle w:val="NormalnyWeb"/>
        <w:spacing w:before="0" w:after="0"/>
        <w:jc w:val="both"/>
        <w:rPr/>
      </w:pPr>
      <w:r>
        <w:rPr/>
        <w:t>3. Protokół, o którym mowa w ust. 1, po podpisaniu przez komisję, zatwierdza Wójt.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 xml:space="preserve">Rozdział 9. Informacja o wynikach naboru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 xml:space="preserve">§ 21. </w:t>
      </w:r>
      <w:r>
        <w:rPr/>
        <w:t>1. Informację o wyniku naboru upowszechnia się niezwłocznie po przeprowadzonym naborze na tablicy ogłoszeń w Urzędzie oraz opublikowanie w BIP przez okres co najmniej 3 miesięcy, zgodnie z art. 15 ust. 1 ustawy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2. Informacja, zgodnie z art. 15 ust. 2 ustawy, zawiera: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/>
      </w:pPr>
      <w:r>
        <w:rPr/>
        <w:tab/>
        <w:t>1)  nazwę i adres jednostki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/>
      </w:pPr>
      <w:r>
        <w:rPr/>
        <w:tab/>
        <w:t>2)  określenie stanowiska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/>
      </w:pPr>
      <w:r>
        <w:rPr/>
        <w:tab/>
        <w:t>3) imię i nazwisko wybranego kandydata oraz jego miejsce zamieszkania w rozumieniu przepisów Kodeksu cywilnego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/>
      </w:pPr>
      <w:r>
        <w:rPr/>
        <w:tab/>
        <w:t>4) uzasadnienie dokonanego wyboru albo uzasadnienie nierozstrzygnięcia naboru na stanowisko.</w:t>
      </w:r>
    </w:p>
    <w:p>
      <w:pPr>
        <w:pStyle w:val="NormalnyWeb"/>
        <w:ind w:firstLine="708"/>
        <w:jc w:val="both"/>
        <w:rPr/>
      </w:pPr>
      <w:r>
        <w:rPr>
          <w:rStyle w:val="StrongEmphasis"/>
        </w:rPr>
        <w:t>§ 22.</w:t>
      </w:r>
      <w:r>
        <w:rPr/>
        <w:t xml:space="preserve"> 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 zgodnie z art. 15 ust. 3 ustawy, o ile Wójt nie zdecyduje o ogłoszeniu nowego naboru.  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Rozdział 10. Postępowanie z dokumentami kandydatów na wolne stanowisko urzędnicze  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</w:rPr>
        <w:t xml:space="preserve">§ 23. </w:t>
      </w:r>
      <w:r>
        <w:rPr/>
        <w:t xml:space="preserve"> 1. Sekretarz przy pomocy pracownika właściwego ds. kadr zawiadamia pisemnie kandydatów, którzy spełniali wymagania formalne, o zakończeniu postępowania kwalifikacyjnego i jego wyniku. </w:t>
      </w:r>
    </w:p>
    <w:p>
      <w:pPr>
        <w:pStyle w:val="NormalnyWeb"/>
        <w:spacing w:before="0" w:after="0"/>
        <w:jc w:val="both"/>
        <w:rPr/>
      </w:pPr>
      <w:r>
        <w:rPr/>
        <w:t>2. Dokumenty kandydata, który zostanie zatrudniony w wyniku procesu naboru, zostaną dołączone do jego akt osobowych.</w:t>
      </w:r>
    </w:p>
    <w:p>
      <w:pPr>
        <w:pStyle w:val="NormalnyWeb"/>
        <w:spacing w:before="0" w:after="0"/>
        <w:jc w:val="both"/>
        <w:rPr/>
      </w:pPr>
      <w:r>
        <w:rPr/>
        <w:t xml:space="preserve">3. Z dokumentami (ofertami) innych kandydatów, których kompetencje w procesie naboru zostały ocenione najwyżej i których dane zostały umieszczone w protokole, postępuje się w sposób zgodny z instrukcją </w:t>
      </w:r>
      <w:r>
        <w:rPr>
          <w:szCs w:val="22"/>
        </w:rPr>
        <w:t xml:space="preserve">kancelaryjną dla organów gmin i związków międzygminnych – załącznika do </w:t>
      </w:r>
      <w:r>
        <w:rPr/>
        <w:t>R</w:t>
      </w:r>
      <w:r>
        <w:rPr>
          <w:szCs w:val="22"/>
        </w:rPr>
        <w:t>ozporządzenia Prezesa Rady Ministrów</w:t>
      </w:r>
      <w:r>
        <w:rPr>
          <w:b/>
          <w:bCs/>
          <w:szCs w:val="22"/>
        </w:rPr>
        <w:t xml:space="preserve"> </w:t>
      </w:r>
      <w:r>
        <w:rPr>
          <w:szCs w:val="22"/>
        </w:rPr>
        <w:t>z dnia 22 grudnia 1999 r. w sprawie instrukcji kancelaryjnej dla organów gmin i związków międzygminnych  (Dz. U. Nr 112, poz. 1319 ze</w:t>
      </w:r>
      <w:r>
        <w:rPr>
          <w:b/>
          <w:bCs/>
          <w:szCs w:val="22"/>
        </w:rPr>
        <w:t xml:space="preserve"> </w:t>
      </w:r>
      <w:r>
        <w:rPr>
          <w:szCs w:val="22"/>
        </w:rPr>
        <w:t>zm.).</w:t>
      </w:r>
    </w:p>
    <w:p>
      <w:pPr>
        <w:pStyle w:val="NormalnyWeb"/>
        <w:spacing w:before="0" w:after="0"/>
        <w:jc w:val="both"/>
        <w:rPr/>
      </w:pPr>
      <w:r>
        <w:rPr/>
        <w:t>4. Dokumenty pozostałych osób mogą być przez nie po zakończeniu naboru odbierane, lub będą odsyłan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  <w:br/>
      </w:r>
      <w:r>
        <w:rPr>
          <w:rStyle w:val="Emphasis"/>
          <w:b/>
          <w:bCs/>
          <w:i w:val="false"/>
        </w:rPr>
        <w:t>Rozdział 11. Postanowienia końcowe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4. </w:t>
      </w:r>
      <w:r>
        <w:rPr/>
        <w:t xml:space="preserve"> Wyniki wybranego kandydata osiągnięte w postępowaniu kwalifikacyjnym, a także opinie członków komisji przeprowadzającej nabór, winny zostać wykorzystane do organizacji służby przygotowawczej dla pracownika, o którym mowa w art. 16 ust. 2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 xml:space="preserve">Wszystkie czynności zastrzeżone w Regulaminie dla Sekretarza może przejąć do wykonywania Wójt. </w:t>
      </w:r>
    </w:p>
    <w:p>
      <w:pPr>
        <w:pStyle w:val="NormalnyWeb"/>
        <w:jc w:val="both"/>
        <w:rPr>
          <w:rStyle w:val="StrongEmphasis"/>
        </w:rPr>
      </w:pPr>
      <w:r>
        <w:rPr>
          <w:b/>
        </w:rPr>
        <w:t xml:space="preserve">§ 26. </w:t>
      </w:r>
      <w:r>
        <w:rPr/>
        <w:t>W sprawach nieuregulowanych w niniejszym Regulaminie, mają zastosowanie przepisy ustawy.</w:t>
        <w:br/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Załączniki do Regulamin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łącznik nr 1 - WNIOSEK O ROZPOCZĘCIE NABOR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załącznik nr 2 - OPIS STANOWISKA PRACY W URZĘDZIE GMINY OSIELSKO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łącznik nr 3 – OŚWIADCZENIE CZŁONKA KOMISJ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 xml:space="preserve">Zarządzenie  Nr 16/05 Wójta Gminy Osielsko (Kierownika Urzędu Gminy Osielsko) z dnia 30 września 2005r. było zmieniane zarządzeniami: </w:t>
      </w:r>
    </w:p>
    <w:p>
      <w:pPr>
        <w:pStyle w:val="Heading1"/>
        <w:numPr>
          <w:ilvl w:val="0"/>
          <w:numId w:val="5"/>
        </w:numPr>
        <w:ind w:left="426" w:hanging="284"/>
        <w:jc w:val="both"/>
        <w:rPr/>
      </w:pPr>
      <w:r>
        <w:rPr>
          <w:b w:val="false"/>
          <w:sz w:val="20"/>
          <w:szCs w:val="20"/>
        </w:rPr>
        <w:t xml:space="preserve">Zarządzeniem Nr 25/05 </w:t>
      </w:r>
      <w:r>
        <w:rPr>
          <w:b w:val="false"/>
          <w:bCs w:val="false"/>
          <w:sz w:val="20"/>
          <w:szCs w:val="20"/>
        </w:rPr>
        <w:t>Wójta Gminy Osielsko (Kierownika Urzędu Gminy</w:t>
      </w:r>
      <w:r>
        <w:rPr>
          <w:b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</w:rPr>
        <w:t xml:space="preserve">z dnia 22 listopada 2005r. </w:t>
      </w:r>
      <w:r>
        <w:rPr>
          <w:b w:val="false"/>
          <w:sz w:val="20"/>
          <w:szCs w:val="20"/>
        </w:rPr>
        <w:t>w sprawie zmiany Zarządzenia Nr 16/05 z dnia 30 września 2005r. w sprawie określenia zasad naboru pracowników samorządowych oraz ustalenia tekstu jednolitego zasad procedury naboru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sz w:val="20"/>
          <w:szCs w:val="20"/>
        </w:rPr>
        <w:t xml:space="preserve">Zarządzeniem Nr 15/08 </w:t>
      </w:r>
      <w:r>
        <w:rPr>
          <w:bCs/>
          <w:sz w:val="20"/>
          <w:szCs w:val="20"/>
        </w:rPr>
        <w:t>Wójta Gminy Osielsko (Kierownika Urzędu Gminy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10 listopada 2008r. w sprawie zmiany Regulaminu naboru </w:t>
      </w:r>
      <w:r>
        <w:rPr>
          <w:bCs/>
          <w:sz w:val="20"/>
          <w:szCs w:val="20"/>
        </w:rPr>
        <w:t>na wolne kierownicze stanowiska urzędnicze oraz stanowiska urzędnic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7:00Z</dcterms:created>
  <dc:creator>Domanska</dc:creator>
  <dc:description/>
  <cp:keywords/>
  <dc:language>en-US</dc:language>
  <cp:lastModifiedBy>Klimek</cp:lastModifiedBy>
  <cp:lastPrinted>2009-09-01T15:08:00Z</cp:lastPrinted>
  <dcterms:modified xsi:type="dcterms:W3CDTF">2009-09-07T10:41:00Z</dcterms:modified>
  <cp:revision>116</cp:revision>
  <dc:subject/>
  <dc:title/>
</cp:coreProperties>
</file>