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 Nr 2. WYKAZ KRYTERIÓW OCENY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120"/>
        <w:ind w:left="714" w:hanging="3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WSPÓLNE DLA WSZYSTKICH OCENIANYCH</w:t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73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kryterium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mienność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ywanie obowiązków dokładnie, skrupulatnie i solidnie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prawność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bałość o szybkie, wydajne i efektywne realizowanie powierzonych zadań, umożliwiające uzyskiwanie wysokich efektów pracy. Wykonywanie obowiązków bez zbędnej zwłoki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ezstronność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iektywne rozpoznawanie sytuacji przy wykorzystaniu dostępnych źródeł, gwarantujące wiarygodność przedstawionych danych, faktów i informacji. Umiejętność sprawiedliwego traktowania wszystkich stron, niefaworyzowania żadnej z nich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Umiejętność stosowania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ch przepisów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przepisów prawa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 innymi organami. Przestrzeganie przepisów dot. ochrony danych osobowych, informacji niejawnych. Respektowanie przepisów określających dostęp do informacji publicznej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lanowanie i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owanie pracy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ostawa etyczna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ywanie obowiązków w sposób uczciwy, niebudzący podejrzeń o stronniczość i interesowność. Dbałość o nieposzlakowaną opinię – zachowanie się z godnością w miejscu pracy i poza nim. Postępowanie zgodnie z etyką zawodową.</w:t>
            </w:r>
          </w:p>
        </w:tc>
      </w:tr>
    </w:tbl>
    <w:p>
      <w:pPr>
        <w:pStyle w:val="Akapitzlist"/>
        <w:numPr>
          <w:ilvl w:val="0"/>
          <w:numId w:val="1"/>
        </w:numPr>
        <w:autoSpaceDE w:val="false"/>
        <w:spacing w:lineRule="auto" w:line="240" w:before="360" w:after="120"/>
        <w:ind w:left="714" w:hanging="35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DO WYBORU</w:t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73"/>
      </w:tblGrid>
      <w:tr>
        <w:trPr>
          <w:trHeight w:val="26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kryterium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iedza specjalistyczna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z konkretnej dziedziny, która warunkuje odpowiedni poziom merytoryczny realizowanych zadań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Umiejętność ob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ądzeń technicznych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 stopień wiedzy i umiejętności niezbędny do korzystania ze sprzętu komputerowego oraz urządzeń biurowych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Znajomość języka obcego  (czynna i biern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języka obcego na poziomie odpowiednim do realizowanych zadań, pozwalająca na czytanie i rozumienie dokumentów, pisanie dokumentów, rozumienie innych i mówienie w języku obcym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Nastawienie na włas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ój, podnos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alifikacji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olność i skłonność do uczenia się, uzupełniania wiedzy oraz podnoszenia kwalifikacji tak, aby zawsze posiadać aktualną wiedzę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omunikacja werb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wypowiedzi w sposób gwarantujący ich zrozumienie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owiadanie się w sposób zwięzły, jasny i precyzyj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bieranie stylu, języka i treści wypowiedzi odpowiednio do słuchac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elanie wyczerpujących i rzeczowych odpowiedzi  nawet na trudne pytania, krytykę lub zaskakujące argumen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rażanie poglądów w sposób przekonywając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ługiwanie się pojęciami właściwymi dla rodzaju  załatwianych spraw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Komunikacja pisem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wypowiedzi w sposób gwarantujący zrozumienie prze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sowanie przyjętych form prowadzenia koresponden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anie zagadnień w sposób jasny i zwięzł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bieranie odpowiedniego stylu, języka i treści pis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udowanie zdań poprawnych gramatycznie i logiczni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Komunikatyw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ętność budowania kontaktu z inną osobą prze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azywanie poszanowania drugiej stro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óbę aktywnego zrozumienia jej sytu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azanie zainteresowania jej opinia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jętność zainteresowania innych własnymi opiniam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ozytywne podejśc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ywat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pokajanie potrzeb obywatela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rozumienie funkcji usługowej swojego stanowiska prac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azywanie szacunk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rzenie przyjaznej atmosfe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ożliwienie obywatelowi przedstawienia własnych r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łużenie pomocą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Umiejętność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esp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cja zadań w zespole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oc i doradzanie kolegom w razie potrzeb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rozumienie celu i korzyści wynikających ze wspólnego realizowania zada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pracę, a nie rywalizację z pozostałymi członkami zespoł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łaszanie konstruktywnych wniosków usprawniających pracę zespoł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ywne słuchanie innych, wzbudzanie zaufani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Umiejęt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gocj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racowywanie stanowiska akceptowanego przez zainteresowanych dzię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ążeniu do zrozumienia stanowiska (opinii) innych osó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u i prezentowaniu różnorodnych argumentów w celu wsparcia swojego stanowis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konywaniu innych do weryfikacji własnych sądów lub zmiany stanowis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u najlepszych propozy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ymulowaniu otwartych dyskusji na temat źródeł konflik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łatwianiu rozwiązywania problemu, kwestii sporn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rzeniu i proponowaniu nowych rozwiązań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Zarządzanie informacj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dzielenie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yskiwanie i przekazywanie informacji, które mogą wpływać na planowanie lub proces podejmowania decyzji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kazywanie posiadanych informacji osobom, dla których informacje te będą stanowiły istotną pomoc w realizowanych przez nie zadania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gadnianie planowanych zmian z osobami, dla których mają one istotne znaczeni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Zarządzanie zaso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e do potrzeb rozmieszczenie i wykorzystanie zasobów finansowych lub innych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nie i pozyskiwanie zasob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lokację i wykorzystanie zasobów w sposób efektywny pod względem czasu i kosz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trolowanie wszystkich zasobów wymaganych do efektywnego działani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Zarządzanie personel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ywowanie pracowników do osiągania wyższej skuteczności i jakości pracy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munikowanie pracownikom oczekiwań dotyczących jakości ich prac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mocnych i słabych stron pracowników, wspieranie ich rozwoju w celu poprawy jakości prac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nie potrzeb szkoleniowo-rozwoj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ktowanie pracowników w uczciwy i bezstronny sposób, zachęcanie ich do wyrażania własnych opinii oraz włączanie ich w proces podejmowania decyz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enę osiągnięć pracownik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rzystywanie możliwości wynikających z systemu wynagrodzeń oraz motywującej roli awansu w celu zachęcenia pracowników do uzyskiwania jak najlepszych wynik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pasowanie indywidualnych oczekiwań pracowników dotyczących własnego rozwoju do potrzeb urzęd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spirowanie i motywowanie pracowników do realizowania celów i zadań urzęd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ymulowanie pracowników do rozwoju i podnoszenia kwalifikacj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Zarządzanie jakośc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owanych zad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zorowanie prowadzonych działań w celu uzyskiwania pożądanych efektów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rzenie i wprowadzanie efektywnych systemów kontroli dział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rawdzanie jakości i postępu w realizacji działa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dyfikowanie planów w razie konieczn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enianie wyników pracy poszczególnych pracownik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dawanie poleceń mających na celu poprawę wykonywanych obowiązków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Zarządz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aniem zm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anie zmian w urzędzie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jmowanie inicjatywy wprowadzania zmi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sadnianie konieczności wprowadzania zmi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nie etapów i ram czasowych wprowadzanych zmi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ieranie innych w okresie wprowadzania zmi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jmowanie kroków zmniejszających niechęć do wprowadzanych zmi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kupianie się na sprawach kluczowych związanych z wprowadzanymi zmiana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ywanie reakcji pracowników na wprowadzane zmia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prowadzanie zmian w sposób pozwalający osiągnąć pozytywne rezultaty klientom urzędu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Zorientowani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zultaty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ąganie zakładanych celów, doprowadzanie działań do końca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talanie priorytetów dział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yfikowanie zadań krytycznych, szczególnie trudnych, mogących mieć przełomowe znacze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nie sposobów mierzenia postępu realizacji zada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jmowanie odpowiedzialności w trakcie realizacji zadań i wywiązywanie się z zobowiąza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rozumienie konieczności rozwiązywania problemów oraz kończenia podjętych działań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Podejmowanie decyz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ętność podejmowania decyzji w sposób bezstronny i obiektywny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istoty problemu oraz określenie jego przyczy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jmowanie decyzji na podstawie sprawdzonych inform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ażanie skutków podejmowanych decyz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jmowanie decyzji w złożonych lub obarczonych pewnym ryzykiem sprawa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jmowanie decyzji obarczonych elementem ryzyka po uprzednim zbilansowaniu potencjalnych zysków i stra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Radzenie sobie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ch kryzy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konywanie sytuacji kryzysowych oraz rozwiązywanie skomplikowanych problemów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czesne rozpoznawanie potencjalnych sytuacji kryzys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ybkie działanie mające na celu rozwiązanie kryzys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osowywanie działania do zmieniających się warunk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cześniejsze rozważanie potencjalnych problemów i zapobieganie ich skutk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owanie wszystkich, którzy będą musieli zareagować na kryzy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ciąganie wniosków z sytuacji kryzysowych tak, żeby można było w przyszłości uniknąć podobnych sytu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kuteczne działanie (także) w okresach przejściowych lub wprowadzania zmia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Samodziel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olność do samodzielnego wyszukiwania i zdobywania informacji, formułowania wniosków i proponowania rozwiązań w celu wykonania zleconego zadani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Inicjaty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miejętność i wola poszukiwania obszarów wymagających zmian i informowanie o ni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icjowanie działania i branie odpowiedzialności za 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ówienie otwarcie o problemach, badanie źródeł ich powst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Kreatyw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umiejętności i wyobraźni do tworzenia nowych rozwiązań ulepszających proces pracy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oraz identyfikowanie powiązań między sytuacja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rzystywanie różnych istniejących rozwiązań w celu tworzenia n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twartość na zmiany, poszukiwanie i tworzenie nowych koncepcji i meto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icjowanie lub wynajdywanie nowych możliwości lub sposobów dział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adanie różnych źródeł informacji, wykorzystywanie dostępnego wyposażenia technicz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ęcanie innych do proponowania, wdrażania i doskonalenia nowych rozwiązań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Myślenie strateg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enie planów lub koncepcji realizowania celów w oparciu o posiadane informacje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enianie i wyciąganie wniosków z posiadanych inform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uważanie trendów i powiązań między różnymi informacja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yfikowanie fundamentalnych dla urzędu potrzeb i generalnych kierunków dział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ywanie konsekwencji w dłuższym okres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ywanie długoterminowych skutków podjętych działań i decyz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lanowanie rozwiązywania problemów i pokonywania przeszkó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enianie ryzyka i korzyści różnych kierunków dział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rzenie strategii lub kierunków dział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alizowanie okoliczności i zagrożeń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Umiejęt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ętne stawianie hipotez, wyciąganie wniosków przez analizowanie i interpretowanie danych, tj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różnianie informacji istotnych od nieistot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konywanie systematycznych porównań różnych aspektów analizowanych i interpretowanych da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terpretowanie danych pochodzących z dokumentów, opracowań i rapor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sowanie procedur prowadzenia badań i zbierania danych odpowiadających stawianym problem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zentowanie w optymalny sposób danych i wniosków z przeprowadzonej anali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sowanie odpowiednich narzędzi i technologii (włącznie z aplikacjami komputerowymi) w celu rozwiązania problemu/zadania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9:00Z</dcterms:created>
  <dc:creator>sciesinska_2</dc:creator>
  <dc:description/>
  <cp:keywords/>
  <dc:language>en-US</dc:language>
  <cp:lastModifiedBy>Sciesinska</cp:lastModifiedBy>
  <dcterms:modified xsi:type="dcterms:W3CDTF">2009-07-30T12:39:00Z</dcterms:modified>
  <cp:revision>2</cp:revision>
  <dc:subject/>
  <dc:title/>
</cp:coreProperties>
</file>