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ZAŁĄCZNIK Nr 1</w:t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ARKUSZ OKRESOWEJ OCENY PRACOWNIKA SAMORZĄDOWEGO</w:t>
      </w:r>
    </w:p>
    <w:p>
      <w:pPr>
        <w:pStyle w:val="Normal"/>
        <w:spacing w:before="240" w:after="0"/>
        <w:ind w:left="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A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nazwa jednostki )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568"/>
      </w:tblGrid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Dane dotyczące ocenianego pracownika samorządowego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isko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nowisko (komórka organizacyjna) 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mianowania/zatrudnienia na stanowisku urzędniczym  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rozpoczęcia pracy na obecnym stanowisku  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568"/>
      </w:tblGrid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Dane dotyczące poprzedniej oceny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cena/poziom 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sporządzenia ............................................                      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pieczątka i podpis osoby wypełniającej)</w:t>
      </w:r>
    </w:p>
    <w:p>
      <w:pPr>
        <w:pStyle w:val="Normal"/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B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698"/>
        <w:gridCol w:w="8848"/>
      </w:tblGrid>
      <w:tr>
        <w:trPr/>
        <w:tc>
          <w:tcPr>
            <w:tcW w:w="9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Kryteria oceny i termin sporządzenia oceny na piśmie</w:t>
            </w:r>
          </w:p>
        </w:tc>
      </w:tr>
      <w:tr>
        <w:trPr/>
        <w:tc>
          <w:tcPr>
            <w:tcW w:w="9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Kryteria wspólne</w:t>
            </w:r>
          </w:p>
        </w:tc>
      </w:tr>
      <w:tr>
        <w:trPr>
          <w:trHeight w:val="706" w:hRule="atLeast"/>
        </w:trPr>
        <w:tc>
          <w:tcPr>
            <w:tcW w:w="95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Sumienność,  2) Sprawność, 3) Bezstronność,  4) Umiejętność stosowania odpowiednich przepisów,                      5) Planowanie i organizowanie pracy, 6) Postawa etyczna.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</w:t>
            </w:r>
          </w:p>
        </w:tc>
        <w:tc>
          <w:tcPr>
            <w:tcW w:w="8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Kryteria dodatkowe (ustalone zgodnie z § 8 zarządzenia)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rządzenie oceny na piśmie nastąpi  w ................................................................... (należy wpisać miesiąc, rok)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imię i nazwisko oraz stanowisko oceniającego)                       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data i podpis oceniająceg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Zatwierdzenie kryteriów przez kierownika jednostki oraz poinformowanie pracownika o kryteriach i terminie sporządzenia oceny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wagi Wójta do kryteriów wybranych przez bezpośredniego przełożonego: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                ………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data i podpis Wój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wierdzam odbiór kopii arkusza z zatwierdzonymi kryteriami oceny oraz terminem sporządzenia oceny na piśmie.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....................................            ………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dzień, miesiąc, rok)              (podpis ocenianego)</w:t>
      </w:r>
    </w:p>
    <w:p>
      <w:pPr>
        <w:pStyle w:val="Normal"/>
        <w:spacing w:before="48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C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ja dotycząca rozmowy oceniającej  </w:t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Rozmowa oceniająca przeprowadzona została z pracownikiem w dniu 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reszczenie przebiegu przeprowadzonej rozmowy, w tym samoocena urzędnika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…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…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                               ………………………</w:t>
      </w:r>
    </w:p>
    <w:p>
      <w:pPr>
        <w:pStyle w:val="Normal"/>
        <w:widowControl w:val="false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podpis ocenianego)                                        (podpis oceniającego) </w:t>
      </w:r>
    </w:p>
    <w:p>
      <w:pPr>
        <w:pStyle w:val="Normal"/>
        <w:spacing w:before="24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D</w:t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ind w:left="714" w:hanging="3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kreślenie poziomu wykonywania obowiązków oraz przyznanie okresowej oceny </w:t>
            </w:r>
          </w:p>
        </w:tc>
      </w:tr>
    </w:tbl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Oceniam wykonywanie obowiązków przez Panią/Pana ...................................................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w okresie od .................................. do ....................................  na poziomie (wstawić krzyżyk w odpowiednim polu uwzględniając postanowienia § 10 zarządzenia):</w:t>
      </w:r>
    </w:p>
    <w:p>
      <w:pPr>
        <w:pStyle w:val="Normal"/>
        <w:numPr>
          <w:ilvl w:val="0"/>
          <w:numId w:val="2"/>
        </w:numPr>
        <w:spacing w:before="120" w:after="120"/>
        <w:rPr>
          <w:sz w:val="20"/>
          <w:szCs w:val="20"/>
        </w:rPr>
      </w:pPr>
      <w:r>
        <w:rPr>
          <w:sz w:val="20"/>
          <w:szCs w:val="20"/>
        </w:rPr>
        <w:t>Wg kryteriów wspólnych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385"/>
        <w:gridCol w:w="1336"/>
        <w:gridCol w:w="1337"/>
        <w:gridCol w:w="1337"/>
        <w:gridCol w:w="1337"/>
        <w:gridCol w:w="1338"/>
        <w:gridCol w:w="1335"/>
      </w:tblGrid>
      <w:tr>
        <w:trPr/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</w:t>
            </w:r>
          </w:p>
        </w:tc>
        <w:tc>
          <w:tcPr>
            <w:tcW w:w="8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kryterium</w:t>
            </w:r>
          </w:p>
        </w:tc>
      </w:tr>
      <w:tr>
        <w:trPr/>
        <w:tc>
          <w:tcPr>
            <w:tcW w:w="13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ienność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ność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stronność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iejętność stosowania odpowiednich przepisów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ie i organizowanie pracy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wa etyczna</w:t>
            </w:r>
          </w:p>
        </w:tc>
      </w:tr>
      <w:tr>
        <w:trPr/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dzo dobry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y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walający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adawalający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>Wg kryteriów dodatkowych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381"/>
        <w:gridCol w:w="1604"/>
        <w:gridCol w:w="1605"/>
        <w:gridCol w:w="1605"/>
        <w:gridCol w:w="1606"/>
        <w:gridCol w:w="1604"/>
      </w:tblGrid>
      <w:tr>
        <w:trPr/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</w:t>
            </w:r>
          </w:p>
        </w:tc>
        <w:tc>
          <w:tcPr>
            <w:tcW w:w="8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kryterium</w:t>
            </w:r>
          </w:p>
        </w:tc>
      </w:tr>
      <w:tr>
        <w:trPr/>
        <w:tc>
          <w:tcPr>
            <w:tcW w:w="13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dzo dobry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y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walający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adawalający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sz w:val="20"/>
          <w:szCs w:val="20"/>
        </w:rPr>
      </w:pPr>
      <w:r>
        <w:rPr>
          <w:b/>
          <w:bCs/>
          <w:sz w:val="20"/>
          <w:szCs w:val="20"/>
        </w:rPr>
        <w:t>i przyznaję okresową ocenę: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pisać pozytywną i wskazać poziom ( bardzo dobry, dobry lub zadowalający - zgodnie z postanowieniami § 11 zarządzenia) lub  negatywną - jeżeli poziom wykonywania obowiązków w większości kryteriów został określony jako niezadowalając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ind w:left="714" w:hanging="3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asadnienie i wnioski wynikające z przeprowadzonej oceny</w:t>
            </w:r>
          </w:p>
        </w:tc>
      </w:tr>
    </w:tbl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Należy opisać, w jaki sposób oceniany wykonywał obowiązki, w jakim stopniu  spełniał kryteria oceny. Jeżeli pracownik wykonywał w okresie, w którym podlegał ocenie, dodatkowe zadania, które nie wynikają z opisu zajmowanego przez niego stanowiska (podstawowego zakresu obowiązków), należy je wskazać. We wnioskach z przeprowadzonej oceny należy wskazać zakres wiedzy i umiejętności wymagających rozwinięcia, podać proponowany plan działań doskonalących umiejętności ocenianego celem lepszego wykonywania przez niego obowiązkó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…………</w:t>
      </w:r>
      <w:r>
        <w:rPr>
          <w:sz w:val="20"/>
          <w:szCs w:val="20"/>
        </w:rPr>
        <w:t>..……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data i podpis oceniającego)</w:t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wierdzam odbiór oceny sporządzonej na piśmie przez Pana/Panią</w:t>
            </w:r>
            <w:r>
              <w:rPr>
                <w:sz w:val="20"/>
                <w:szCs w:val="20"/>
              </w:rPr>
              <w:t xml:space="preserve"> …………………………………… …………………. oraz oświadczam, iż zostałam/-łem  pouczona/-y o prawie odwołania się od dokonanej oceny do Wójta Gminy Osielsko w terminie 7 dni od dnia jej doręczenia. Odwołanie winno zostać wniesione w formie pisemnej wraz z uzasadnieniem.</w:t>
            </w:r>
          </w:p>
        </w:tc>
      </w:tr>
      <w:tr>
        <w:trPr/>
        <w:tc>
          <w:tcPr>
            <w:tcW w:w="9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       ..................................                 ………....................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ejscowość)        (dzień, miesiąc, rok)                 (podpis ocenianego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4394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ba1f67"/>
    <w:rPr>
      <w:sz w:val="24"/>
      <w:szCs w:val="24"/>
    </w:rPr>
  </w:style>
  <w:style w:type="character" w:styleId="StopkaZnak" w:customStyle="1">
    <w:name w:val="Stopka Znak"/>
    <w:basedOn w:val="DefaultParagraphFont"/>
    <w:link w:val="Footer"/>
    <w:qFormat/>
    <w:rsid w:val="00ba1f6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ba1f6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rsid w:val="00ba1f6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  <Pages>3</Pages>
  <Words>454</Words>
  <Characters>5293</Characters>
  <CharactersWithSpaces>573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1:21:00Z</dcterms:created>
  <dc:creator>.</dc:creator>
  <dc:description/>
  <dc:language>en-US</dc:language>
  <cp:lastModifiedBy>sciesinska_2</cp:lastModifiedBy>
  <dcterms:modified xsi:type="dcterms:W3CDTF">2009-07-30T08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