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SIEL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rc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przedstawienia Radzie Gminy Osielsko i Zarządowi Powiatu Bydgoskiego raportu z wykonania gminnego programu ochrony środowiska i sprawozdania z realizacji gminnego planu gospodarki odpad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podstawie art. 18 ust. 2 ustawy z dnia 27 kwietnia 2001 r. Pra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hrony środowiska ( tekst jednolity: Dz. U. Nr 25 z 2008 r., poz. 150 z późn. zmianami  ) oraz art. 14 ust. 6, ust. 12b i ust. 13 pkt 1) ustawy z dnia 27 kwiet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1 r. o odpadach ( tekst jednolity: Dz. U. Nr 39 z 2007 r., poz. 251 z późn. zmianam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OSIEL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rzedstawić Radzie Gminy Osielsko i Zarządowi Powiatu Bydgoski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„Raport z wykonania gminnego programu ochrony środowiska dla Gminy </w:t>
        <w:br/>
        <w:t xml:space="preserve">   Osielsko na lata 2004-2007 z perspektywą na lata 2008-2011 za lat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7 - 2008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„Sprawozdanie z realizacji gminnego planu gospodarki odpadami dla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ielsko na lata 2004-2007 z perspektywą na lata 2008-2011 za lat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7- 2008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1:00Z</dcterms:created>
  <dc:creator>.</dc:creator>
  <dc:description/>
  <cp:keywords/>
  <dc:language>en-US</dc:language>
  <cp:lastModifiedBy>.</cp:lastModifiedBy>
  <cp:lastPrinted>2009-03-30T11:43:00Z</cp:lastPrinted>
  <dcterms:modified xsi:type="dcterms:W3CDTF">2009-03-30T10:14:00Z</dcterms:modified>
  <cp:revision>7</cp:revision>
  <dc:subject/>
  <dc:title>ZARZĄDZENIE Nr 10/09</dc:title>
</cp:coreProperties>
</file>