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Osielsko, dnia 30 grudnia 2008 r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OŚ.0717-21/08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OSIELSKO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ubtitle"/>
        <w:jc w:val="both"/>
        <w:rPr/>
      </w:pPr>
      <w:r>
        <w:rPr>
          <w:sz w:val="28"/>
        </w:rPr>
        <w:t xml:space="preserve">                    </w:t>
      </w:r>
      <w:r>
        <w:rPr/>
        <w:t xml:space="preserve">                </w:t>
      </w:r>
      <w:r>
        <w:rPr/>
        <w:t xml:space="preserve">Na podstawie art. 3 ust. 2 pkt. 6a ustawy z dnia 13  września  1996 r.  o utrzymaniu czystości  i  porządku w gminach ( tekst jednolity: Dz. U.  Nr 236 z  2005 r.,  poz.  2008  z  późn.  zmianami ) informuję </w:t>
      </w:r>
      <w:r>
        <w:rPr>
          <w:b/>
        </w:rPr>
        <w:t>o znajdujących się na terenie gminy Osielsko</w:t>
      </w:r>
      <w:r>
        <w:rPr/>
        <w:t xml:space="preserve"> </w:t>
      </w:r>
      <w:r>
        <w:rPr>
          <w:b/>
        </w:rPr>
        <w:t>firmach</w:t>
      </w:r>
      <w:r>
        <w:rPr/>
        <w:t xml:space="preserve"> </w:t>
      </w:r>
      <w:r>
        <w:rPr>
          <w:b/>
          <w:bCs/>
        </w:rPr>
        <w:t>zbierających zużyty sprzęt elektryczny i elektroniczny pochodzący z   gospodarstw  domowych,  o  których  mowa  w  ustawie  z  dnia 29 lipca 2005 r. o zużytym sprzęcie elektrycznym i elektronicznym  ( Dz. U. Nr 180 z 2005 r., poz. 1495):</w:t>
      </w:r>
    </w:p>
    <w:p>
      <w:pPr>
        <w:pStyle w:val="Subtitl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340"/>
        <w:gridCol w:w="1440"/>
        <w:gridCol w:w="226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Firm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iedziba fir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a pun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Adres punktu</w:t>
            </w:r>
          </w:p>
        </w:tc>
      </w:tr>
      <w:tr>
        <w:trPr>
          <w:trHeight w:val="12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REMONDIS Bydgoszcz Sp. z o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Inwalidów 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-749 Bydgosz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unkt zbierania zużyt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przęt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Jastrzębia 6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Żołędow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-031 Osielsko</w:t>
            </w:r>
          </w:p>
        </w:tc>
      </w:tr>
      <w:tr>
        <w:trPr>
          <w:trHeight w:val="16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Production Solutions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p. z o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l. Słoneczna 1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Żołędowo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6-031 Osiel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unkt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zbierania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i sprzedaży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użytego sprzęt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Słoneczna 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Żołędow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-031 Osielsko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-) Wójt Gminy Osiels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46:00Z</dcterms:created>
  <dc:creator>.</dc:creator>
  <dc:description/>
  <cp:keywords/>
  <dc:language>en-US</dc:language>
  <cp:lastModifiedBy>.</cp:lastModifiedBy>
  <dcterms:modified xsi:type="dcterms:W3CDTF">2008-12-31T12:19:00Z</dcterms:modified>
  <cp:revision>3</cp:revision>
  <dc:subject/>
  <dc:title>OŚ</dc:title>
</cp:coreProperties>
</file>