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22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34.95pt;width:99pt;height:117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60433002" r:id="rId2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ORT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Z WYKONANIA PROGRAMU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CHRONY ŚRODOWISKA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LATA 2008-201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PERSPEKTYWĄ NA LATA 2012-201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GMINY OSIELSKO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LATA 2011-201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ARZEC’2013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Stro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Wstęp…………………………………………………………………………3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Stan realizacji działań ujętych w gminnym programie ochrony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rodowiska w latach 2011-2012. …………………………………………….3.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System monitoringu i sposób realizacji celów w zakresie ochrony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owiska……………………………………………………………......…14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Wykorzystane materiały…………………………………………………….15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stęp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dstawie art. 18 ust. 2 ustawy z dnia 27 kwietnia 2001 r. Prawo ochrony środowiska ( tekst jednolity: Dz. U. Nr 25 z 2008 r., poz. 150 z późn. zmianami ) z wykonania programu ochrony środowiska organ wykonawczy gminy sporządza co 2 lata raporty, które przedstawia radzie gminy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25 ust. 1 pkt 8) ppkt a) ustawy z dnia 3 października 2008 r. o udostępnianiu informacji o środowisku i jego ochronie, udziale społeczeństwa w ochronie środowiska oraz o ocenach oddziaływania na środowisko ( Dz. U. Nr 199 z 2008 r., poz. 1227 z późn. zmianami ) raporty z wykonania gminnych programów ochrony środowiska są udostępniane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„</w:t>
      </w:r>
      <w:r>
        <w:rPr>
          <w:sz w:val="28"/>
          <w:szCs w:val="28"/>
        </w:rPr>
        <w:t>Gminny program ochrony środowiska na lata 2004-2007 z perspektywą na lata 2008-2011” został przyjęty uchwałą Nr VII/59/2004 Rady Gminy Osielsko z dnia 25 listopada 2004 r. W marcu 2007 r. został opracowany i przedstawiony Radzie Gminy Osielsko oraz Zarządowi Powiatu Bydgoskiego „Raport z wykonania Gminnego programu ochrony środowiska  za lata 2004-2006”, w marcu 2009 r. – „Raport z wykonania gminnego programu ochrony środowiska dla gminy Osielsko na lata 2004-2007 z perspektywą na lata 2008-2011 za lata 2007-2008”, natomiast w marcu 2011 r. – „Raport z wykonania gminnego programu ochrony środowiska dla gminy Osielsko na lata 2004 – 2007 z perspektywą na lata 2008 – 2011 za lata 2009 – 2010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Osielsko podjęła Uchwałę Nr I/4/2011 z dnia 17 lutego 2011 r. w sprawie uchwalenia „Aktualizacji programu ochrony środowiska i planu gospodarki odpadami na lata 2008-2011 z perspektywą na lata 2012-2015 dla gminy Osielsko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 art. 3 pkt 13) ustawy Prawo ochrony środowiska pod pojęciem ochrony środowiska rozumie się podjęcie lub zaniechanie działań, umożliwiające zachowanie lub przywracanie równowagi przyrodniczej; ochrona ta polega w szczególności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racjonalnym kształtowaniu środowiska i gospodarowaniu zasobam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owiska zgodnie z zasadą zrównoważonego rozwoj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rzeciwdziałaniu zanieczyszczenio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rzywracaniu elementów przyrodniczych do stanu właści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3 pkt 39) w/w ustawy pod pojęciem środowiska rozumie się ogół elementów przyrodniczych, w tym także przekształconych w wyniku działalności człowieka, a w szczególności powierzchnię ziemi, kopaliny, wody, powietrze, krajobraz, klimat oraz pozostałe elementy różnorodności biologicznej, a także wzajemne oddziaływania pomiędzy tymi element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Stan realizacji działań ujętych w gminnym programie ochrony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środowiska w latach 2011-2012.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64"/>
        <w:gridCol w:w="188"/>
        <w:gridCol w:w="65"/>
        <w:gridCol w:w="3137"/>
        <w:gridCol w:w="11"/>
        <w:gridCol w:w="1687"/>
      </w:tblGrid>
      <w:tr>
        <w:trPr>
          <w:trHeight w:val="8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  <w:p>
            <w:pPr>
              <w:pStyle w:val="Footer"/>
              <w:tabs>
                <w:tab w:val="center" w:pos="1544" w:leader="none"/>
                <w:tab w:val="right" w:pos="308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011-2012</w:t>
              <w:tab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ierunki działań o charakterze systemowy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ja ekologiczn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stałe podnoszenie świadomości ekologicznej społeczeństwa i zapewnienie jej szerokiego dostępu do informacji o środowisku i jego ochroni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- organizacja  Konkursu Gminnego „Najpiękniejszy ogród w Gminie Osielsko”, będącego I etapem Konkursu </w:t>
            </w:r>
          </w:p>
          <w:p>
            <w:pPr>
              <w:pStyle w:val="Footer"/>
              <w:rPr/>
            </w:pPr>
            <w:r>
              <w:rPr/>
              <w:t>Powiatowego,</w:t>
            </w:r>
          </w:p>
          <w:p>
            <w:pPr>
              <w:pStyle w:val="Footer"/>
              <w:rPr/>
            </w:pPr>
            <w:r>
              <w:rPr/>
              <w:t>- opracowanie i wdrożenie programów szkolnych z zakresu ochrony i kształtowania środowiska przyrodnicz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edukacja mieszkańców na zebraniach wiejskich  w zakresie uświadamiania szkodliwości wylewania ścieków na pola oraz wypalania traw, a także korzyści wynikających z prawidłowej termoizolacji budynków mieszkal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eprowadzenie wśród rolników z obszaru gminy szkolenia na temat prawidłowej techniki prowadzenia zabiegów agrotechnicznych (zapobieganie erozji gleb, eutrofizacji, migracji ścieków do wód podziemnych itp. )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ygotowanie i udostępnianie informacji o stanie i zagrożeniach środowiska na tablicach ogłoszeń i stronie internetowej gminy Osielsk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owadzenie edukacji ekologicznej o obszarach cennych przyrodnicz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ieżący udział w szkoleniach przez pracowników Urzędu Gminy Osielsko oraz jednostek współpracujących w zakresie realizacji zadań z ochrony środowiska, w tym możliwości pozyskania funduszy strukturalnych U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rozpowszechnianie informacj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ulotek na tematy proekologiczne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lanowanie przestrzenne.</w:t>
            </w:r>
          </w:p>
        </w:tc>
      </w:tr>
      <w:tr>
        <w:trPr>
          <w:trHeight w:val="4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zachowanie równowagi przyrodniczej w procesie organizacji przestrzeni gminy dla potrzeb społeczności i prognozowania rozwoju gospodarcz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integracja problematyki środowiskowej i planowania przestrzennego wraz z konieczną odbudową struktur instytucjonal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inwestycje na terenie Obszaru Chronionego Krajobrazu powiązane z systemem zarządzania gospodarką przestrzenn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uwzględnianie w planach zagospodarowania przestrzennego wymagań ochrony środowiska oraz identyfikacji konfliktów środowiskowych i przestrzennych, przy zachowaniu ustalonych kierunków zgodnych z charakterem gminy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ierunki ochrony i racjonalnego użytkowania zasobów przyrodnicz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przyrody i krajobrazu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achowanie dla przyszłych pokoleń terenów o wyróżniających się w skali regionu walorach przyrodniczych, krajobrazowych i kulturow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achowanie strat różnorodności – biologicznej na poziomie wewnątrzgatunkowy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chowanie wysokich walorów przyrodniczo – krajobrazowych oraz zachowanie różnorodności biologicznej, szczególnie poprzez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ostosowanie reżimów ochronnych na obszarach chronionych do potrzeb ochronnych przyrody i krajobrazu oraz do zamierzeń rozwoju społeczno – gospodarcz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intensyfikacja wdrażania i promocji programów rolno – środowiskowych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trola przestrzegania przepisów o ochronie przyrody w trakcie gospodarczego wykorzystania jej zasobów poprzez kontrolę realizacji decyzji na usunięcie drze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krzewów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i zrównoważony rozwój lasów.</w:t>
            </w:r>
          </w:p>
        </w:tc>
      </w:tr>
      <w:tr>
        <w:trPr>
          <w:trHeight w:val="28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ształtowanie właściwej struktury przestrzennej, gatunkowej i wiekowej las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ykorzystanie gospodarcze zasobów leśnych z zapewnieniem zachowania trwałości lasów oraz ich potencjału biologicznego, produkcyjnego i regeneracyjn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lokalizacja zalesień i zadrzewień zgodnie z planami zagospodarowania przestrzennego, w tym kształtowanie granicy polno – leś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acjonalne rekreacyjne udostępnianie lasów gmin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ona powierzchni ziemi i gleb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chrona zasobów glebowych przed degradacją i nieracjonalnym użytkowanie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zrost powierzchni terenów zrekultywowa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rekultywacja składowiska odpadów w Żołędowie po jego zamknięciu (przewidziane 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013 r.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estrzeganie zasad dobrej praktyki rolniczej w zakresie ochrony gleb użytkowych rolnicz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trola stosowanych środków ochrony rośli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nawozów mineral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ekultywacja terenów zdegradowanych, likwidacja „zwyczajowych” miejsc składowania odpad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preferowanie rekultywacji terenów poeksploatacyjnych w kierunku leśnym – decyzją Starosty Bydgoskiego z dnia 13 stycznia 2012 roku znak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Ś.III.6122.3.9.2011 został ustalony leśny kierunek rekultywacji terenu nieczynnego składowiska odpadów komunalnych w Żołędow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rona zasobów kopalin.</w:t>
            </w:r>
          </w:p>
        </w:tc>
      </w:tr>
      <w:tr>
        <w:trPr>
          <w:trHeight w:val="21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chrona zasobów złóż poprzez ich racjonalną eksploatację i minimalizowanie degradacji środowiska,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spieranie działań w celu skuteczniejszej ochrony kopalin i wód podziem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ptymalizacja wykorzysta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zrównoważone użytkowanie zasobów kopalin i wód podziem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równoważone wykorzystanie surowców, materiałów, wody i energii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ształtowanie zasobów wodnych oraz ochrona przed powodzią i susz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 trwały i zrównoważony rozwój w gospodarowaniu zasobami wodnymi i skuteczna ochrona przed powodzią i suszą,</w:t>
            </w:r>
          </w:p>
          <w:p>
            <w:pPr>
              <w:pStyle w:val="Footer"/>
              <w:rPr/>
            </w:pPr>
            <w:r>
              <w:rPr/>
              <w:t>- zmiana systemu finansowania gospodarki wodnej (samofinansowanie gospodarki wodnej),</w:t>
            </w:r>
          </w:p>
          <w:p>
            <w:pPr>
              <w:pStyle w:val="Footer"/>
              <w:rPr/>
            </w:pPr>
            <w:r>
              <w:rPr/>
              <w:t xml:space="preserve">- efektywna ochrona przed powodzią </w:t>
            </w:r>
          </w:p>
          <w:p>
            <w:pPr>
              <w:pStyle w:val="Footer"/>
              <w:rPr/>
            </w:pPr>
            <w:r>
              <w:rPr/>
              <w:t>i suszą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łaściwe utrzymanie wó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i urządzeń wod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odernizacja urządzeń melioracyjnych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2011 rok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RUŻ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owu melioracyjnego w okolic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ołecki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nserwacja rowu R-B i R-B5 w okolicy Uroczyska Prodni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ełożenie 300 mb drenaż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KSYMILIANO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nserwacja rowu R-A na odcinku 2 140 mb i trzech przepustów drogow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owów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Ptasi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EMC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owów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l. Mickiewicza, Hokeistów, Łyżwiarz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udrożnienie przepustu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mukalskiej,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 gminy, RZG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dministrato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zy ciekó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tarostwo Powiatowe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rząd Wojewódzki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rząd Marszałkowski</w:t>
            </w:r>
          </w:p>
        </w:tc>
      </w:tr>
      <w:tr>
        <w:trPr>
          <w:trHeight w:val="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nserwacja rowu R-G przy ul. Jeździeckiej przy Osiedlu Arkadi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owów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Krakowskiej, Rybienieckiej, Zakopiański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nserwacja 2-óch studni przy ul. Zakopiański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ełożenie 150 mb drenażu przy ul. Żywiecki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SIELSK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owu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Leśnej, Modrzewiowej, Kolonijnej, Wiązowej, Borsuczej, Wierzbow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ŻOŁĘDO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nserwacja rowu R-7 i R-7b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-7c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łonecz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rów R-1 okolic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Kwiatow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przełożenie drenażu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Alberta Schmidt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konserwacja studzienek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owu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zosa Gdańska przy firmie Rol-Pest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ecisk w rurze i przełożenie 50 mb drenażu w Żołędowie na polach należących do Hage-Polsk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2012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RUŻ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owu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ołecki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konserwacja 1 400 mb rowów R-B i R-B5 w okolicy Uroczyska Prodni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renowacja drenowań na gruntach rol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KSYMILIANO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owów R-A 1b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-A 3, R-A 5,  R-A 9  na odcinku długości 2,0 k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EMC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konserwacja rowów na odcinku 1,765 km,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nserwacja rowu R-G na odcinku długości 450 mb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dmulenie rowu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Panczenistów, Olimpijczyków, Komara, Kościusz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zbieranie śmieci przy rowach np. ul. Panczenist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usuniecie gałęzi pozostawionych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Hokeistów, Malinowskiego, Koma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konserwacja rowu R-6 na odcinku 625 mb od stacji uzdatniania rowu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Rybienieckiej do Kanału Augustowski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czyszczenie 4 studziene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ILC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owu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Szczecińskiej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Koszaliński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Krakowski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ŻOŁĘDO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owu R-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okolicy ul. Pałacowej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konserwacja  rowu R-7-o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łonecznej do ul. Pol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konserwacja rowów R-4 i R-5 przy ul. Ptasiej razem z przeprowadzeniem zrąbkowania gałęz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serwacja rowu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Kwiatow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enowacja drenowań na gruntach rol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czyszczenie 4 studzienek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udowa i modernizacja sieci wodno – kanalizacyjnej w gmini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2011 rok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udowa stacji uzdatniania wody w Bożenkowie wraz z siecią wodociągową w ul. Deszczow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ebudowa sieci wodociągowej w Niemczu ul. Kościuszki, w Osielsku ul. Kwiatowa oraz ul. Leśn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budowa sieci wodno-kanalizacyjnej w rejo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Brzozowej, w miejscowośc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Żołędowo, w Maksymilianow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Kącik, ul. Nowa, w Osielsku ul. Lazurowa 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Jarużynie ul. Prodni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udowa sieci wodociągowej – Wilcze sięgacz od ul. Szczecińskiej oraz sieci kanalizacji sanitarnej w Osielsku ul. Szosa Gdańsk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udowa sieci wodno-kanalizacyjnej w ul. Suwalskiej, ul. Giżyckiej, ul. Olsztyńskiej, ul. Długiej w miejscowości Niwy – I etap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uzupełnienie krótkich odcinków sieci wodno-kanalizacyjnych i przykanalików na terenie gminy Osielsk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udowa kanalizacji sanitarnej w Bożenkowie na odcinku od ul. Zdroje do ul. Palmowej w Bydgoszczy wraz z drogą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kanalizacyjnej w Bożenk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udowa sieci wodno-kanalizacyjnej w Osielsku w rejonie ul. Poprzecznej i w Maksymilianowie – ul. Letni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ncepcja sieci wodno-kanalizacyjnej i kanałów teletechnicznych dla terenów nie objętych dotychczasowym opracowanie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budowa sieci wodociągowej w Niemczu w ul. Smukalski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Łowickiej wraz z przepuste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odernizacja kolektora ściekowego w Osielsku wzdłuż ul. Szosa Gdańsk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2012 ro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udowa stacji uzdatniania wód w Bożenkowie wraz z siecią wodociągową w ul. Deszczowej i Zielona Dolin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udowa sieci wodno-kanalizacyjnej w Osielsku w rejonie ul. Grzybowej, Marsowej, Ametystowej, Rubinowej, palowej, agatowej, Kąty, Krzywej – I etap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budowa sieci wodno-kanalizacyjnej 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Dworcowej i Kościel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Maksymilian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budowa sieci wodno-kanalizacyjnej 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Dworcowej i Kościel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Maksymilian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udowa sieci wodociągowej i kanalizacyjnej w miejscowości Bożenkowo – dokumentacja projekt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budowa drogi wraz z kanalizacją od ul. Zdroje w Bożenkowie do ul. Palm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Bydgoszcz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budowa sieci wodno-kanalizacyjnej w Osielsku w rejonie ul. Skrzypowej, ul. Koperkowej, ul. Imbirowej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Botanicznej, ul. Długiej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Gołębi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budowa sieci wodociągowej w Maksymilianowie w rejo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łonecz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udowa sieci wodociągowej w Jarużynie w ul. Rajskiej i ul. Rodzin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uzupełnienie krótkich odcinków sieci wod. – kan. oraz budowa przykanalików na terenie gminy Osielsk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odernizacja stacji uzdatniania wody Żołędow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korzystanie energii ze źródeł odnawialny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większenie produkcji energii pochodzącej z odnawialnych źródeł energii (OZE) zgodnie z krajową polityką energetyczną kraj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ziałania edukacyjne oraz popularyzacyjnych dotyczące odnawialnych źródeł energi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ywatna mała elektrownia wodna w Bożenkow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środki własne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ierunki dalszej poprawy jakości środowi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oprawa jakości wody.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 osiągnięcie dobrego stanu wód powierzchniowych i podziemnych,</w:t>
            </w:r>
          </w:p>
          <w:p>
            <w:pPr>
              <w:pStyle w:val="Footer"/>
              <w:rPr/>
            </w:pPr>
            <w:r>
              <w:rPr/>
              <w:t>- racjonalne korzystanie z zasobów wód podziemnych do celów innych niż socjalno-bytowe,</w:t>
            </w:r>
          </w:p>
          <w:p>
            <w:pPr>
              <w:pStyle w:val="Footer"/>
              <w:rPr/>
            </w:pPr>
            <w:r>
              <w:rPr/>
              <w:t>- rozwijanie sieci kanalizacyjnej na podstawie wyniku ekonomicznej opłacalności,</w:t>
            </w:r>
          </w:p>
          <w:p>
            <w:pPr>
              <w:pStyle w:val="Footer"/>
              <w:rPr/>
            </w:pPr>
            <w:r>
              <w:rPr/>
              <w:t>- zapewnienie mieszkańcom odpowiedniej jakości wody do picia,</w:t>
            </w:r>
          </w:p>
          <w:p>
            <w:pPr>
              <w:pStyle w:val="Footer"/>
              <w:rPr/>
            </w:pPr>
            <w:r>
              <w:rPr/>
              <w:t>- ochrona jakości wód powierzchniowych i podziemnych,</w:t>
            </w:r>
          </w:p>
          <w:p>
            <w:pPr>
              <w:pStyle w:val="Footer"/>
              <w:rPr/>
            </w:pPr>
            <w:r>
              <w:rPr/>
              <w:t>- ochrona jakości wód płynących,</w:t>
            </w:r>
          </w:p>
          <w:p>
            <w:pPr>
              <w:pStyle w:val="Footer"/>
              <w:rPr/>
            </w:pPr>
            <w:r>
              <w:rPr/>
              <w:t>- zapobieganie deficytom wody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- wspieranie działań mających na celu poprawę jakości wody przeznaczonej do spożycia, </w:t>
            </w:r>
          </w:p>
          <w:p>
            <w:pPr>
              <w:pStyle w:val="Footer"/>
              <w:rPr/>
            </w:pPr>
            <w:r>
              <w:rPr/>
              <w:t>w tym budowa sieci wodociągowych w poszczególnych sołectwach,</w:t>
            </w:r>
          </w:p>
          <w:p>
            <w:pPr>
              <w:pStyle w:val="Footer"/>
              <w:rPr/>
            </w:pPr>
            <w:r>
              <w:rPr/>
              <w:t>-ochrona wód podziemnych,</w:t>
            </w:r>
          </w:p>
          <w:p>
            <w:pPr>
              <w:pStyle w:val="Footer"/>
              <w:rPr/>
            </w:pPr>
            <w:r>
              <w:rPr/>
              <w:t>- kontrola postępowania ze ściekami,</w:t>
            </w:r>
          </w:p>
          <w:p>
            <w:pPr>
              <w:pStyle w:val="Footer"/>
              <w:rPr/>
            </w:pPr>
            <w:r>
              <w:rPr/>
              <w:t>- edukacja ekologiczna – propagowanie postaw i zachowań motywujących ludność do oszczędzania wody i konieczności oczyszczania ścieków,</w:t>
            </w:r>
          </w:p>
          <w:p>
            <w:pPr>
              <w:pStyle w:val="Footer"/>
              <w:rPr/>
            </w:pPr>
            <w:r>
              <w:rPr/>
              <w:t>- wspieranie działań inwestycyjnych mających na celu ograniczenie i eliminację ładunku zanieczyszczeń odprowadzanych w ściekach do środowiska wodnego, a w szczególności substancji szczególnie szkodliwych dla środowiska wodnego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b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FOSiG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FOSiG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undusze pomocowe U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prawa jakości powietrza atmosferycznego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utrzymanie jakości powietrza na obecnym poziom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odernizacja systemów grzewczych i termomodernizacja budynków będących w gestii gminy dla obniżenia energochłonności i obniżenia emisji zanieczyszczeń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omowanie działań w kierunku termomodernizacji budynków indywidual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odernizacja nawierzchni dróg i układu komunikacyjn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prowadzenie edukacji dotyczącej poprawnego wykonywania zabiegów agrotechnicznych, pełny i konsekwentny zakaz wypalania traw i spalania odpad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dbałość o stan terenów zielonych w gminie jako elementu poprawiającego warunki aerosanitarne,</w:t>
            </w:r>
          </w:p>
          <w:p>
            <w:pPr>
              <w:pStyle w:val="Footer"/>
              <w:rPr/>
            </w:pPr>
            <w:r>
              <w:rPr/>
              <w:t xml:space="preserve">-zwiększanie świadomości społeczeństwa w zakresie oszczędności energii i stosowania odnawialnych źródeł energii, promowanie wykorzystywania biopaliw, ochrony warstwy ozonowej </w:t>
            </w:r>
          </w:p>
          <w:p>
            <w:pPr>
              <w:pStyle w:val="Footer"/>
              <w:rPr/>
            </w:pPr>
            <w:r>
              <w:rPr/>
              <w:t>i klimatu,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/>
              <w:t>.</w:t>
            </w:r>
            <w:r>
              <w:rPr>
                <w:b/>
              </w:rPr>
              <w:t>Ochrona przed poważnymi awariami.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graniczenie skutków poważnych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warii w odniesieniu do ludzi oraz  środowisk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zmniejszenie ryzyka wystąpienia   poważnych awarii poprzez nadzór nad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szystkimi instalacjami będącymi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tencjalnymi źródłami takich awari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/>
              <w:t>- edukacja społeczeństwa na wypadek wystąpienia poważnych awari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System monitoringu i sposób realizacji celów w zakresie ochrony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środowisk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latach 2011 – 2012 takie elementy środowiska, jak: powietrze, wody powierzchniowe i podziemne, hałas, promieniowanie elektromagnetyczne, gleby i odpady były monitorowane m. in.  przez Inspekcję Ochrony Środowiska Wojewódzki Inspektorat Ochrony Środowiska w Bydgoszczy. Prowadzony był także monitoring na gminnym składowisku odpadów w Żołędowie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rząd Gminy Osielsko zwracał szczególną uwagę na gospodarkę wodno – ściekową oraz gospodarkę odpadami, a także na ochronę przyrody i zwierząt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ona była współpraca z jednostkami z terenu gminy, m. in. z 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minnym Zakładem Komunalnym – m. in.  w zakresie budowy sieci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odociągowo – kanalizacyjnych, ustalania taryf w zakresie zbiorowego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opatrzenia w wodę i zbiorowego odprowadzania ścieków, dopłat dla taryfo-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ch grup odbiorców odprowadzania ścieków oraz gospodarki odpadami,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minną Spółką Wodną – w zakresie konserwacji i utrzymania urządzeń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lioracyjnych,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zkołami i Nadleśnictwem Żołędowo – w zakresie utrzymania czystości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orządku, przeprowadzanej rokrocznie akcji „Sprzątania Świata”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oraz z przedsiębiorcami, m. in. z 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CO-POL. Sp. z o.o. z Pruszcza w zakresie demontażu, transportu i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nieszkodliwienia azbestu i wyrobów zawierających azbest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2011 r. odebrano z 8 nieruchomości 32,700 Mg azbestu i wyrobów  zawierających azbest, a w 2012 r.  odebrano z 22 nieruchomości 39,841 Mg azbestu i wyrobów  zawierających azbest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Odpady zostały unieszkodliwione na składowisku odpadów niebezpiecznych w Małociechowie, gm. Pruszcz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Ochrona zwierząt i związane z nimi utrzymanie czystości i porządku prowadzone  były na podstawie porozumień i umów zawartych z takimi instytucjami i firmami, jak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chronisko dla Zwierząt w Bydgoszczy -   w zakresie opieki nad bezdomnymi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sami z terenu gminy Osielsko. W 2011 r. Urząd Gminy Osielsko poniósł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szty przyjęcia 19 bezdomnych psów do schroniska ( 16 dorosłych i 3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czeniaki ), a w 2012 r. – 23 dorosłych bezdomnych psów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mina Osielsko partycypowała również w kosztach utrzymania Schroniska dla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wierząt w Bydgoszcz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irma MAKSTAN z miejscowości Mochle, gmina Sicienko -  w zakresie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bierania, transportu i  unieszkodliwiania zwłok bezdomnych zwierząt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2011 r. Urząd Gminy Osielsko poniósł koszty usunięcia 48 sztuk padliny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zdomnych zwierząt i w 2012 r. również 48 sztuk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- Gabinetem Weterynaryjnym „Sfinks” z Osielska i Kliniką Weterynaryjną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 xml:space="preserve">Kora” z Bydgoszczy w zakresie sterylizacji bezdomnych kotek i kastracji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ezdomnych kotów oraz dokarmiania tych zwierząt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2012 r. wykonano zabiegi sterylizacji 40 bezdomnych kotek i kastracji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bezdomnych kotów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Ochrona przyrody prowadzona była przy współpracy z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espołem Parków Krajobrazowych Chełmińskiego i Nadwiślańskiego w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kresie uzgodnień dotyczących terenów gminy położonych na terenie parku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ojewódzkim Konserwatorem Przyrody  w zakresie konserwacji i pielęgnacji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mników przyrod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2012 r. w Urzędzie Gminy Osielsko przeprowadzono aktualizację miejsc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stępowania pomników przyrod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zarządami dróg – w zakresie usunięcia i przycięcia drzew i krzewów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droż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Wykorzystane materiał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stawa z dnia 27 kwietnia 2001 r. Prawo ochrony środowiska ( tekst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dnolity: Dz. U. Nr 25 z 2008 r., poz. 150 z późn. zmianami )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stawa z dnia 3 października 2008 r. o udostępnianiu informacji o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rodowisku i jego ochronie, udziale społeczeństwa w ochronie środowiska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az o ocenach oddziaływania na środowisko ( tekst jednolity: Dz. U. Nr 199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2008 r., poz. 1227 z późn. zmianami 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3. „Program ochrony środowiska na lata 2008-20011 z perspektywą na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ata 2012-2015 dla gminy Osielsko” wykonany przez Zakład Sozotechniki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. z o.o. w Bydgoszczy w styczniu 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„Raport z wykonania Gminnego programu ochrony środowiska  za lata 2004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6” opracowany przez Urząd Gminy Osielsko w marcu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„Raport z wykonania gminnego programu ochrony środowiska dla gmin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ielsko na lata 2004-2007 z perspektywą na lata 2008-2011 za lata 2007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8” opracowany przez Urząd Gminy Osielsko w marcu 2009 ro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„Raport z wykonania gminnego programu ochrony środowiska dla Gmin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sielsko na lata 2004-2007 z perspektywą na lata 2008-2011 za lata 2009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0” opracowany przez Urząd Gminy Osielsku w marcu 201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Uchwała Nr I/4/2011 Rady Gminy Osielsko z dnia 17 lutego 2011 r. w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awie uchwalenia „Aktualizacji programu ochrony środowiska i plan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ospodarki odpadami na lata 2008-2011 z perspektywą na lata 2012-2015 dl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Osielsko”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8. Wykazy rzeczowe robót inwestycyjnych realizowanych w 2011 i 2012 rok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9. Sprawozdania z wydatków z budżetu gminy w zakresie ochrony środowisk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2011 i 2012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1:00Z</dcterms:created>
  <dc:creator>Alinska_2</dc:creator>
  <dc:description/>
  <cp:keywords/>
  <dc:language>en-US</dc:language>
  <cp:lastModifiedBy>Alinska</cp:lastModifiedBy>
  <cp:lastPrinted>2013-04-12T13:17:00Z</cp:lastPrinted>
  <dcterms:modified xsi:type="dcterms:W3CDTF">2013-04-15T07:33:00Z</dcterms:modified>
  <cp:revision>52</cp:revision>
  <dc:subject/>
  <dc:title/>
</cp:coreProperties>
</file>