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225" w:dyaOrig="7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134.95pt;width:99pt;height:117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485363783" r:id="rId2"/>
        </w:objec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AWOZDA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REALIZACJI GMINNEGO PLAN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SPODARKI ODPADAMI  DLA GMINY OSIELSK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lata 2004-200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perspektywą na lata 2008-201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36"/>
          <w:szCs w:val="36"/>
          <w:u w:val="single"/>
        </w:rPr>
        <w:t>ZA LATA 2009-2010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ARZEC’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PIS TREŚCI                                                                                              </w:t>
      </w:r>
      <w:r>
        <w:rPr>
          <w:sz w:val="28"/>
          <w:szCs w:val="28"/>
        </w:rPr>
        <w:t xml:space="preserve">Stro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Wstęp………….…………………………………...……………….. ..…...... 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Rodzaj i ilość odpadów odebranych na terenie gminy Osielsko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latach 2009-2010…...………………………………………..…………….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1.   </w:t>
      </w:r>
      <w:r>
        <w:rPr>
          <w:sz w:val="28"/>
          <w:szCs w:val="28"/>
        </w:rPr>
        <w:t>Odpady komunalne…..……………………………………………………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2.   </w:t>
      </w:r>
      <w:r>
        <w:rPr>
          <w:sz w:val="28"/>
          <w:szCs w:val="28"/>
        </w:rPr>
        <w:t>Nieczystości ciekłe…..……………………………………………………7.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 xml:space="preserve">Przedsiębiorcy posiadający zezwolenie Wójta Gminy Osielsko na 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prowadzenie  działalności  w  zakresie odbierania odpadów komunalnych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i nieczystości ciekłych od właścicieli nieruchomości………………………..9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1.   </w:t>
      </w:r>
      <w:r>
        <w:rPr>
          <w:sz w:val="28"/>
          <w:szCs w:val="28"/>
        </w:rPr>
        <w:t>Odpady komunalne……..…………………………………………………9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2.   </w:t>
      </w:r>
      <w:r>
        <w:rPr>
          <w:sz w:val="28"/>
          <w:szCs w:val="28"/>
        </w:rPr>
        <w:t>Nieczystości ciekłe..…………………………………………………..…1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Ilość umów zawartych z uprawnionymi przedsiębiorcami  w zakres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trzymania czystości na posesjach……………………….............................1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1.   </w:t>
      </w:r>
      <w:r>
        <w:rPr>
          <w:sz w:val="28"/>
          <w:szCs w:val="28"/>
        </w:rPr>
        <w:t>Odpady komunalne….….………………………………………………..1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2.   </w:t>
      </w:r>
      <w:r>
        <w:rPr>
          <w:sz w:val="28"/>
          <w:szCs w:val="28"/>
        </w:rPr>
        <w:t>Nieczystości ciekłe……..………………...………………………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Pojemniki do selektywnej zbiórki odpadów…………………………........ ..15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 xml:space="preserve">Zagospodarowanie terenu przy pojemnikach do selektywnej zbiórki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dpadów…………………………………………………………………..15.</w:t>
      </w:r>
    </w:p>
    <w:p>
      <w:pPr>
        <w:pStyle w:val="Normal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Rozmieszczenie pojemników do selektywnej zbiórki odpadów………….17.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Ilość koszy ulicznych zakupionych w latach 2009-2010...………………....21.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Instalacje do unieszkodliwiania i odzysku odpadów………………………..22.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Stan realizacji działań ujętych w gminnym planie gospodarki odpadami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latach 2009-2010…………………………………………………...... ....23.   </w:t>
      </w:r>
    </w:p>
    <w:p>
      <w:pPr>
        <w:pStyle w:val="Footer"/>
        <w:tabs>
          <w:tab w:val="clear" w:pos="4536"/>
          <w:tab w:val="clear" w:pos="9072"/>
          <w:tab w:val="left" w:pos="428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System gospodarowania odpadami komunalnymi………………….............29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System monitoringu i sposób realizacji celów w zakresie gospodarki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padami komunalnymi…………………………………………………....30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Wykorzystane materiały……………………………………………….......31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/>
          <w:sz w:val="28"/>
          <w:szCs w:val="28"/>
        </w:rPr>
        <w:t>1. Wstę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Zgodnie z art. 14 ust. 12b pkt 4 ustawy z dnia 27 kwietnia 2001 r. o odpadach ( tekst jednolity: Dz. U. Nr 185 z 2010 r., poz. 1243 z późn. zmianami) sprawozdanie z realizacji gminnego planu gospodarki  odpadami , obejmujące okres dwóch lat kalendarzowych, według stanu na dzień  31 grudnia roku kończącego ten okres, zwany „okresem sprawozdawczym”, przygotowuje organ wykonawczy gminy, czyli wój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4 ust. 13 pkt. 1 w/w ustawy o odpadach sprawozdanie z realizacji planu gospodarki odpadami organ wykonawczy gminy przedkłada radzie gminy i zarządowi powiatu w terminie do dnia 31 marca po upływie okresu sprawozdawczego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godnie z art. 25 ust. 1 pkt 8) ppkt b) ustawy z dnia 3 października 2008 r. o udostępnianiu informacji o środowisku jego ochronie, udziale społeczeństwa w ochronie środowiska oraz o ocenach oddziaływania na środowisko ( Dz. U. Nr 199 z 2008 r., poz. 1227 z późn. zmianami ) raporty z wykonania gminnych programów ochrony środowiska są udostępniane w Biuletynie Informacji Publicz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Gminny plan gospodarki odpadami na lata 2004-2007 z perspektywą na lata 2008-2011 został przyjęty uchwałą Nr VII/59/2004 Rady Gminy Osielsko z dnia 25 listopada 2004 r.  W marcu 2007 r. zostało opracowane i przedstawione Radzie Gminy Osielsko oraz Zarządowi Powiatu Bydgoskiego „Sprawozdanie z realizacji Gminnego planu gospodarki odpadami  za lata 2004-2006”, natomiast w marcu 2009 r.  – „Sprawozdanie z realizacji gminnego planu gospodarki odpadami dla Gminy Osielsko na lata 2004-2007 z perspektywą na lata 2008-2011 za lata 2007-2008.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prawozdanie jest to zdanie realizacji z poczynionych działań, wcześniej zaplanowanych. Co do zasady sprawozdania sporządzane są okresowo z zachowaniem równej częstotliwości. Celem tego jest weryfikacja danych, które są wynikiem sprawozdania.</w:t>
      </w:r>
    </w:p>
    <w:p>
      <w:pPr>
        <w:pStyle w:val="Normal"/>
        <w:rPr/>
      </w:pPr>
      <w:r>
        <w:rPr>
          <w:sz w:val="28"/>
          <w:szCs w:val="28"/>
        </w:rPr>
        <w:t>Zgodnie z art. 3 ust. 3 pkt 1) ustawy o odpadach pod pojęciem gospodarowania odpadami rozumie się zbieranie, transport, odzysk i unieszkodliwianie odpad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 również nadzór nad takimi działaniami oraz nad miejscami unieszkodliwiania odpad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Rodzaj i ilość odpadów stałych odebranych na terenie gminy Osielsk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 latach 2009-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Odpady komunal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dzaj i ilość ( Mg ) odpadów stałych odebranych w 2009 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919"/>
        <w:gridCol w:w="784"/>
        <w:gridCol w:w="900"/>
        <w:gridCol w:w="900"/>
        <w:gridCol w:w="1080"/>
        <w:gridCol w:w="1080"/>
        <w:gridCol w:w="900"/>
        <w:gridCol w:w="1196"/>
      </w:tblGrid>
      <w:tr>
        <w:trPr>
          <w:trHeight w:val="92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u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Z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D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ydgoszcz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. z o.o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IM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. z o.o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. z o.o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UK w Świeciu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44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emni-k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03 01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niesegregowane odpady zmieszan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2,43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01 01</w:t>
            </w:r>
            <w:r>
              <w:rPr/>
              <w:t xml:space="preserve"> – opakowania z papieru i tektury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rzed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ykl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ctra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Koro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24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01 02</w:t>
            </w:r>
            <w:r>
              <w:rPr/>
              <w:t xml:space="preserve"> – opakowania </w:t>
            </w:r>
          </w:p>
          <w:p>
            <w:pPr>
              <w:pStyle w:val="Normal"/>
              <w:rPr/>
            </w:pPr>
            <w:r>
              <w:rPr/>
              <w:t>z tworzyw sztucznych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82</w:t>
            </w:r>
          </w:p>
        </w:tc>
      </w:tr>
      <w:tr>
        <w:trPr>
          <w:trHeight w:val="82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01 07</w:t>
            </w:r>
            <w:r>
              <w:rPr/>
              <w:t xml:space="preserve"> – opakowania </w:t>
            </w:r>
          </w:p>
          <w:p>
            <w:pPr>
              <w:pStyle w:val="Normal"/>
              <w:rPr/>
            </w:pPr>
            <w:r>
              <w:rPr/>
              <w:t>ze szkła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12</w:t>
            </w:r>
          </w:p>
        </w:tc>
      </w:tr>
      <w:tr>
        <w:trPr>
          <w:trHeight w:val="5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 01 01 -</w:t>
            </w:r>
          </w:p>
          <w:p>
            <w:pPr>
              <w:pStyle w:val="Normal"/>
              <w:rPr/>
            </w:pPr>
            <w:r>
              <w:rPr/>
              <w:t>papier i tektur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</w:tr>
      <w:tr>
        <w:trPr>
          <w:trHeight w:val="137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21, 20 01 35*, 20 01 36, </w:t>
            </w:r>
          </w:p>
          <w:p>
            <w:pPr>
              <w:pStyle w:val="Normal"/>
              <w:rPr/>
            </w:pPr>
            <w:r>
              <w:rPr>
                <w:b/>
              </w:rPr>
              <w:t>20 01 23</w:t>
            </w:r>
            <w:r>
              <w:rPr/>
              <w:t xml:space="preserve"> – sprzęt elektryczny </w:t>
            </w:r>
          </w:p>
          <w:p>
            <w:pPr>
              <w:pStyle w:val="Normal"/>
              <w:rPr/>
            </w:pPr>
            <w:r>
              <w:rPr/>
              <w:t>i elektroniczny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jęte</w:t>
            </w:r>
          </w:p>
          <w:p>
            <w:pPr>
              <w:pStyle w:val="Normal"/>
              <w:jc w:val="center"/>
              <w:rPr/>
            </w:pPr>
            <w:r>
              <w:rPr/>
              <w:t>w ilości odebranej przez REMONDI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5</w:t>
            </w:r>
          </w:p>
        </w:tc>
      </w:tr>
      <w:tr>
        <w:trPr>
          <w:trHeight w:val="161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02 01</w:t>
            </w:r>
            <w:r>
              <w:rPr/>
              <w:t>-odpady komunalne ulegające biodegradacji</w:t>
            </w:r>
          </w:p>
          <w:p>
            <w:pPr>
              <w:pStyle w:val="Normal"/>
              <w:rPr/>
            </w:pPr>
            <w:r>
              <w:rPr/>
              <w:t>składowane</w:t>
            </w:r>
          </w:p>
          <w:p>
            <w:pPr>
              <w:pStyle w:val="Normal"/>
              <w:rPr/>
            </w:pPr>
            <w:r>
              <w:rPr/>
              <w:t xml:space="preserve">na składowisku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54</w:t>
            </w:r>
          </w:p>
        </w:tc>
      </w:tr>
      <w:tr>
        <w:trPr>
          <w:trHeight w:val="2649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ady komunalne ulegające biodegradacji nieskładowane </w:t>
            </w:r>
          </w:p>
          <w:p>
            <w:pPr>
              <w:pStyle w:val="Normal"/>
              <w:rPr/>
            </w:pPr>
            <w:r>
              <w:rPr/>
              <w:t>na składowisku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 01 01 – </w:t>
            </w:r>
            <w:r>
              <w:rPr/>
              <w:t>opakowania z papieru i tektur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 01 01-</w:t>
            </w:r>
            <w:r>
              <w:rPr/>
              <w:t>papier i tektura,</w:t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 01 08 – </w:t>
            </w:r>
            <w:r>
              <w:rPr/>
              <w:t>odpady kuchenne ulegające biodegradacji,</w:t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 02 01- </w:t>
            </w:r>
            <w:r>
              <w:rPr/>
              <w:t>odpady ulegające biodegra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1</w:t>
            </w:r>
          </w:p>
        </w:tc>
      </w:tr>
      <w:tr>
        <w:trPr>
          <w:trHeight w:val="121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0</w:t>
            </w:r>
          </w:p>
        </w:tc>
      </w:tr>
      <w:tr>
        <w:trPr>
          <w:trHeight w:val="96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0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6,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4078,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dzaj i ilość ( Mg ) odpadów stałych odebranych w 2010 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919"/>
        <w:gridCol w:w="784"/>
        <w:gridCol w:w="1196"/>
        <w:gridCol w:w="1260"/>
        <w:gridCol w:w="900"/>
        <w:gridCol w:w="900"/>
        <w:gridCol w:w="900"/>
        <w:gridCol w:w="1080"/>
      </w:tblGrid>
      <w:tr>
        <w:trPr>
          <w:trHeight w:val="10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odpadu 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Z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OND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ydgoszcz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Sp. z o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IM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Sp. z o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Sp. z o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UK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Świec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D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03 01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niesegregowane odpady zmieszan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7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2,49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01 01</w:t>
            </w:r>
            <w:r>
              <w:rPr/>
              <w:t xml:space="preserve"> – opakowania z papieru i tektury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rzed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ykl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ctran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 Koro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3.09.2010 z Remondis Sp. z o.o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20</w:t>
            </w:r>
          </w:p>
        </w:tc>
      </w:tr>
      <w:tr>
        <w:trPr>
          <w:trHeight w:val="12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01 02</w:t>
            </w:r>
            <w:r>
              <w:rPr/>
              <w:t xml:space="preserve"> – opakowania </w:t>
            </w:r>
          </w:p>
          <w:p>
            <w:pPr>
              <w:pStyle w:val="Normal"/>
              <w:rPr/>
            </w:pPr>
            <w:r>
              <w:rPr/>
              <w:t>z tworzyw sztucznych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41</w:t>
            </w:r>
          </w:p>
        </w:tc>
      </w:tr>
      <w:tr>
        <w:trPr>
          <w:trHeight w:val="8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4 –</w:t>
            </w:r>
          </w:p>
          <w:p>
            <w:pPr>
              <w:pStyle w:val="Normal"/>
              <w:rPr/>
            </w:pPr>
            <w:r>
              <w:rPr/>
              <w:t xml:space="preserve">opakowania </w:t>
            </w:r>
          </w:p>
          <w:p>
            <w:pPr>
              <w:pStyle w:val="Normal"/>
              <w:rPr/>
            </w:pPr>
            <w:r>
              <w:rPr/>
              <w:t>z metali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3</w:t>
            </w:r>
          </w:p>
        </w:tc>
      </w:tr>
      <w:tr>
        <w:trPr>
          <w:trHeight w:val="4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5-</w:t>
            </w:r>
          </w:p>
          <w:p>
            <w:pPr>
              <w:pStyle w:val="Normal"/>
              <w:rPr/>
            </w:pPr>
            <w:r>
              <w:rPr/>
              <w:t>opakowania</w:t>
            </w:r>
          </w:p>
          <w:p>
            <w:pPr>
              <w:pStyle w:val="Normal"/>
              <w:rPr/>
            </w:pPr>
            <w:r>
              <w:rPr/>
              <w:t>wielomateriałowe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7</w:t>
            </w:r>
          </w:p>
        </w:tc>
      </w:tr>
      <w:tr>
        <w:trPr>
          <w:trHeight w:val="82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01 07</w:t>
            </w:r>
            <w:r>
              <w:rPr/>
              <w:t xml:space="preserve"> – opakowania </w:t>
            </w:r>
          </w:p>
          <w:p>
            <w:pPr>
              <w:pStyle w:val="Normal"/>
              <w:rPr/>
            </w:pPr>
            <w:r>
              <w:rPr/>
              <w:t>ze szkła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97</w:t>
            </w:r>
          </w:p>
        </w:tc>
      </w:tr>
      <w:tr>
        <w:trPr>
          <w:trHeight w:val="137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23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35*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36,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sprzęt elektryczny </w:t>
            </w:r>
          </w:p>
          <w:p>
            <w:pPr>
              <w:pStyle w:val="Normal"/>
              <w:rPr/>
            </w:pPr>
            <w:r>
              <w:rPr/>
              <w:t>i elektroniczny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jęte</w:t>
            </w:r>
          </w:p>
          <w:p>
            <w:pPr>
              <w:pStyle w:val="Normal"/>
              <w:jc w:val="center"/>
              <w:rPr/>
            </w:pPr>
            <w:r>
              <w:rPr/>
              <w:t>w ilości odebranej przez REMOND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</w:tr>
      <w:tr>
        <w:trPr>
          <w:trHeight w:val="161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02 01</w:t>
            </w:r>
            <w:r>
              <w:rPr/>
              <w:t>-odpady komunalne ulegające biodegradacji</w:t>
            </w:r>
          </w:p>
          <w:p>
            <w:pPr>
              <w:pStyle w:val="Normal"/>
              <w:rPr/>
            </w:pPr>
            <w:r>
              <w:rPr/>
              <w:t>składowane</w:t>
            </w:r>
          </w:p>
          <w:p>
            <w:pPr>
              <w:pStyle w:val="Normal"/>
              <w:rPr/>
            </w:pPr>
            <w:r>
              <w:rPr/>
              <w:t xml:space="preserve">na składowisku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4</w:t>
            </w:r>
          </w:p>
        </w:tc>
      </w:tr>
      <w:tr>
        <w:trPr>
          <w:trHeight w:val="252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Odpady komunalne ulegające biodegradacji nieskładowane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na składowisku: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15 01 01 –</w:t>
            </w:r>
            <w:r>
              <w:rPr>
                <w:b/>
              </w:rPr>
              <w:t xml:space="preserve"> </w:t>
            </w:r>
            <w:r>
              <w:rPr/>
              <w:t>opakowania z papieru i tektury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2</w:t>
            </w:r>
          </w:p>
        </w:tc>
      </w:tr>
      <w:tr>
        <w:trPr>
          <w:trHeight w:val="76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19 12 07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drewno inne niż wymienion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19 12 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9</w:t>
            </w:r>
          </w:p>
        </w:tc>
      </w:tr>
      <w:tr>
        <w:trPr>
          <w:trHeight w:val="5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20 01 01</w:t>
            </w:r>
            <w:r>
              <w:rPr>
                <w:b/>
                <w:color w:val="000000"/>
              </w:rPr>
              <w:t>-</w:t>
            </w:r>
            <w:r>
              <w:rPr/>
              <w:t>papier i tektura,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75</w:t>
            </w:r>
          </w:p>
        </w:tc>
      </w:tr>
      <w:tr>
        <w:trPr>
          <w:trHeight w:val="104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20 01 08</w:t>
            </w:r>
            <w:r>
              <w:rPr>
                <w:b/>
              </w:rPr>
              <w:t xml:space="preserve"> – </w:t>
            </w:r>
            <w:r>
              <w:rPr/>
              <w:t>odpady kuchenne ulegające biodegradacj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2</w:t>
            </w:r>
          </w:p>
        </w:tc>
      </w:tr>
      <w:tr>
        <w:trPr>
          <w:trHeight w:val="32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1,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720,5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Nieczystości ciekł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odzaj i ilość (m</w:t>
      </w:r>
      <w:r>
        <w:rPr>
          <w:b/>
          <w:sz w:val="28"/>
          <w:szCs w:val="28"/>
          <w:u w:val="single"/>
          <w:vertAlign w:val="superscript"/>
        </w:rPr>
        <w:t xml:space="preserve">3 </w:t>
      </w:r>
      <w:r>
        <w:rPr>
          <w:b/>
          <w:sz w:val="28"/>
          <w:szCs w:val="28"/>
          <w:u w:val="single"/>
        </w:rPr>
        <w:t>) nieczystości ciekłych odebranych w 2009 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080"/>
        <w:gridCol w:w="1260"/>
        <w:gridCol w:w="1260"/>
        <w:gridCol w:w="1080"/>
        <w:gridCol w:w="1080"/>
        <w:gridCol w:w="1260"/>
      </w:tblGrid>
      <w:tr>
        <w:trPr>
          <w:trHeight w:val="9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czystośc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GZ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seniza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yj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lesła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rdz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SZAM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genius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agier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el Olszanows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masz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ku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I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yszar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lsk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eniza-cyj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Barbar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chowska</w:t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ym wo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firm wywoz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c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czyst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 ciekłe ze zbiorników bezodpły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wych-szam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44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8962,0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odzaj i ilość (m</w:t>
      </w:r>
      <w:r>
        <w:rPr>
          <w:b/>
          <w:sz w:val="28"/>
          <w:szCs w:val="28"/>
          <w:u w:val="single"/>
          <w:vertAlign w:val="superscript"/>
        </w:rPr>
        <w:t xml:space="preserve">3 </w:t>
      </w:r>
      <w:r>
        <w:rPr>
          <w:b/>
          <w:sz w:val="28"/>
          <w:szCs w:val="28"/>
          <w:u w:val="single"/>
        </w:rPr>
        <w:t>) nieczystości ciekłych odebranych w 2010 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080"/>
        <w:gridCol w:w="1260"/>
        <w:gridCol w:w="1080"/>
        <w:gridCol w:w="1080"/>
        <w:gridCol w:w="1080"/>
        <w:gridCol w:w="1080"/>
        <w:gridCol w:w="900"/>
      </w:tblGrid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nieczyst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Z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enizacyj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lesła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rd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KO-SZAM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genius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gi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Daniel Olszano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masz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k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I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yszar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eniza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yj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rbar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cho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sk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KO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ot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łowi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l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usze-wska</w:t>
            </w:r>
          </w:p>
        </w:tc>
      </w:tr>
      <w:tr>
        <w:trPr>
          <w:trHeight w:val="1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czystości ciekłe ze zbiorników bezodpły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owych-sza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5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2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82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6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 718,7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Przedsiębiorcy posiadający zezwolenie Wójta Gminy Osielsko na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owadzenie działalności w zakresie odbierania odpadów komunalnych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 nieczystości  ciekłyc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Odpady komunal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256"/>
        <w:gridCol w:w="2520"/>
        <w:gridCol w:w="1940"/>
      </w:tblGrid>
      <w:tr>
        <w:trPr>
          <w:trHeight w:val="4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dmio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226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minny Zakład Komunal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bCs w:val="false"/>
                <w:sz w:val="18"/>
                <w:szCs w:val="18"/>
              </w:rPr>
              <w:t>ul. Jastrzębia 62</w:t>
            </w:r>
          </w:p>
          <w:p>
            <w:pPr>
              <w:pStyle w:val="Heading"/>
              <w:ind w:left="29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Żołędowo</w:t>
            </w:r>
          </w:p>
          <w:p>
            <w:pPr>
              <w:pStyle w:val="Heading"/>
              <w:ind w:left="29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6-031 Osielsko</w:t>
            </w:r>
          </w:p>
          <w:p>
            <w:pPr>
              <w:pStyle w:val="Heading"/>
              <w:ind w:left="29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2/328-26-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226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EMONDIS Bydgoszcz Sp. z o.o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bCs w:val="false"/>
                <w:sz w:val="18"/>
                <w:szCs w:val="18"/>
              </w:rPr>
              <w:t>ul. Inwalidów 4</w:t>
            </w:r>
          </w:p>
          <w:p>
            <w:pPr>
              <w:pStyle w:val="Heading"/>
              <w:ind w:left="29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5-749 Bydgoszcz</w:t>
            </w:r>
          </w:p>
          <w:p>
            <w:pPr>
              <w:pStyle w:val="Heading"/>
              <w:ind w:left="29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2/342 - 74 - 4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226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zedsiębiorstwo Usług Komunalnych</w:t>
            </w:r>
          </w:p>
          <w:p>
            <w:pPr>
              <w:pStyle w:val="Heading"/>
              <w:ind w:left="226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RIMP Sp. z o. o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bCs w:val="false"/>
                <w:sz w:val="18"/>
                <w:szCs w:val="18"/>
              </w:rPr>
              <w:t>ul. Smoleńska 41</w:t>
            </w:r>
          </w:p>
          <w:p>
            <w:pPr>
              <w:pStyle w:val="Heading"/>
              <w:ind w:left="29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5-871 Bydgoszcz</w:t>
            </w:r>
          </w:p>
          <w:p>
            <w:pPr>
              <w:pStyle w:val="Heading"/>
              <w:ind w:left="29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2/320 - 81 - 8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226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zedsiębiorstwo Usług Komunalnych</w:t>
            </w:r>
          </w:p>
          <w:p>
            <w:pPr>
              <w:pStyle w:val="Heading"/>
              <w:ind w:left="226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ARO Sp. z o. o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</w:t>
            </w:r>
            <w:r>
              <w:rPr>
                <w:b w:val="false"/>
                <w:bCs w:val="false"/>
                <w:sz w:val="18"/>
                <w:szCs w:val="18"/>
              </w:rPr>
              <w:t>ul. Wiejska 3</w:t>
            </w:r>
          </w:p>
          <w:p>
            <w:pPr>
              <w:pStyle w:val="Heading"/>
              <w:ind w:left="29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6-065 Lisi Ogon</w:t>
            </w:r>
          </w:p>
          <w:p>
            <w:pPr>
              <w:pStyle w:val="Heading"/>
              <w:ind w:left="29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2/583 – 61 - 42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226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akład Usług Komunalnych Sp. z o. o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bCs w:val="false"/>
                <w:sz w:val="18"/>
                <w:szCs w:val="18"/>
              </w:rPr>
              <w:t>ul. Ciepła 4</w:t>
            </w:r>
          </w:p>
          <w:p>
            <w:pPr>
              <w:pStyle w:val="Heading"/>
              <w:ind w:left="29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6-100 Świecie</w:t>
            </w:r>
          </w:p>
          <w:p>
            <w:pPr>
              <w:pStyle w:val="Heading"/>
              <w:ind w:left="29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bCs w:val="false"/>
                <w:sz w:val="18"/>
                <w:szCs w:val="18"/>
              </w:rPr>
              <w:t>52/331 – 27-78</w:t>
            </w:r>
          </w:p>
        </w:tc>
      </w:tr>
      <w:tr>
        <w:trPr>
          <w:trHeight w:val="3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226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OLIDUS s.c. S. Misiejuk,  M.Mel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bCs w:val="false"/>
                <w:sz w:val="18"/>
                <w:szCs w:val="18"/>
              </w:rPr>
              <w:t>ul. Okrężna 12</w:t>
            </w:r>
          </w:p>
          <w:p>
            <w:pPr>
              <w:pStyle w:val="Heading"/>
              <w:ind w:left="29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5-550 Bydgoszcz</w:t>
            </w:r>
          </w:p>
          <w:p>
            <w:pPr>
              <w:pStyle w:val="Heading"/>
              <w:ind w:left="29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bCs w:val="false"/>
                <w:sz w:val="18"/>
                <w:szCs w:val="18"/>
              </w:rPr>
              <w:t>52/340-28-21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Nieczystości ciekł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256"/>
        <w:gridCol w:w="2520"/>
        <w:gridCol w:w="194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226" w:hanging="0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"/>
              <w:ind w:left="226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azwa Podmiotu</w:t>
            </w:r>
          </w:p>
          <w:p>
            <w:pPr>
              <w:pStyle w:val="Heading"/>
              <w:ind w:left="226" w:hanging="0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dr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elefon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226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minny Zakład Komunal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bCs w:val="false"/>
                <w:sz w:val="18"/>
                <w:szCs w:val="18"/>
              </w:rPr>
              <w:t>ul. Jastrzębia 62</w:t>
            </w:r>
          </w:p>
          <w:p>
            <w:pPr>
              <w:pStyle w:val="Heading"/>
              <w:ind w:left="29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Żołędowo</w:t>
            </w:r>
          </w:p>
          <w:p>
            <w:pPr>
              <w:pStyle w:val="Heading"/>
              <w:ind w:left="29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6-031 Osielsko</w:t>
            </w:r>
          </w:p>
          <w:p>
            <w:pPr>
              <w:pStyle w:val="Heading"/>
              <w:ind w:left="29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2/328-26-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226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sługi Asenizacyjne</w:t>
            </w:r>
          </w:p>
          <w:p>
            <w:pPr>
              <w:pStyle w:val="Heading"/>
              <w:ind w:left="226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olesław Burdz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bCs w:val="false"/>
                <w:sz w:val="18"/>
                <w:szCs w:val="18"/>
              </w:rPr>
              <w:t>ul. Karpacka 30</w:t>
            </w:r>
          </w:p>
          <w:p>
            <w:pPr>
              <w:pStyle w:val="Heading"/>
              <w:ind w:left="29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iwy</w:t>
            </w:r>
          </w:p>
          <w:p>
            <w:pPr>
              <w:pStyle w:val="Heading"/>
              <w:ind w:left="29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6-031 Osielsko</w:t>
            </w:r>
          </w:p>
          <w:p>
            <w:pPr>
              <w:pStyle w:val="Heading"/>
              <w:ind w:left="29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2/381 – 32 – 05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01-175-383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sz w:val="18"/>
                <w:szCs w:val="18"/>
              </w:rPr>
              <w:t>Eugeniusz Magie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ul. Bożenkowska 7</w:t>
            </w:r>
          </w:p>
          <w:p>
            <w:pPr>
              <w:pStyle w:val="Heading"/>
              <w:ind w:left="29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ożenkowo</w:t>
            </w:r>
          </w:p>
          <w:p>
            <w:pPr>
              <w:pStyle w:val="Heading"/>
              <w:ind w:left="29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6-031 Osielsko</w:t>
            </w:r>
          </w:p>
          <w:p>
            <w:pPr>
              <w:pStyle w:val="Heading"/>
              <w:ind w:left="29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2/381 – 87 - 85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226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aniel Olszano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bCs w:val="false"/>
                <w:sz w:val="18"/>
                <w:szCs w:val="18"/>
              </w:rPr>
              <w:t>ul. Sądecka 31</w:t>
            </w:r>
          </w:p>
          <w:p>
            <w:pPr>
              <w:pStyle w:val="Heading"/>
              <w:ind w:left="29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5-689 Bydgoszcz</w:t>
            </w:r>
          </w:p>
          <w:p>
            <w:pPr>
              <w:pStyle w:val="Heading"/>
              <w:ind w:left="29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2/328-03-10</w:t>
            </w:r>
          </w:p>
        </w:tc>
      </w:tr>
      <w:tr>
        <w:trPr>
          <w:trHeight w:val="205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226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   </w:t>
            </w:r>
            <w:r>
              <w:rPr>
                <w:b w:val="false"/>
                <w:bCs w:val="false"/>
                <w:sz w:val="18"/>
                <w:szCs w:val="18"/>
              </w:rPr>
              <w:t>Przedsiębiorstwo Usługowo - Handlowe</w:t>
            </w:r>
          </w:p>
          <w:p>
            <w:pPr>
              <w:pStyle w:val="Heading"/>
              <w:ind w:left="226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ANITRANS</w:t>
            </w:r>
          </w:p>
          <w:p>
            <w:pPr>
              <w:pStyle w:val="Heading"/>
              <w:ind w:left="226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yszard Wolski</w:t>
            </w:r>
          </w:p>
          <w:p>
            <w:pPr>
              <w:pStyle w:val="Heading"/>
              <w:ind w:left="226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bCs w:val="false"/>
                <w:sz w:val="18"/>
                <w:szCs w:val="18"/>
              </w:rPr>
              <w:t>ul Barycka 50</w:t>
            </w:r>
          </w:p>
          <w:p>
            <w:pPr>
              <w:pStyle w:val="Heading"/>
              <w:ind w:left="29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6-005 Białe Błot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2/381-43-92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226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SEN</w:t>
            </w:r>
          </w:p>
          <w:p>
            <w:pPr>
              <w:pStyle w:val="Heading"/>
              <w:ind w:left="226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omasz Sykut</w:t>
            </w:r>
          </w:p>
          <w:p>
            <w:pPr>
              <w:pStyle w:val="Heading"/>
              <w:ind w:left="226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bCs w:val="false"/>
                <w:sz w:val="18"/>
                <w:szCs w:val="18"/>
              </w:rPr>
              <w:t>ul. Krakowska 17</w:t>
            </w:r>
          </w:p>
          <w:p>
            <w:pPr>
              <w:pStyle w:val="Heading"/>
              <w:ind w:left="29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ilcze</w:t>
            </w:r>
          </w:p>
          <w:p>
            <w:pPr>
              <w:pStyle w:val="Heading"/>
              <w:ind w:left="29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6-031 Osielsko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2/381 - 31 – 28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sz w:val="18"/>
                <w:szCs w:val="18"/>
              </w:rPr>
              <w:t>Usługi Asenizacyjne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sz w:val="18"/>
                <w:szCs w:val="18"/>
              </w:rPr>
              <w:t>Barbara Stachowsk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bCs w:val="false"/>
                <w:sz w:val="18"/>
                <w:szCs w:val="18"/>
              </w:rPr>
              <w:t>ul. Jeździecka 8a</w:t>
            </w:r>
          </w:p>
          <w:p>
            <w:pPr>
              <w:pStyle w:val="Heading"/>
              <w:ind w:left="290" w:hanging="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86-032 Niemcz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bCs w:val="false"/>
                <w:sz w:val="18"/>
                <w:szCs w:val="18"/>
              </w:rPr>
              <w:t>052/381- 30 - 46</w:t>
            </w:r>
          </w:p>
        </w:tc>
      </w:tr>
      <w:tr>
        <w:trPr>
          <w:trHeight w:val="68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226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ind w:left="226" w:hanging="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Piotr Orłowicz</w:t>
            </w:r>
          </w:p>
          <w:p>
            <w:pPr>
              <w:pStyle w:val="Heading"/>
              <w:ind w:left="226" w:hanging="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Zakład Usług Komunalnych UNIKOM</w:t>
            </w:r>
          </w:p>
          <w:p>
            <w:pPr>
              <w:pStyle w:val="Heading"/>
              <w:ind w:left="226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bCs w:val="false"/>
                <w:sz w:val="18"/>
                <w:szCs w:val="18"/>
              </w:rPr>
              <w:t>ul. Brzozowa 37/43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bCs w:val="false"/>
                <w:sz w:val="18"/>
                <w:szCs w:val="18"/>
              </w:rPr>
              <w:t>85 -154 Bydgoszcz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2/371 - 85 – 5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226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HU Marlena Janusz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bCs w:val="false"/>
                <w:sz w:val="18"/>
                <w:szCs w:val="18"/>
              </w:rPr>
              <w:t>ul. Gdańska 8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bCs w:val="false"/>
                <w:sz w:val="18"/>
                <w:szCs w:val="18"/>
              </w:rPr>
              <w:t>Kusowo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bCs w:val="false"/>
                <w:sz w:val="18"/>
                <w:szCs w:val="18"/>
              </w:rPr>
              <w:t>86-022 Dobrcz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96 066 55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2/364 94 9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Ilość umów zawartych z uprawnionymi przedsiębiorcami  w zakresi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utrzymania czystości na posesj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1. Odpady komunaln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09 r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96"/>
        <w:gridCol w:w="456"/>
        <w:gridCol w:w="769"/>
        <w:gridCol w:w="769"/>
        <w:gridCol w:w="608"/>
        <w:gridCol w:w="522"/>
        <w:gridCol w:w="598"/>
        <w:gridCol w:w="618"/>
        <w:gridCol w:w="788"/>
        <w:gridCol w:w="816"/>
        <w:gridCol w:w="646"/>
        <w:gridCol w:w="81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ZK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ND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ydgosz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z o.o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O</w:t>
            </w:r>
          </w:p>
          <w:p>
            <w:pPr>
              <w:pStyle w:val="Normal"/>
              <w:rPr/>
            </w:pPr>
            <w:r>
              <w:rPr>
                <w:b/>
              </w:rPr>
              <w:t>Sp. z o.o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IM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. z o.o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ITRA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sza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Świeciu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11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Legenda:</w:t>
      </w:r>
    </w:p>
    <w:p>
      <w:pPr>
        <w:pStyle w:val="Normal"/>
        <w:rPr/>
      </w:pPr>
      <w:r>
        <w:rPr/>
        <w:t>Z-umowy zawarte</w:t>
      </w:r>
    </w:p>
    <w:p>
      <w:pPr>
        <w:pStyle w:val="Normal"/>
        <w:rPr/>
      </w:pPr>
      <w:r>
        <w:rPr/>
        <w:t>R-umowy rozwiąz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ar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wiąz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010 r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6"/>
        <w:gridCol w:w="456"/>
        <w:gridCol w:w="769"/>
        <w:gridCol w:w="769"/>
        <w:gridCol w:w="618"/>
        <w:gridCol w:w="512"/>
        <w:gridCol w:w="596"/>
        <w:gridCol w:w="620"/>
        <w:gridCol w:w="809"/>
        <w:gridCol w:w="841"/>
        <w:gridCol w:w="646"/>
        <w:gridCol w:w="81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ZK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ND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ydgosz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z o.o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. z o.o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IM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. z o.o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IDUS s.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Misieju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Mel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Świeciu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219</w:t>
            </w:r>
            <w:r>
              <w:rPr>
                <w:b/>
              </w:rPr>
              <w:t xml:space="preserve">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genda:</w:t>
      </w:r>
    </w:p>
    <w:p>
      <w:pPr>
        <w:pStyle w:val="Normal"/>
        <w:rPr/>
      </w:pPr>
      <w:r>
        <w:rPr/>
        <w:t>Z-umowy zawarte</w:t>
      </w:r>
    </w:p>
    <w:p>
      <w:pPr>
        <w:pStyle w:val="Normal"/>
        <w:rPr/>
      </w:pPr>
      <w:r>
        <w:rPr/>
        <w:t>R-umowy rozwiąz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ar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wiąz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4.2. Nieczystości ciekł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009 r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6"/>
        <w:gridCol w:w="390"/>
        <w:gridCol w:w="552"/>
        <w:gridCol w:w="571"/>
        <w:gridCol w:w="788"/>
        <w:gridCol w:w="815"/>
        <w:gridCol w:w="742"/>
        <w:gridCol w:w="768"/>
        <w:gridCol w:w="591"/>
        <w:gridCol w:w="612"/>
        <w:gridCol w:w="861"/>
        <w:gridCol w:w="743"/>
        <w:gridCol w:w="661"/>
        <w:gridCol w:w="90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ZK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słu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eniz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j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esła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SZAM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genius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ier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szan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s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kut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ITRA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sza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ski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enizacyj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 Stachowska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:</w:t>
      </w:r>
    </w:p>
    <w:p>
      <w:pPr>
        <w:pStyle w:val="Normal"/>
        <w:rPr/>
      </w:pPr>
      <w:r>
        <w:rPr/>
        <w:t>Z-umowy zawarte</w:t>
      </w:r>
    </w:p>
    <w:p>
      <w:pPr>
        <w:pStyle w:val="Normal"/>
        <w:rPr/>
      </w:pPr>
      <w:r>
        <w:rPr/>
        <w:t>R-umowy rozwiąz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4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071"/>
        <w:gridCol w:w="3071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ar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wiąz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0 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76"/>
        <w:gridCol w:w="504"/>
        <w:gridCol w:w="540"/>
        <w:gridCol w:w="540"/>
        <w:gridCol w:w="720"/>
        <w:gridCol w:w="540"/>
        <w:gridCol w:w="540"/>
        <w:gridCol w:w="540"/>
        <w:gridCol w:w="606"/>
        <w:gridCol w:w="576"/>
        <w:gridCol w:w="623"/>
        <w:gridCol w:w="535"/>
        <w:gridCol w:w="540"/>
        <w:gridCol w:w="540"/>
        <w:gridCol w:w="540"/>
        <w:gridCol w:w="54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ZK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eniza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yj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lesła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rdz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M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gier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gier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e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sza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s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E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mas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kut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H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I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yszar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lski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seniz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yj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bara Stachow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KO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ot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łowic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le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usze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8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:</w:t>
      </w:r>
    </w:p>
    <w:p>
      <w:pPr>
        <w:pStyle w:val="Normal"/>
        <w:rPr/>
      </w:pPr>
      <w:r>
        <w:rPr/>
        <w:t>Z-umowy zawarte</w:t>
      </w:r>
    </w:p>
    <w:p>
      <w:pPr>
        <w:pStyle w:val="Normal"/>
        <w:rPr/>
      </w:pPr>
      <w:r>
        <w:rPr/>
        <w:t>R-umowy rozwiąz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ar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wiąz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Pojemniki do selektywnej zbiórki odpad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1. Zagospodarowanie terenu przy pojemnikach do selektywnej zbiórk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odpad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40"/>
        <w:gridCol w:w="1263"/>
        <w:gridCol w:w="1080"/>
        <w:gridCol w:w="1223"/>
        <w:gridCol w:w="1120"/>
        <w:gridCol w:w="1183"/>
      </w:tblGrid>
      <w:tr>
        <w:trPr>
          <w:trHeight w:val="84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ad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twardzenie placów pod pojemnikami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rodzenie wokó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pojemnikami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blice informacyj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apel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 pojemnikach</w:t>
            </w:r>
          </w:p>
        </w:tc>
      </w:tr>
      <w:tr>
        <w:trPr>
          <w:trHeight w:val="26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( sztuk 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kow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uży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ilianow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cz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lsk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wy-Wilcz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ołędow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latach 2009-2010 wykonano </w:t>
      </w:r>
      <w:r>
        <w:rPr>
          <w:sz w:val="28"/>
          <w:szCs w:val="28"/>
          <w:u w:val="single"/>
        </w:rPr>
        <w:t>utwardzenie placów pod pojemnikami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w 6 miejscach w następujących sołectw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ectwo Bożenkowo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ul. Osiedlowa ( Osiedle wojskowe )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ul. Nadbrzeżna ( blisko DPS i Leśniczówki )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ul. Deszcz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ectwo Maksymilianowo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lica boczna od ul. Głównej ( przy blokach PKP )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l. Jagodow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ectwo Niemcz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ul. M. Kopernika, </w:t>
      </w:r>
    </w:p>
    <w:p>
      <w:pPr>
        <w:pStyle w:val="Normal"/>
        <w:rPr/>
      </w:pPr>
      <w:r>
        <w:rPr>
          <w:sz w:val="28"/>
          <w:szCs w:val="28"/>
        </w:rPr>
        <w:t xml:space="preserve">Wykonano </w:t>
      </w:r>
      <w:r>
        <w:rPr>
          <w:sz w:val="28"/>
          <w:szCs w:val="28"/>
          <w:u w:val="single"/>
        </w:rPr>
        <w:t xml:space="preserve">ogrodzenia wokół placów z pojemnikami </w:t>
      </w:r>
      <w:r>
        <w:rPr>
          <w:sz w:val="28"/>
          <w:szCs w:val="28"/>
        </w:rPr>
        <w:t xml:space="preserve">w 22  miejsc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następujących sołectw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ectwo Bożenkowo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l. Nadrzeczna ( przy Domu Pomocy Społecznej i leśniczówce )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l. Deszczow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ectwo Jarużyn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ul. Kolonia ( przy przystanku )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ul. Starowiejska ( przy sklepie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ectwo Maksymilianowo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ul. Ugorowa,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ul. Nowa,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ul. Leśna,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ulica boczna od ul. Głównej ( budynki PKP ),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ul. Jagodow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ectwo Niemcz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ul. M. Kopernika ( blisko skrzyżowania z ul. Bydgoską )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ul. A. Mickiewicza ( przy skrzynkach pocztowych )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ul. Reymonta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ul. Olimpijczyków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ul. M. Koper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ectwo Osielsko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ul. Bałtycka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ul. Szosa Gdańska ( przy Gminnym Ośrodku Kultury )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ul. Jaworowa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ul. Kolonijna ( przy przepompowni ścieków )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ul. Nadbrzeżna ( przy przepompowni ścieków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ectwo Żołędowo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l. Leszczynowa ( przy skrzyżowaniu z ul. Bałtycką )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l. Jastrzębia ( blisko przystanku )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ul. Klonowa ( blisko bloków mieszkalnych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wiano</w:t>
      </w:r>
      <w:r>
        <w:rPr>
          <w:sz w:val="28"/>
          <w:szCs w:val="28"/>
          <w:u w:val="single"/>
        </w:rPr>
        <w:t xml:space="preserve"> tablice przy 22 zestawach pojemników do selektywnej zbiórki odpadów z apelem nt. zachowania czystości przy pojemnikach</w:t>
      </w:r>
      <w:r>
        <w:rPr>
          <w:sz w:val="28"/>
          <w:szCs w:val="28"/>
        </w:rPr>
        <w:t xml:space="preserve">  w  następujących sołectw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ectwo Bożenkowo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ul. Harcerska,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ul. Zielona Dolina ( przystanek ),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ul. Osiedlowa ( Osiedle wojskowe ),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ul. Nadrzeczna ( Dom Pomocy Społecznej ),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ul. Deszczow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ectwo Jarużyn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ul. Starowiejska ( sklep GS ),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ul. Kolonia ( przystanek 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ectwo Maksymilianowo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ul. Nowa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ul. Leśna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ulica boczna od ul. Głównej ( budynki mieszkalne PKP )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ul. Jagodowa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ul. Szkol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ectwo Niemc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ul. M. Kopernika ( skrzyżowanie 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róg ul. Smukalskiej i Kościuszki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ul. A. Mickiewicza ( skrzynki pocztowe ),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ul. Olimpijczyków ( skrzynki pocztowe ),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ul. W. Reymonta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ul. M. Kopernika,</w:t>
      </w:r>
    </w:p>
    <w:p>
      <w:pPr>
        <w:pStyle w:val="Normal"/>
        <w:rPr>
          <w:sz w:val="28"/>
          <w:szCs w:val="28"/>
          <w:ins w:id="1" w:author="Alinska_2" w:date="2011-05-10T09:43:00Z"/>
        </w:rPr>
      </w:pPr>
      <w:ins w:id="0" w:author="Alinska_2" w:date="2011-05-10T09:43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ectwo Osielsk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ul.  Bałtyc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ectwo Żołędowo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ul. Leszczynowa ( skrzyżowanie ),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ul. Jastrzębia ( pałac ),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ul. Klonowa ( os. Mieszkaniowe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mieszczenie pojemników do selektywnej zbiórki odpad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right" w:pos="9412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551"/>
        <w:gridCol w:w="4141"/>
        <w:gridCol w:w="1598"/>
        <w:gridCol w:w="1308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  <w:sz w:val="22"/>
              </w:rPr>
              <w:t>Miejscowoś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 ustawien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zbieranego odpad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jemn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jemn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m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6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ielsko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  <w:t>ul. Jaworow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szkł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>
          <w:trHeight w:val="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tworzywa sz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>
          <w:trHeight w:val="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tworzywa sz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makulatu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api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6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  <w:t>ul Kolonij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szkł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5</w:t>
            </w:r>
          </w:p>
        </w:tc>
      </w:tr>
      <w:tr>
        <w:trPr>
          <w:trHeight w:val="2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tworzywa sz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api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uszki i me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6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  <w:t>ul. Nadbrzeż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szkło b. i kol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api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uszki i me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3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  <w:t>ul. Bałtyck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szkł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3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api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uszki i me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4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  <w:t>ul. Szosa Gdańska ( GOK 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szkło b. i kol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makulatu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uszki i me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6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  <w:t>ul. Borsucz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 xml:space="preserve">szkło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3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tworzywa sz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makulatu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uszki i me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  <w:t>ul. Tymiankowa ( bloki NATO )</w:t>
            </w:r>
          </w:p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szkło b. i kol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api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uszki i me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szkł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tworzywa sz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makulatu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uszki i me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4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Myślęcinek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  <w:t>ul. Żuraw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zkł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akulatu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3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uszki i me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6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iemcz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M. Kopernika  ( skrzyżowanie 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szkło b. i kol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tworzywa sz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uszki i me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8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g ul. Smukalskiej i Kościuszk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szkł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api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uszki i me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3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M. Kopernik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szkł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3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api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3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uszki i me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6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Olimpijczyków ( skrzynki pocztowe 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szkło b. i kol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tworzywa sz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makulatu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uszki i me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2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W. Reymon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szkło b. i kol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3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tworzywa sz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api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uszki i me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3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Żołędow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Leszczynowa ( skrzyżowanie 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szkł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3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api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uszki i me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6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Jastrzębia ( pałac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szkł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5 </w:t>
            </w:r>
          </w:p>
        </w:tc>
      </w:tr>
      <w:tr>
        <w:trPr>
          <w:trHeight w:val="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tworzywa sz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makulatu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Bydgoska ( kościół 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 xml:space="preserve">szkło b. i kol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tworzywa sz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api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3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Brzozowa ( cmentarz 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szkł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api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3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lonowa ( os. mieszkaniow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szkł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worzywa sz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api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8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uszki i me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9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aksymilian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tas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 xml:space="preserve">szkło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7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akulatu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8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czna od ul. Głównej (budynki miesz. PKP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zkł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api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uszki i me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3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Jagodow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szkł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3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api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36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uszki i me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35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N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ło b. i kol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5</w:t>
            </w:r>
          </w:p>
        </w:tc>
      </w:tr>
      <w:tr>
        <w:trPr>
          <w:trHeight w:val="1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3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makulatu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5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uszki i me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Ugorow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szkło b. i kol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3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worzywa sz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api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uszki i me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8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ościelna ( cmentarz 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 xml:space="preserve">szkło b. i kol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api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e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 l</w:t>
            </w:r>
          </w:p>
        </w:tc>
      </w:tr>
      <w:tr>
        <w:trPr>
          <w:trHeight w:val="18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ul. Leśna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zkło b. i kol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api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uszki i metal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8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Szkolna ( Szkoła Podstawowa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zkło b. i kol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api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3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uszki i me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8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Dworcow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 xml:space="preserve">szkło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tworzywa sz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>
          <w:trHeight w:val="1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tworzywa sz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>
          <w:trHeight w:val="2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makulatu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>
          <w:trHeight w:val="2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uszki i me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3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żenkowo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Harcerska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szkł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api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3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uszki i me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2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ul. Osiedlowa ( Osiedle wojskowe 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szkł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szkł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api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3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Nadrzeczna ( D P S 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szkło b. i kol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makulatu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uszki i me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3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żenkowo II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Zielona Dolina ( przystanek 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szkł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api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uszki i me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3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Zielona Doli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szkło b. i kol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tworzywa sz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pi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uszki i me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6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Deszczow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zkło b. i kol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worzywa sz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pi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uszki i me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6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wy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Rybieniecka ( świetlica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szkło b.i kol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tworzywa sz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makulatu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32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Krakow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szkło b. i kol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api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uszki  me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53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Sudeck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szkło b. i kol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api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uszki i me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6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lcze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Szczeciń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szkł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3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tworzywa sz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api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uszki i me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3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ruży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Starowiejska ( sklep GS 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szkł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api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uszki i me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3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olonia ( przystanek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szkł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las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api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uszki i me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35" w:hRule="atLeast"/>
          <w:cantSplit w:val="true"/>
        </w:trPr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RAZEM</w:t>
            </w:r>
            <w:r>
              <w:rPr>
                <w:sz w:val="22"/>
              </w:rPr>
              <w:t>:    177 pojemników,   39 miejsc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szCs w:val="28"/>
        </w:rPr>
      </w:pPr>
      <w:r>
        <w:rPr>
          <w:b/>
        </w:rPr>
        <w:t>6. Ilość koszy ulicznych zakupionych w latach 2009-2010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Kosze uliczne zostały umieszczone w 49 miejscach w następujących sołectw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ectwo Bożenkowo – 2 kosze metalowe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Grobla – przy skrzyżowaniu z ul. Bożenkowską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Osiedlowa – przy placu zaba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ectwo Jarużyn – 4 kosze metalowe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l. Starowiejska – na przystanku,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Kolonia – na przystanku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 Starowiejska – 2 kosze na terenie bois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ectwo Maksymilianowo – 7 koszy metalowych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Główna – przy skrzyżowaniu z ul. Kościelną,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Główna – przy skrzyżowaniu z ul. Lipową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Główna – przy skrzyżowaniu z ul. Miodową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Leśna – przy ulicy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ul. Topolowa – przy skrzyżowaniu z ul. Polną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ul. Bydgoska – na przystanku blisko skrzyżowania z ul. Koronowską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ul. Bydgoska – na przystanku blisko skrzyżowania z ul. Jagodow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ectwo Niemcz – 7  koszy metalowych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Olimpijczyków – przy skrzyżowaniu z ul. Malinowskiego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A. Mickiewicza – przy skrzyżowaniu z ul. Reymonta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l. A. Mickiewicza – przy Stacji Uzdatniania Wody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Smukalska – przy skrzyżowaniu z ul. Strzelecką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Pod Wierzbami – blisko świetlicy przy wejściu na plac zabaw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Bydgoska – na przystanku przy skrzyżowaniu z ul. M. Kopernika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Bydgoska – przy szkole,</w:t>
      </w:r>
    </w:p>
    <w:p>
      <w:pPr>
        <w:pStyle w:val="Normal"/>
        <w:rPr/>
      </w:pPr>
      <w:r>
        <w:rPr>
          <w:sz w:val="28"/>
          <w:szCs w:val="28"/>
        </w:rPr>
        <w:t xml:space="preserve">Sołectwo Osielsko – 15 koszy metalowych i 4 kosze betonowe:           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Centralna – na przystanku za kościołem,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Centralna – przy skrzyżowaniu z ul. Kasztanową,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Centralna – przed ul. Wiązową – przy przystanku,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Karpacka – na przystanku,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Irysowa – 2 kosze betonow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zy placu zabaw,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Konwaliowa – przy ulicy,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Leśna – przy skrzyżowaniu z ul. Jałowcową,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Leśna – przy skrzyżowaniu z ul. Głogową,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Poprzeczna – przy skrzyżowaniu z ul. Jarzębinową,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Dębowa – przy skrzyżowaniu z ul. Klonową,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między ul. Limbową i Wierzbową - 2 kosze betonowe przy plac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abaw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ul. Gdańska – przy skrzyżowaniu z ul. Rumiankową - przy ciągu pieszo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jezdnym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ul. Słoneczna – przy skrzyżowaniu z ul. Gwiaździst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ul. Kolonijna – przy skrzyżowaniu z ul. Moczarową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5. pomiędzy ul. Centralną i Modrakową – </w:t>
      </w:r>
      <w:r>
        <w:rPr>
          <w:sz w:val="28"/>
          <w:szCs w:val="28"/>
          <w:u w:val="single"/>
        </w:rPr>
        <w:t>na terenie</w:t>
      </w:r>
      <w:r>
        <w:rPr>
          <w:sz w:val="28"/>
          <w:szCs w:val="28"/>
        </w:rPr>
        <w:t xml:space="preserve"> boiska do baseballa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kosze przy trybunach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6.ul. Tapicerska – blisko ciągu pieszo – jezdnego przy ul. Szosa Gdańska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y skrzynkach pocztow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ectwo Niwy – Wilcze – 4 kosz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wy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Rybieniecka – na przystanku,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Krakowska – przy zabudowania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cz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Szczecińska – na przystanku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Szczecińska – przy skrzyżowaniu z ul. Gdyńską,</w:t>
      </w:r>
    </w:p>
    <w:p>
      <w:pPr>
        <w:pStyle w:val="Normal"/>
        <w:rPr/>
      </w:pPr>
      <w:r>
        <w:rPr>
          <w:sz w:val="28"/>
          <w:szCs w:val="28"/>
        </w:rPr>
        <w:t xml:space="preserve">Sołectwo Żołędowo – 11 koszy metalowych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Leszczynowa – przy skrzyżowaniu z ul. Topolową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Brzozowa – przy skrzyżowaniu z ul. Lipową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Sadownicza – na wysokości ul. Jabłoniowej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Bydgoska – przy szkole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Bydgoska – przy skrzyżowaniu z ul. Leśników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Bydgoska – przy skrzyżowaniu z ul. Słoneczną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Bydgoska – przy stadionie sportowym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Jastrzębia – przy skrzyżowaniu z ul. Bydgoską blisko sklepu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Jastrzębia – przy przystanku naprzeciwko pałacu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Słoneczna –2 kosze przy boisku „Orlik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>7. Instalacje do unieszkodliwiania i odzysku odpadów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Na terenie gminy Osielsko znajduje się instalacja do unieszkodliwiania odpadów poprzez składowanie – gminne składowisko odpadów komunalnych.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Eksploatacja składowiska została rozpoczęta w 1997 r., natomiast w 2002 r. został oddany do eksploatacji II etap składowiska.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Składowisko odpadów obejmuje takie obiekty, jak: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- niecka wysypiska- I i II etap, wyposażona w elementy ochrony środowiska 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gruntowo – wodnego w postaci uszczelnienia dna i skarp oraz  drenażu 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ystematycznego, ujmującego odcieki powstające w deponowanych 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dpadach i odprowadzającego je poza teren składowiska, do oczyszczalni,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- oczyszczalnia odcieków z wysypiska z systemem recylkulowania 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czyszczonych ścieków na wyznaczone sektory składowiska,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- zaplecze socjalne,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- drogi wewnętrzne,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- infrastruktura: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rzyłącze wodociągowe do zaplecza socjalnego,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sieci energetyczne zasilające NN,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oświetlenie terenu,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boksy na wyselekcjonowane odpady,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ogrodzenie terenu.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Dokumenty związane z  budową i eksploatacją składowiska: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- „Przegląd ekologiczny składowiska odpadów komunalnych dla Gminy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sielsko w Żołędowie”, którego zakres został ustalony w decyzji Starosty 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ydgoskiego z dnia 3 kwietnia 2002 r. znak: OŚ.IV.7624/2/02,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- decyzja Starosty Bydgoskiego z dnia 10 czerwca 2002 r. znak: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NR-I-7353/54/02 – pozwolenie na użytkowanie obiektu budowlanego,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- decyzja Starosty Bydgoskiego z dnia 23 stycznia 2003 r. znak: 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Ś.IV.7623/80/02 zatwierdzająca instrukcję eksploatacji składowiska 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dpadów.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Zgodnie z w/w decyzją zatwierdzającą instrukcję eksploatacji składowiska, jest to typ składowiska: składowisko odpadów innych niż niebezpieczne i obojętne. Składowisko jest eksploatowane przez Gminny Zakład Komunalny w Żołędowie.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 terenie gminy Osielsko nie ma komunalnych instalacji do odzysku odpadów.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dniu 8 kwietnia 2010 r. zostało zawarte Porozumienie Międzygminne pomiędzy Miastem Bydgoszcz a Gminą Osielsko w przedmiocie przejęcia zadań własnych Gminy Osielsko z zakresu zapewnienia utrzymania i eksploatacji instalacji i urządzeń do odzysku i unieszkodliwiania odpadów komunalnych pochodzących z terenu Gminy Osielsko. Przejmowanie zadania Miasto Bydgoszcz realizuje poprzez udział w spółce Międzygminny Kompleks Unieszkodliwiania Odpadów ProNaatura Sp z o.o. z siedzibą w Bydgoszczy przy ul. Prądocińskiej 28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 xml:space="preserve">8. Stan realizacji działań ujętych w gminnym planie gospodarki odpadami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 latach 2009-2010.</w:t>
      </w:r>
      <w:r>
        <w:rPr>
          <w:sz w:val="28"/>
          <w:szCs w:val="28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72"/>
        <w:gridCol w:w="1353"/>
        <w:gridCol w:w="2275"/>
        <w:gridCol w:w="2289"/>
      </w:tblGrid>
      <w:tr>
        <w:trPr>
          <w:trHeight w:val="5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anie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ta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  <w:tr>
        <w:trPr>
          <w:trHeight w:val="2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009-201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0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o charakterze ogólny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Aktualizacja Gminnego Planu </w:t>
            </w:r>
          </w:p>
          <w:p>
            <w:pPr>
              <w:pStyle w:val="Footer"/>
              <w:rPr/>
            </w:pPr>
            <w:r>
              <w:rPr/>
              <w:t>Gospodarki Odpadami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Włas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Została opracowana „Aktualizacja programu ochrony środowiska i planu gospodarki odpadami na lata 2008-2011 z perspektywą na lata 2012-2015 dla gminy Osielsko” wraz z „Prognozą oddziaływania na środowisko projektu planu gospodarki odpadami dla gminy Osielsko”. 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Budżet gminy</w:t>
            </w:r>
          </w:p>
        </w:tc>
      </w:tr>
      <w:tr>
        <w:trPr>
          <w:trHeight w:val="20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doskonaleni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ystemu ewidencji i kontroli wszystkich odpadów powstających na terenie gminy.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Koordyno-</w:t>
            </w:r>
          </w:p>
          <w:p>
            <w:pPr>
              <w:pStyle w:val="Footer"/>
              <w:jc w:val="center"/>
              <w:rPr/>
            </w:pPr>
            <w:r>
              <w:rPr/>
              <w:t>wa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wadzenie ewidencji odpadów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Budżet gminy</w:t>
            </w:r>
          </w:p>
        </w:tc>
      </w:tr>
      <w:tr>
        <w:trPr>
          <w:trHeight w:val="27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ontrola zgodności wytwarzanych odpadów z uzyskanymi zezwoleniam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a wytwarzanie odpadów </w:t>
            </w:r>
          </w:p>
          <w:p>
            <w:pPr>
              <w:pStyle w:val="Footer"/>
              <w:rPr/>
            </w:pPr>
            <w:r>
              <w:rPr/>
              <w:t>i składanymi informacjami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spiera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wadzenie systematycznej kontroli poprze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prawdzanie decyzji,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nkiety, pisma, kontrole działalnoś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wadzone w teren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widencja firm wywozowych  i instalacji unieszkodliwiania odpadów – kontrola zezwoleń i funkcjonowania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spierane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wadzenie ewidencji firm wywozowych i instalacji unieszkodliwiania odpadów, kontrola zezwoleń i funkcjonowania firm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gospodarki odpadami komunalnymi i biodegradowalnym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spieranie finansowe i organizacyjne lokalnych i indywidualnych kompostowni wykorzystujących odpady biodegradowalne z gospodarstw domowych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łas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ie występuje lokalna kompostownia, wspieranie organizacyjn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ndywidualnych kompostowni wykorzystujących odpady biodegradowal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udżet gminy</w:t>
            </w:r>
          </w:p>
        </w:tc>
      </w:tr>
      <w:tr>
        <w:trPr>
          <w:trHeight w:val="1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ekultywacja składowiska odpadów 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/>
              <w:t>w Żołędowie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łas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lanowanie rekultywacji I etapu składowiska odpadów komunalny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 Żołędowie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Środki Gminnego Zakładu Komunalnego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Doskonalenie działań gminnych w zakresie selektywnej zbiórki  odpadów komunalnych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Włas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gospodarowanie terenu wokół pojemników do selektywnej zbiórki odpad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rowadzenie  punktu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biórki sprzętu elektrycznego i elektronicznego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 Żołędowie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ozpowszechnianie informacji nt. firm zajmujących się odbiorem selektywnie zebranych odpadów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udżet gminy</w:t>
            </w:r>
          </w:p>
          <w:p>
            <w:pPr>
              <w:pStyle w:val="Footer"/>
              <w:jc w:val="center"/>
              <w:rPr/>
            </w:pPr>
            <w:r>
              <w:rPr/>
              <w:t>GFOŚ i GW</w:t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pagowanie indywidualnego kompostowania odpadów organicznych powstających w gospodarstwach domowych i rolnicz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spierane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pagowanie 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egulaminie utrzymania czystości i porządku w gmini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raz na zebrania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ndywidualnego kompostowania odpadów organicznych powstających w gospodarstwach domowych i rolniczych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ozbudowa systemu selektywnej zbiórki odpadów opakowaniowych i surowcowych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łas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wadzenie punktu odbioru zużytego sprzętu elektrycznego i elektronicznego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  <w:szCs w:val="28"/>
              </w:rPr>
            </w:pPr>
            <w:r>
              <w:rPr/>
              <w:t>GFOŚ i G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Kontynuacja edukacji społeczeństwa na rzecz ograniczania ilości wytwarzanych odpadów oraz ich segregacji u źródła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Włas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dukacj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połeczeństwa na rzecz ograniczania ilości wytwarzanych odpadów oraz ich segregacji u źródł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a zebraniach, poprzez informacje,</w:t>
            </w:r>
          </w:p>
          <w:p>
            <w:pPr>
              <w:pStyle w:val="Footer"/>
              <w:rPr/>
            </w:pPr>
            <w:r>
              <w:rPr/>
              <w:t>ogłoszenia i ulotk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GFOŚ i GW</w:t>
            </w:r>
          </w:p>
          <w:p>
            <w:pPr>
              <w:pStyle w:val="Footer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III.</w:t>
            </w:r>
            <w:r>
              <w:rPr/>
              <w:t xml:space="preserve"> </w:t>
            </w:r>
          </w:p>
        </w:tc>
        <w:tc>
          <w:tcPr>
            <w:tcW w:w="80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gospodarki odpadami wielkogabarytowym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rganizacja systemu odbioru odpadów wielkogabarytowych na terenie gminy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  <w:szCs w:val="28"/>
              </w:rPr>
            </w:pPr>
            <w:r>
              <w:rPr/>
              <w:t>Włas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dbieranie odpadów wielkogabaryto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ch przez firmy świadczące usługi w zakresie odbioru odpadów komunalnych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Firmy wywozow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Zadania w zakresie gospodarki odpadami budowlanymi.</w:t>
            </w: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dział w budowie systemu odbioru i przetwarzania odpadów z rozbiórki obiektów budowlanych jako część programu wojewódzkiego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łas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dbieranie odpadów budowlanych  przez uprawnione do tego firmy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Firmy</w:t>
            </w:r>
          </w:p>
        </w:tc>
      </w:tr>
      <w:tr>
        <w:trPr>
          <w:trHeight w:val="17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gospodarowanie odpadów budowla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 gmini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spiera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ospodarcze wykorzystanie odpadów budowlanych na drog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m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a w zakresie gospodarki osadami ściekowym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większenie stopnia kontroli obrotu osadami ściekowymi z kanalizacji deszczowej i zakładów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łas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/>
              <w:t>Prowadzenie kontroli obrotu osadami ściekowymi z zakładów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Środki własne jednostek kontrolujących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80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gospodarki odpadami niebezpiecznym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Minimalizacja ilości powstających odpadów medycznych, wymagających szczególnych metod unieszkodliwiania na drodze termicznej.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/>
              <w:t>Wspiera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dbieranie odpadów medycznych  bezpośrednio przez uprawnione firm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Środki własne jednostek wytwarzających odpady</w:t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bjęcie wszystkich prywatnych lecznic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 gabinetów lekarskich systemem odbioru i unieszkodliwiania odpadów medycznych i weterynaryjnych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ordyno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ane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dbiorem i unieszkodliwianiem odpadów medycznych i weterynaryjnych z prywatnych lecznic i gabinetów zajmują się uprawnieni odbiorcy odpadów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Środki własne jednostek wytwarzających odpad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worzenie punktów odbioru odpadów niebezpiecznych przy sieci handlowej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spiera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stępowanie punktu odbioru akumulatorów w Osielsk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 dwóch  punktów odbioru sprzętu elektrycznego i elektronicznego, w tym odpadów niebezpiecznych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 Żołędowi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Firmy</w:t>
            </w:r>
          </w:p>
        </w:tc>
      </w:tr>
      <w:tr>
        <w:trPr>
          <w:trHeight w:val="30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wadzenie akcji edukacyjnych poświęconych prawidłowemu postępowaniu z odpadami niebezpiecznymi</w:t>
            </w:r>
          </w:p>
          <w:p>
            <w:pPr>
              <w:pStyle w:val="Footer"/>
              <w:rPr/>
            </w:pPr>
            <w:r>
              <w:rPr/>
              <w:t>powstającymi w sektorze komunalnym.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łas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wadzenie akcji edukacyjnych dla dzieci ( przy udziale fundacji ) i dorosłych ( na zebraniach wiejskich ), rozdawanie ulotek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/>
              <w:t>artykuły w prasi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FOŚ i G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udżet gmi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30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Zapewnienie odzysku i recyklingu zużytych urządzeń elektrycznych i elektronicznych, w tym urządzeń chłodniczych i klimatyzacyjnych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łasne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ziałanie w Żołędowie dwóch punktów zbierania zużytego sprzętu i sprzedaży sprzętu, zawarcie umowy z odbiorcą odpadów dot. utworzenia gminnego punktu zbierania sprzęt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rPr/>
              <w:t>Firmy, budżet gmin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Pełne wyeliminowanie PCB oraz wdrożenie programu eliminacj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azbestu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/>
              <w:t>Inwentaryzacja odpadów azbestowych i zawierających azbes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spiera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 2010 r. została przeprowadzona  inwentaryzacja wyrobów zawierających azbest poprzez spis w terenie przeprowadzony przez sołtysów i prezesów Rodzinnych Ogrodów Działkowych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udżet gminy</w:t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pracowanie gminnego programu usuwania wyrobów zawierających azbest i programów ochrony przed szkodliwością azbestu oraz szkolenia pracownicze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łas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/>
              <w:t>Wytyczne dotyczące usuwania azbestu znajdują się w gminnym planie gospodarki odpadam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</w:tr>
      <w:tr>
        <w:trPr>
          <w:trHeight w:val="3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dział w wojewódzkim programie likwidacji azbestu oraz koordynacja programu gminnego w tym zakresie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ordyno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ane i wspiera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zyjmowanie od właścicieli nieruchomości informacji o wyrobach zawierających azbest, których wykorzystanie zostało zakończone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ikwidacja PCB jako części programu wojewódzki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Wspiera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est to zadanie własne Urzędu Marszałkowskiego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a terenie gminy nie było przypadków występowania PCB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</w:rPr>
              <w:t>VIII</w:t>
            </w:r>
            <w:r>
              <w:rPr>
                <w:b/>
              </w:rPr>
              <w:t xml:space="preserve"> 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widacja dzikich wysypisk odpadó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ieżąca likwidacj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„</w:t>
            </w:r>
            <w:r>
              <w:rPr/>
              <w:t>dzikich” składowis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  <w:szCs w:val="28"/>
              </w:rPr>
            </w:pPr>
            <w:r>
              <w:rPr/>
              <w:t>Włas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ieżąca likwidacj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„</w:t>
            </w:r>
            <w:r>
              <w:rPr/>
              <w:t>dzikich” składowis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żet gmin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 xml:space="preserve">9. System gospodarowania odpadami komunalnymi i nieczystościami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iekłymi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lan został zrealizowany w zakresie wprowadzenia planowanego systemu gospodarowania odpadami komunalnymi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Uchwałą Nr I/4/10 Rady Gminy Osielsko z dnia 10 lutego 2010 r. został przyjęty Regulamin utrzymania czystości i porządku w gminie Osielsko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>Wydane zostało Zarządzenie Nr 32/09 Wójta Gminy Osielsko z dnia 31 sierpnia 2009 r. w sprawie ustalenia opłaty za wywóz odpadów komunalnych oraz Zarządzenie Nr 29/09 Wójta Gminy Osielsko z dnia 18 sierpnia 2009 r. w sprawie ustalenia opłaty za wywóz nieczystości ciekł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Rada Gminy Osielsko podjęła Uchwałę Nr II/28/10 z dnia 24 marca 2010 r. w sprawie wymagań, jakie powinien spełniać przedsiębiorca ubiegający się o uzyskanie zezwolenia na prowadzenie działalności w zakresie odbierania odpadów komunalnych od właścicieli nieruchomości oraz opróżniania zbiorników bezodpływowych i transportu nieczystości ciekłych na terenie gminy Osielsko oraz Uchwałę Nr II/29/10 z dnia 24 marca 2010 r. w sprawie wymagań dla przedsiębiorców ubiegających się o zezwolenie na prowadzenie działalności w zakresie ochrony przed bezdomnymi zwierzętami oraz prowadzenia schronisk dla bezdomnych zwierząt, a także grzebowisk i spalarni zwłok zwierzęcych i ich części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iębiorcy prowadzący działalność w zakresie odbierania odpadów komunalnych od właścicieli nieruchomości, zgodnie z wymogiem ustawowym w terminie do 15 dnia po upływie każdego miesiąca, sporządzali i przekazywali wójtowi wykaz właścicieli nieruchomości, z którymi w poprzednim miesiącu zawarli umowy na odbieranie odpadów komunalnych oraz wykaz właścicieli nieruchomości, z którymi w poprzednim miesiącu umowy uległy rozwiązaniu lub wygasły. Wykaz zawierał imię i nazwisko lub nazwę oraz adres właściciela nieruchomości oraz adres nieruchomości. Informacje z wykazów były umieszczane w prowadzonej elektronicznie ewidencji umów oraz wykorzystywane do kontroli posesji w zakresie utrzymania czystości i porządku.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 xml:space="preserve">10. System monitoringu i sposób realizacji celów w zakresie gospodarki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odpadami komunalnym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onitorowanie ilości wytwarzanych odpadów w latach 2009-2010 odbywało się na podstawie wykazów ilości odpadów zebranych przez poszczególne podmioty zajmujące się zbieraniem odpadów z terenu gmi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nitorowanie zmian zachodzących w gospodarowaniu odpadami odbywało się na podstawie wydanych decyzji na wytwarzanie, zbieranie, odzyskiwanie, transport i unieszkodliwianie oraz ilości odpadów przekazanych do odzysku lub unieszkodliwienia na składowisku. </w:t>
      </w:r>
    </w:p>
    <w:p>
      <w:pPr>
        <w:pStyle w:val="Normal"/>
        <w:jc w:val="both"/>
        <w:rPr/>
      </w:pPr>
      <w:r>
        <w:rPr>
          <w:sz w:val="28"/>
          <w:szCs w:val="28"/>
        </w:rPr>
        <w:t>Zadaniem systemu monitorowania była m.in. kontrola, czy wszystkie podmioty zobligowane do posiadania odpowiednich zezwoleń i decyzji, rzeczywiście posiadają wydane decyzje i spełniają warunki określone w decyzj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ystem monitorowania ułatwił podejmowanie decyzji zmierzających do właściwego i rozważnego ukierunkowania działań związanych z gospodarką odpadami na terenie gminy Osielsk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</w:rPr>
        <w:t>11. Wykorzystane materiały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 xml:space="preserve">1.  Ustawa z dnia 27 kwietnia 2001 r. o odpadach ( tekst jednolity: Dz. U. Nr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5 z 2010 r., poz. 1243 z późn. zmianami )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Ustawa z dnia 13 września 1996 r. o utrzymaniu czystości i porządku w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gminach ( tekst jednolity: Dz. U. Nr 236 z 2005 r., poz. 2008 z późn.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mianami )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Ustawa z dnia 3 października 2008 r. o udostępnianiu informacji o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środowisku i jego ochronie, udziale społeczeństwa w ochronie środowiska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raz o ocenach oddziaływania na środowisko ( tekst jednolity: Dz. U. Nr 199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 2008 r., poz. 1227 z późn. zmianami )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 xml:space="preserve">4.   Rozporządzenie Ministra Środowiska z dnia 27 września 2001 r. w sprawie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atalogu odpadów ( Dz. U. Nr 112 z 2001, poz. 1206 )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 xml:space="preserve">5.   „Gminny plan gospodarki odpadami na lata 2004-2007 z perspektywą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a  lata 2008-2011. ” wykonany przez Akademię Techniczno – Rolniczą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Bydgoszczy w 2004 roku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 xml:space="preserve">6.   „Sprawozdanie z realizacji gminnego planu gospodarki odpadami za lat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04-2006” opracowane przez Urząd Gminy Osielsko w marcu 2007 roku.</w:t>
      </w:r>
    </w:p>
    <w:p>
      <w:pPr>
        <w:pStyle w:val="Normal"/>
        <w:rPr/>
      </w:pPr>
      <w:r>
        <w:rPr>
          <w:sz w:val="28"/>
          <w:szCs w:val="28"/>
        </w:rPr>
        <w:t xml:space="preserve">7.  „Sprawozdanie z realizacji gminnego planu gospodarki odpadami dla gmin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sielsko dla Gminy Osielsko na lata 2004-2007 z perspektywą na lata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08-2011 za lata 2007-2008” opracowane przez Urząd Gminy Osielsko w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arcu 2009 roku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 xml:space="preserve">8.   Informacje otrzymane od podmiotów prowadzących działalność w zakresie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dbierania odpadów komunalnych i nieczystości ciekł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3"/>
      <w:numFmt w:val="decimal"/>
      <w:lvlText w:val="%1.%2."/>
      <w:lvlJc w:val="left"/>
      <w:pPr>
        <w:tabs>
          <w:tab w:val="num" w:pos="945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45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65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25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25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85"/>
        </w:tabs>
        <w:ind w:left="2385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6120" w:leader="none"/>
      </w:tabs>
      <w:ind w:right="-288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0:00Z</dcterms:created>
  <dc:creator>Alinska_2</dc:creator>
  <dc:description/>
  <cp:keywords/>
  <dc:language>en-US</dc:language>
  <cp:lastModifiedBy>Klimek</cp:lastModifiedBy>
  <cp:lastPrinted>2011-05-19T14:09:00Z</cp:lastPrinted>
  <dcterms:modified xsi:type="dcterms:W3CDTF">2011-05-20T06:54:00Z</dcterms:modified>
  <cp:revision>49</cp:revision>
  <dc:subject/>
  <dc:title/>
</cp:coreProperties>
</file>