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siel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a uchwały w sprawie ustalenia zasad odpłatności za usługi opiekuńcze i specjalistyczne usługi opiekuńcz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. 15 i art. 40 ust. 1 ustawy z dnia 8 marca 1990 r. </w:t>
        <w:br/>
        <w:t xml:space="preserve">o samorządzie gminnym (t. j. Dz. U. z 2016 r. poz. 446)  oraz art. 50 ust. 6 ustawy z dnia </w:t>
        <w:br/>
        <w:t>12 marca 2004 r. o pomocy społecznej (t. j. Dz. U. z 2015 r. poz. 163)  Rada Gminy Osielsk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W Uchwale Nr VIII/81/2015 w sprawie ustalenia zasad odpłatności za usługi opiekuńcze</w:t>
        <w:br/>
        <w:t xml:space="preserve"> i specjalistyczne usługi opiekuńcze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2 dodaje się zdanie drugie o brzmieniu: „Cenę jednej godziny specjalistycznej usługi opiekuńczej ustala ośrodek pomocy społecznej na podstawie analizy kosztów realizacji tego zadania lub wynika ona z umowy zawartej przez ośrodek pomocy społecznej z podmiotem przyjmującym zlecenie realizacji zadania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§3 ust. 1 pkt 8 otrzymuje brzmienie: „8) specjalistyczne usługi opiekuńcze czyli usługi dostosowane do szczególnych potrzeb wynikających z rodzaju schorzenia  lub niepełnosprawności świadczone przez osoby ze specjalistycznym przygotowaniem zawodowym w zakresie rehabilitacji fizycznej i usprawniania zaburzonych funkcji organizmu w zakresie nieobjętym przepisami ustawy z dnia 27 sierpnia 2004 r. </w:t>
        <w:br/>
        <w:t xml:space="preserve">o świadczeniach opieki zdrowotnej finansowanych ze środków publicznych, zgodnie </w:t>
        <w:br/>
        <w:t>z zaleceniami lekarskimi lub specjalisty z zakresu rehabilitacji ruchowej lub fizjoterapii oraz we współpracy ze specjalistami w zakresie wspierania psychologiczno-pedagogicznego i edukacyjno-terapeutycznego zmierzającego do wielostronnej aktywizacji osoby korzystającej ze specjalistycznych usług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§5 otrzymuje brzmienie: „§5.1. Odpłatność za w/w usługi opiekuńcze </w:t>
        <w:br/>
        <w:t xml:space="preserve">i specjalistyczne usługi opiekuńcze ustala się w zależności od dochodu podopiecznego oraz jego sytuacji rodzinnej. </w:t>
      </w:r>
    </w:p>
    <w:p>
      <w:pPr>
        <w:pStyle w:val="Normal"/>
        <w:ind w:left="720" w:hanging="0"/>
        <w:jc w:val="both"/>
        <w:rPr/>
      </w:pPr>
      <w:r>
        <w:rPr/>
        <w:t xml:space="preserve">2. Odpłatność za usługi opiekuńcze reguluje tabela  n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1 . Odpłatność za usługi opiekuńc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ód osoby samotnej lub na osobę w rodzinie w stosunku do kryterium ustawowego w % określonego ustawą o pomocy społe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nt odpłatności w stosunku do kosztu usługi dla osoby samot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nt odpłatności w stosunku do kosztu usługi dla osoby w rodzi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01% do 1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51% do 2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01% do 2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51% do 3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01% do 3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51% do 4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4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Odpłatność za specjalistyczne usługi opiekuńcze reguluje tabela  nr 2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2 . Odpłatność za specjalistyczne usługi opiekuńc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ód osoby samotnej lub na osobę w rodzinie w stosunku do kryterium ustawowego w % określonego ustawą o pomocy społe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nt odpłatności w stosunku do kosztu usługi dla osoby samot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nt odpłatności w stosunku do kosztu usługi dla osoby w rodzi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01% do 3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51% do 4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401% do 4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451% do 5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0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Pozostałe zapisy uchwały nie ulegają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 Uchwała wchodzi w życie po upływie 14 dni od dnia ogłoszenia w Dzienniku 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Na podstawie art. 50 ust. 5 i 6 ustawy z dnia 12 marca 2004 r. o pomocy społecznej (t.j. Dz. U. z 2015 r.  poz. 163 z późn. zmianami) ośrodek pomocy społecznej przyznaje usługi opiekuńcze i specjalistyczne usługi opiekuńcze z wyłączeniem specjalistycznych usług opiekuńczych dla osób z zaburzeniami psychicznymi, ustala ich zakres i okres przyznania, natomiast Rada Gminy w drodze uchwały określa szczegółowe warunki przyznawania i odpłatności za usługi opiekuńcze, szczegółowe warunki częściowego lub całkowitego zwolnienia od opłat jak również tryb ich pobierania. W niniejszej uchwale Rada Gminy określiła  warunki przyznawania i odpłatności również za specjalistyczne usługi opiekuńcze świadczone w miejscu zamieszkania podopiecznych, którzy takich usług wymagają, a we własnym zakresie nie są w stanie sobie ich zapewnić. Są to w szczególności świadczenia rehabilitacyjne w miejscu zamieszkania osób potrzebujących. W związku z tym, że istnieje zapotrzebowanie na w/w usługi wśród mieszkańców gminy  podjęcie niniejszej uchwały jest uzasadn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3:00Z</dcterms:created>
  <dc:creator>win7</dc:creator>
  <dc:description/>
  <cp:keywords/>
  <dc:language>en-US</dc:language>
  <cp:lastModifiedBy>Klimek</cp:lastModifiedBy>
  <cp:lastPrinted>2016-04-27T14:18:00Z</cp:lastPrinted>
  <dcterms:modified xsi:type="dcterms:W3CDTF">2016-05-02T10:17:00Z</dcterms:modified>
  <cp:revision>6</cp:revision>
  <dc:subject/>
  <dc:title>Uchwała Nr ……</dc:title>
</cp:coreProperties>
</file>