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  <w:szCs w:val="16"/>
        </w:rPr>
        <w:t>- PROJEKT -</w:t>
        <w:br/>
      </w:r>
      <w:r>
        <w:rPr>
          <w:b/>
          <w:bCs/>
        </w:rPr>
        <w:t>UCHWAŁA Nr …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 xml:space="preserve">z dnia …………………………..…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w sprawie zmiany w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.j. Dz. U. z 2015 r., poz. 1515, poz. 1045 i poz. 1890) i art. 19c ust. 1 w związku z art. 2 pkt 4 ustawy z dnia 24 kwietnia 2003 r. o działalności pożytku publicznego i o wolontariacie (t.j. Dz. U. z 2016 r. poz. 239), Rada Gminy Osielsko uchwala, co następuje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§ 1. </w:t>
      </w:r>
      <w:r>
        <w:rPr/>
        <w:t xml:space="preserve">W uchwale Nr IV/26/2015 Rady Gminy Osielsko z dnia 24 kwietnia 2015 r. opublikowanej w Dzienniku Urzędowym Województwa Kujawsko-Pomorskiego Poz. 1468 dnia 30 kwietnia 2015 r. </w:t>
      </w:r>
      <w:r>
        <w:rPr>
          <w:bCs/>
        </w:rPr>
        <w:t>w sprawie trybu i kryteriów oceny wniosków o realizację zadania publicznego w ramach inicjatywy lokalnej</w:t>
      </w:r>
      <w:r>
        <w:rPr/>
        <w:t xml:space="preserve">, zmienionej uchwałą Nr VII/74/2015 Rady Gminy Osielsko z dnia 25 sierpnia 2015 r. opublikowanej w Dzienniku Urzędowym Województwa Kujawsko-Pomorskiego Poz. 2604 dnia 31 sierpnia 2015 r. wprowadza się następujące zmiany: </w:t>
      </w:r>
    </w:p>
    <w:p>
      <w:pPr>
        <w:pStyle w:val="Normal"/>
        <w:spacing w:before="120" w:after="0"/>
        <w:jc w:val="both"/>
        <w:rPr/>
      </w:pPr>
      <w:r>
        <w:rPr/>
        <w:t>1. W § 1 ust. 2 otrzymuje brzmienie:</w:t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Wniosek o realizację zadania publicznego w ramach inicjatywy lokalnej będzie oceniany przy uwzględnieniu następujących kryteriów, </w:t>
      </w:r>
      <w:r>
        <w:rPr>
          <w:b/>
          <w:i/>
        </w:rPr>
        <w:t>z zastrzeżeniem ust.3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jc w:val="both"/>
        <w:rPr/>
      </w:pPr>
      <w:r>
        <w:rPr/>
        <w:t>zasięgu inicjatywy z punktu widzenia potrzeb społeczności lokalnej oraz zgodności z dokumentami programowymi lub planami inwestycyjnymi gminy Osielsk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jc w:val="both"/>
        <w:rPr/>
      </w:pPr>
      <w:r>
        <w:rPr/>
        <w:t>liczby osób, którym inicjatywa lokalna będzie służyć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jc w:val="both"/>
        <w:rPr/>
      </w:pPr>
      <w:r>
        <w:rPr/>
        <w:t>uzasadnienia potrzeby realizacji inicjatyw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jc w:val="both"/>
        <w:rPr/>
      </w:pPr>
      <w:r>
        <w:rPr/>
        <w:t>formy udziału mieszkańców w inicjatywie lokaln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jc w:val="both"/>
        <w:rPr/>
      </w:pPr>
      <w:r>
        <w:rPr/>
        <w:t>udziału / wkładu pracy społeczn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jc w:val="both"/>
        <w:rPr/>
      </w:pPr>
      <w:r>
        <w:rPr/>
        <w:t xml:space="preserve">wkładu finansowego lub rzeczowego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rPr/>
      </w:pPr>
      <w:r>
        <w:rPr/>
        <w:t>doświadczenia wnioskodawcy w realizacji zadań objętych wnioskiem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contextualSpacing/>
        <w:rPr/>
      </w:pPr>
      <w:r>
        <w:rPr/>
        <w:t>realizacji zadania we współdziałaniu,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możliwości długotrwałego korzystania z rezultatów wynikających z realizacji zadania.”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</w:t>
      </w:r>
      <w:r>
        <w:rPr/>
        <w:t>W § 1 dodaje się ust. 3 w brzmieniu:</w:t>
      </w:r>
    </w:p>
    <w:p>
      <w:pPr>
        <w:pStyle w:val="Normal"/>
        <w:spacing w:before="120" w:after="0"/>
        <w:ind w:left="708" w:hanging="0"/>
        <w:jc w:val="both"/>
        <w:rPr>
          <w:bCs/>
        </w:rPr>
      </w:pPr>
      <w:r>
        <w:rPr/>
        <w:t>„</w:t>
      </w:r>
      <w:r>
        <w:rPr>
          <w:b/>
          <w:i/>
        </w:rPr>
        <w:t>3. W przypadku zadania inwestycyjnego wyklucza się formę udziału mieszkańców w inicjatywie lokalnej świadczenia prac społecznych polegających na wykonywaniu robót budowlanych z wyłączeniem robót w ramach zadań  realizowanych przez mieszkańców w przypadku  100% wkładu własnego.”</w:t>
      </w:r>
    </w:p>
    <w:p>
      <w:pPr>
        <w:pStyle w:val="Normal"/>
        <w:spacing w:before="240" w:after="0"/>
        <w:rPr/>
      </w:pPr>
      <w:r>
        <w:rPr>
          <w:b/>
        </w:rPr>
        <w:t xml:space="preserve">§ 2. </w:t>
      </w:r>
      <w:r>
        <w:rPr/>
        <w:t>Pozostałe zapisy uchwały pozostają bez zmian.</w:t>
      </w:r>
    </w:p>
    <w:p>
      <w:pPr>
        <w:pStyle w:val="Normal"/>
        <w:spacing w:before="240" w:after="0"/>
        <w:rPr/>
      </w:pPr>
      <w:r>
        <w:rPr>
          <w:b/>
        </w:rPr>
        <w:t>§ 3.</w:t>
      </w:r>
      <w:r>
        <w:rPr/>
        <w:t xml:space="preserve"> Wykonanie uchwały powierza się Wójtowi Gminy Osielsko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4. </w:t>
      </w:r>
      <w:r>
        <w:rPr/>
        <w:t>Uchwała wchodzi w życie po upływie 14 dni od ogłoszenia w Dzienniku Urzędowym Województwa Kujawsko-Pomor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godnie z art. 19c ust. 1 i 2 ustawy, organ stanowiący jednostki samorządu terytorialnego określa tryb i szczegółowe kryteria oceny wniosków o realizację zadania publicznego w ramach inicjatywy lokalnej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Uchwała w sprawie określenia trybu i szczegółowych kryteriów oceny wniosków o realizację zadania publicznego w ramach inicjatywy lokalnej jest aktem prawa miejscowego, wobec czego wchodzi w życie po upływie 14 dni od ogłoszenia w Dzienniku Urzędowym Województwa Kujawsko-Pomorskiego. Zmianę proponuje się z uwagi na przepisy prawa budowlanego, które nakładają na inwestora między innymi obowiązki polegające na zachowaniu bezpieczeństwa oraz gwarancji jakości wykonywanych robót budowl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jekt przygotował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styna Ści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.</dc:creator>
  <dc:description/>
  <cp:keywords/>
  <dc:language>en-US</dc:language>
  <cp:lastModifiedBy>UG Osielsko</cp:lastModifiedBy>
  <cp:lastPrinted>2016-03-04T09:11:00Z</cp:lastPrinted>
  <dcterms:modified xsi:type="dcterms:W3CDTF">2016-03-04T08:31:00Z</dcterms:modified>
  <cp:revision>5</cp:revision>
  <dc:subject/>
  <dc:title/>
</cp:coreProperties>
</file>