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ROJEKT -</w:t>
        <w:br/>
        <w:t>UCHWAŁA Nr …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……………..…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w sprawie zmiany w uchwale Nr IV/26/2015 Rady Gminy Osielsko z dnia 24 kwietnia 2015 r. w sprawie  trybu i kryteriów oceny wniosków o realizację zadania publicznego </w:t>
        <w:br/>
        <w:t>w ramach inicjatywy lok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.j. Dz. U. z 2013 r., poz. 594, poz. 645 i poz.1318; z 2014 r. poz. 379 i poz. 1072) i art. 19c ust. 1 w związku z art. 2 pkt 4 ustawy z dnia 24 kwietnia 2003 r. o działalności pożytku publicznego i o wolontariacie (t.j. Dz. U. z 2014 r. poz.1118, poz. 1146 i poz. 1138), Rada Gminy Osielsko uchwala, co następu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 1. </w:t>
      </w:r>
      <w:r>
        <w:rPr/>
        <w:t xml:space="preserve">W uchwale Nr IV/26/2015 Rady Gminy Osielsko z dnia 24 kwietnia 2015 r. </w:t>
        <w:br/>
      </w:r>
      <w:r>
        <w:rPr>
          <w:bCs/>
        </w:rPr>
        <w:t xml:space="preserve">w sprawie trybu i kryteriów oceny wniosków o realizację zadania publicznego </w:t>
        <w:br/>
        <w:t>w ramach inicjatywy lokalnej</w:t>
      </w:r>
      <w:r>
        <w:rPr/>
        <w:t xml:space="preserve">, wprowadza się następujące zmiany: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W § 2 ust 1, w tabeli l.p. 6 otrzymuje następujące brzmienie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6686"/>
        <w:gridCol w:w="12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udziału finansowego wnioskodawcy w łącznych szacunkowych kosztach realizacji zadania lub /oraz wkład rzeczowy w realizację tego zadania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15 do 25 % kosztów całkowitych zadania - 1 p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26 do 40 % kosztów całkowitych zadania - 2 pk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od 41 do 60% kosztów całkowitych zadania - 4 pk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61 do 80% kosztów całkowitych zadania - 6 pk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81 %  i więcej kosztów całkowitych zadania -10 pk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</w:t>
            </w:r>
            <w:r>
              <w:rPr/>
              <w:t>”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>2. W § 2 ust 2 otrzymuje następujące brzmienie:</w:t>
      </w:r>
    </w:p>
    <w:p>
      <w:pPr>
        <w:pStyle w:val="Normal"/>
        <w:spacing w:before="240" w:after="0"/>
        <w:rPr/>
      </w:pPr>
      <w:r>
        <w:rPr/>
        <w:t>„</w:t>
      </w:r>
      <w:r>
        <w:rPr/>
        <w:t xml:space="preserve">2. Rozpatrywany w aspekcie celowości winien być wniosek, który uwzględnia wysokość udziału finansowego wnioskodawcy w łącznych szacunkowych kosztach realizacji zadania wraz z wkładem rzeczowym na poziomie minimum 15% oraz  uzyskał co najmniej 15 punktów w ocenie merytorycznej z zastrzeżeniem ust. 3 </w:t>
      </w:r>
      <w:r>
        <w:rPr>
          <w:b/>
          <w:i/>
        </w:rPr>
        <w:t>i 4.</w:t>
      </w:r>
      <w:r>
        <w:rPr/>
        <w:t>”</w:t>
      </w:r>
    </w:p>
    <w:p>
      <w:pPr>
        <w:pStyle w:val="Normal"/>
        <w:spacing w:before="240" w:after="0"/>
        <w:rPr/>
      </w:pPr>
      <w:r>
        <w:rPr/>
        <w:t>3. W § 2 dodaje się ust.4 o następującym brzmieniu:</w:t>
      </w:r>
    </w:p>
    <w:p>
      <w:pPr>
        <w:pStyle w:val="Normal"/>
        <w:spacing w:before="240" w:after="0"/>
        <w:rPr/>
      </w:pPr>
      <w:r>
        <w:rPr/>
        <w:t>„</w:t>
      </w:r>
      <w:r>
        <w:rPr>
          <w:b/>
          <w:i/>
        </w:rPr>
        <w:t>4. Wniosek o realizację zadania publicznego w ramach inicjatywy lokalnej, polegającego na zaprojektowaniu lub zaprojektowaniu i budowie odgałęzienia sieci kanalizacji sanitarnej do granicy działki, będzie rozpatrywany w aspekcie celowości jeżeli  będzie uwzględniał wysokość udziału finansowego wnioskodawcy w łącznych szacunkowych kosztach realizacji zadania wraz z wkładem rzeczowym na poziomie minimum 15% oraz  uzyska co najmniej 8 punktów w ocenie merytorycznej.</w:t>
      </w:r>
      <w:r>
        <w:rPr/>
        <w:t>”</w:t>
      </w:r>
    </w:p>
    <w:p>
      <w:pPr>
        <w:pStyle w:val="Normal"/>
        <w:spacing w:before="240" w:after="0"/>
        <w:rPr/>
      </w:pPr>
      <w:r>
        <w:rPr>
          <w:b/>
        </w:rPr>
        <w:t xml:space="preserve">§ 2. </w:t>
      </w:r>
      <w:r>
        <w:rPr/>
        <w:t>Pozostałe zapisy uchwały pozostają bez zmian.</w:t>
      </w:r>
    </w:p>
    <w:p>
      <w:pPr>
        <w:pStyle w:val="Normal"/>
        <w:spacing w:before="240" w:after="0"/>
        <w:rPr/>
      </w:pPr>
      <w:r>
        <w:rPr>
          <w:b/>
        </w:rPr>
        <w:t>§ 3.</w:t>
      </w:r>
      <w:r>
        <w:rPr/>
        <w:t xml:space="preserve"> Wykonanie uchwały powierza się Wójtowi Gminy Osielsko.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§ 4. </w:t>
      </w:r>
      <w:r>
        <w:rPr/>
        <w:t>Uchwała wchodzi w życie po upływie 14 dni od ogłoszenia w Dzienniku Urzędowym Województwa Kujawsko-Pomor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godnie z art. 19c ust. 1 i 2 ustawy, organ stanowiący jednostki samorządu terytorialnego określa tryb i szczegółowe kryteria oceny wniosków o realizację zadania publicznego w ramach inicjatywy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chwała w sprawie określenia trybu i szczegółowych kryteriów oceny wniosków o realizację zadania publicznego w ramach inicjatywy lokalnej jest aktem prawa miejscowego, wobec czego wchodzi w życie po upływie 14 dni od ogłoszenia w Dzienniku Urzędowym Województwa Kujawsko-Pomorskiego. Proponowana zmiana uwzględnia specyfikę zadania</w:t>
      </w:r>
      <w:r>
        <w:rPr>
          <w:b/>
          <w:i/>
        </w:rPr>
        <w:t xml:space="preserve"> </w:t>
      </w:r>
      <w:r>
        <w:rPr>
          <w:sz w:val="22"/>
          <w:szCs w:val="22"/>
        </w:rPr>
        <w:t>polegającego na zaprojektowaniu lub zaprojektowaniu i budowie odgałęzienia sieci kanalizacji sanitarnej do granicy dział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.</dc:creator>
  <dc:description/>
  <cp:keywords/>
  <dc:language>en-US</dc:language>
  <cp:lastModifiedBy>Sciesinska</cp:lastModifiedBy>
  <cp:lastPrinted>2015-07-31T10:16:00Z</cp:lastPrinted>
  <dcterms:modified xsi:type="dcterms:W3CDTF">2015-07-31T08:58:00Z</dcterms:modified>
  <cp:revision>2</cp:revision>
  <dc:subject/>
  <dc:title/>
</cp:coreProperties>
</file>