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……………..…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 xml:space="preserve">w sprawie trybu i kryteriów oceny wniosków o realizację zadania publicznego </w:t>
        <w:br/>
        <w:t>w ramach inicjatywy lok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.j. Dz. U. z 2013 r., poz. 594, poz. 645 i poz.1318; z 2014 r. poz. 379 i poz. 1072) i art. 19c ust. 1 w związku z art. 2 pkt 4 ustawy z dnia 24 kwietnia 2003 r. o działalności pożytku publicznego i o wolontariacie (t.j. Dz. U. z 2014 r. poz.1118, poz. 1146 i poz. 1138), Rada Gminy Osielsko uchwala, co następuje:</w:t>
      </w:r>
    </w:p>
    <w:p>
      <w:pPr>
        <w:pStyle w:val="Normal"/>
        <w:spacing w:before="240" w:after="0"/>
        <w:rPr/>
      </w:pPr>
      <w:r>
        <w:rPr>
          <w:b/>
          <w:bCs/>
        </w:rPr>
        <w:t>§ 1. 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kreśla się tryb i szczegółowe kryteria oceny wniosków składanych w celu realizacji zadania publicznego w ramach inicjatywy lokalnej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>Wniosek o realizację zadania publicznego w ramach inicjatywy lokalnej będzie oceniany przy uwzględnieniu następujących kryteriów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zasięgu inicjatywy z punktu widzenia potrzeb społeczności lokalnej oraz zgodności z dokumentami programowymi lub planami inwestycyjnymi gminy Osielsko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liczby osób, którym inicjatywa lokalna będzie służyć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i/>
        </w:rPr>
        <w:t>uzasadnienia potrzeby realizacji inicjatywy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formy udziału mieszkańców w inicjatywie lokalnej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udziału / wkładu pracy społecznej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 xml:space="preserve">wkładu finansowego lub rzeczowego,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doświadczenia wnioskodawcy w realizacji zadań objętych wnioskiem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i/>
        </w:rPr>
        <w:t>realizacji zadania we współdziałaniu,</w:t>
      </w:r>
    </w:p>
    <w:p>
      <w:pPr>
        <w:pStyle w:val="Normal"/>
        <w:numPr>
          <w:ilvl w:val="0"/>
          <w:numId w:val="9"/>
        </w:numPr>
        <w:rPr/>
      </w:pPr>
      <w:r>
        <w:rPr/>
        <w:t>możliwości długotrwałego korzystania z rezultatów wynikających z realizacji zad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§ 2.1. </w:t>
      </w:r>
      <w:r>
        <w:rPr/>
        <w:t>Ustala się następujące kryteria szczegółowe o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870"/>
        <w:gridCol w:w="1260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meryto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Zasięg </w:t>
            </w:r>
            <w:r>
              <w:rPr>
                <w:rStyle w:val="Luchili"/>
              </w:rPr>
              <w:t>inicjatywy (oprócz zadania inwestycyjnego drogowego)</w:t>
            </w:r>
            <w:r>
              <w:rPr/>
              <w:t xml:space="preserve"> z punktu widzenia potrzeb społeczności </w:t>
            </w:r>
            <w:r>
              <w:rPr>
                <w:rStyle w:val="Luchili"/>
              </w:rPr>
              <w:t>lokalnej</w:t>
            </w:r>
            <w:r>
              <w:rPr/>
              <w:t>, w tym zgodność z dokumentami programowymi i planami gmin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ięg mniejszy niż sołectwo – 1 pk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-2 sołectw – 2 pk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ięcej niż 2 sołectwa lub cała gmina – 3 pkt. </w:t>
            </w:r>
          </w:p>
          <w:p>
            <w:pPr>
              <w:pStyle w:val="Normal"/>
              <w:rPr/>
            </w:pPr>
            <w:r>
              <w:rPr/>
              <w:t xml:space="preserve">2) Zasięg </w:t>
            </w:r>
            <w:r>
              <w:rPr>
                <w:rStyle w:val="Luchili"/>
              </w:rPr>
              <w:t>inicjatywy dla zadania inwestycyjnego drogowego</w:t>
            </w:r>
            <w:r>
              <w:rPr/>
              <w:t xml:space="preserve"> z punktu widzenia potrzeb społeczności </w:t>
            </w:r>
            <w:r>
              <w:rPr>
                <w:rStyle w:val="Luchili"/>
              </w:rPr>
              <w:t>lokalnej</w:t>
            </w:r>
            <w:r>
              <w:rPr/>
              <w:t>, w tym zgodność z dokumentami programowymi i planami gminy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oga klasy D (dojazdowa) – 1 pk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oga klasy L (lokalna) – 2 pk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) droga klasy Z (zbiorcza) – 3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mieszkańców, którym </w:t>
            </w:r>
            <w:r>
              <w:rPr>
                <w:rStyle w:val="Luchili"/>
              </w:rPr>
              <w:t>inicjatywa</w:t>
            </w:r>
            <w:r>
              <w:rPr/>
              <w:t xml:space="preserve"> </w:t>
            </w:r>
            <w:r>
              <w:rPr>
                <w:rStyle w:val="Luchili"/>
              </w:rPr>
              <w:t>lokalna</w:t>
            </w:r>
            <w:r>
              <w:rPr/>
              <w:t xml:space="preserve"> będzie służyć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-10 mieszkańców - 1 pk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1-50 mieszkańców - 2 pk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1-100 mieszkańców - 3 pk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-150 mieszkańców - 4 pk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51 mieszkańców i więcej - 5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otrzeby realizacji inicjaty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zględy bezpieczeństwa – 3 p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a jakości życia publicznego – 2 p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i promocja – 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udziału mieszkańców w inicjatywie loka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e pracy społecznej – 3 pk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a rzeczowe – 2 pk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a pieniężne 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/ wkład pracy społecznej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e niewymagające kwalifikacji - 1 p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kład pracy osób posiadających kwalifikacje zawodowe do wykonywania określonego rodzaju pracy - 2 pk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kład pracy osób posiadających odpowiednie kwalifikacje/uprawnienia, jeżeli obowiązek posiadania takich kwalifikacji/uprawnień wynika z przepisów powszechnie obowiązującego prawa – 3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okość udziału finansowego wnioskodawcy w łącznych szacunkowych kosztach realizacji zadania lub /oraz wkład rzeczowy w realizację tego zadania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15 do 25 % kosztów całkowitych zadania - 1 p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26 do 40 % kosztów całkowitych zadania - 2 pk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41 do 60% kosztów całkowitych zadania - 3 pk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61 do 80% kosztów całkowitych zadania - 4 pk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1 %  i więcej kosztów całkowitych zadania -5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nioskodawcy w realizacji zadań objętych wnioskie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nioskodawca posiada doświadczenie w realizacji zadań objętych wnioskiem – 1 pk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nioskodawca zamierza realizować zadanie w ramach inicjatywy lokalnej po raz drugi, a poprzednie zadanie zakończono uzyskaniem zakładanych efektów oraz terminowo i rzetelnie rozliczono – 2 pk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nioskodawca realizował zadania w ramach inicjatywy lokalnej więcej niż dwa razy i każdorazowo uzyskał zakładane efekty -3 pk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we współdziałaniu / porozumieniu z innymi jednostkami (samorządu terytorialnego, organizacyjnymi gm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długotrwałego korzystania z rezultatów wynikających </w:t>
              <w:br/>
              <w:t>z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>2. Rozpatrywany w aspekcie celowości winien być wniosek, który uwzględnia wysokość udziału finansowego wnioskodawcy w łącznych szacunkowych kosztach realizacji zadania wraz z wkładem rzeczowym na poziomie minimum 15% oraz  uzyskał co najmniej 15 punktów w ocenie merytorycznej z zastrzeżeniem ust. 3.</w:t>
      </w:r>
    </w:p>
    <w:p>
      <w:pPr>
        <w:pStyle w:val="Normal"/>
        <w:spacing w:before="0" w:after="240"/>
        <w:rPr/>
      </w:pPr>
      <w:r>
        <w:rPr/>
        <w:t xml:space="preserve">3. Realizacja zadań w ramach inicjatywy lokalnej będzie uzależniona od możliwości finansowych określonych w budżecie gminy Osielsko i możliwości spełnienia przez gminę świadczeń rzeczowych.  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danie inwestycyjne może być realizowane na terenie, do którego gmina Osielsko ma tytuł prawny.</w:t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§ 4. </w:t>
      </w:r>
      <w:r>
        <w:rPr/>
        <w:t>Wykonanie uchwały powierza się Wójtowi Gminy Osielsko.</w:t>
      </w:r>
    </w:p>
    <w:p>
      <w:pPr>
        <w:pStyle w:val="Normal"/>
        <w:spacing w:before="240" w:after="240"/>
        <w:rPr/>
      </w:pPr>
      <w:r>
        <w:rPr>
          <w:b/>
          <w:bCs/>
        </w:rPr>
        <w:t>§ 5.</w:t>
      </w:r>
      <w:r>
        <w:rPr>
          <w:bCs/>
        </w:rPr>
        <w:t> </w:t>
      </w:r>
      <w:r>
        <w:rPr/>
        <w:t>Uchwała wchodzi w życie po upływie 14 dni od ogłoszenia w Dzienniku Urzędowym Województwa Kujawsko-Pomorskiego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Ustawa o działalności pożytku publicznego i o wolontariacie z dnia 24 kwietnia 2003r. (t.j. Dz. U. z 2014 r. poz.1118, poz. 1146 i poz. 1138) wprowadziła pojęcie inicjatywy lokalnej. Rozumie się przez to formę współpracy jednostek samorządu terytorialnego z ich mieszkańcami, w celu wspólnego realizowania zadania publicznego na rzecz społeczności lokalnej (art. 2 pkt 4). Zgodnie z art. 19b ustawy, w ramach inicjatywy lokalnej mieszkańcy jednostki samorządu terytorialnego bezpośrednio, bądź za pośrednictwem organizacji pozarządowych, lub podmiotów wymienionych w art. 3 ust. 3 tej ustawy mogą złożyć wniosek o realizację zadania publicznego do jednostki samorządu terytorialnego, na terenie której mają miejsce zamieszkania lub siedzibę, w zakresie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ałalności, o której mowa w art. 4 ust. 1 pkt 13 (tj. wspomagającej rozwój wspólnot i społeczności lokalnych)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ałalności, o której mowa w art. 4 ust. 1 pkt 3, 4, 5, 16 i 27 (tj. działalności charytatywnej;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>podtrzymywania i upowszechniania tradycji narodowej, pielęgnowania polskości oraz rozwoju świadomości narodowej, obywatelskiej i kulturowej; działalności na rzecz mniejszości narodowych i etnicznych oraz języka regionalnego; kultury, sztuki, ochrony dóbr kultury i dziedzictwa narodowego; promocji i organizacji wolontariatu);</w:t>
      </w:r>
    </w:p>
    <w:p>
      <w:pPr>
        <w:pStyle w:val="Normal"/>
        <w:rPr/>
      </w:pPr>
      <w:r>
        <w:rPr>
          <w:sz w:val="22"/>
          <w:szCs w:val="22"/>
        </w:rPr>
        <w:t>3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edukacji, oświaty i wychowania, o których mowa w art. 4 ust. 1 pkt 14;</w:t>
      </w:r>
    </w:p>
    <w:p>
      <w:pPr>
        <w:pStyle w:val="Normal"/>
        <w:rPr/>
      </w:pPr>
      <w:r>
        <w:rPr>
          <w:sz w:val="22"/>
          <w:szCs w:val="22"/>
        </w:rPr>
        <w:t>4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ałalności w sferze kultury fizycznej i turystyki, o której mowa w art. 4 ust.1 pkt 17 i 19 (tj. wspierania i upowszechniania kultury fizycznej; turystyki i krajoznawstwa);</w:t>
      </w:r>
    </w:p>
    <w:p>
      <w:pPr>
        <w:pStyle w:val="Normal"/>
        <w:rPr/>
      </w:pPr>
      <w:r>
        <w:rPr>
          <w:sz w:val="22"/>
          <w:szCs w:val="22"/>
        </w:rPr>
        <w:t>5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ochrony przyrody, w tym zieleni w miastach i wsiach, o której mowa w art. 4 ust. 1 pkt 18 (tj. ekologii i ochrony zwierząt oraz ochrony dziedzictwa przyrodniczego);</w:t>
      </w:r>
    </w:p>
    <w:p>
      <w:pPr>
        <w:pStyle w:val="Normal"/>
        <w:rPr/>
      </w:pPr>
      <w:r>
        <w:rPr>
          <w:sz w:val="22"/>
          <w:szCs w:val="22"/>
        </w:rPr>
        <w:t>6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porządku i bezpieczeństwa publicznego, o którym mowa w art. 4 ust. 1 pkt 20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ek w sprawie inicjatywy lokalnej jest zgodnie z art. 19 b ust. 2 ustawy wnioskiem w rozumieniu Kodeksu Postępowania Administracyjnego w związku z czym organ stanowiący jednostki samorządu terytorialnego nie ma delegacji ustawowej do określania wzoru wniosku, czy trybu jego załatwiania. </w:t>
      </w:r>
      <w:r>
        <w:rPr>
          <w:b/>
          <w:sz w:val="22"/>
          <w:szCs w:val="22"/>
        </w:rPr>
        <w:t xml:space="preserve">Zgodnie z art. 19c ust. 1 i 2 ustawy, organ stanowiący jednostki samorządu terytorialnego określa tryb i szczegółowe kryteria oceny wniosków o realizację zadania publicznego w ramach inicjatywy lokalnej, a szczegółowe kryteria oceny powinny uwzględniać przede wszystkim wkład pracy społecznej w realizację inicjatywy lokaln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wiadczenie pracy społecznej jako forma udziału w inicjatywie lokalnej uzyskuje trzy punkty. Szczegółowe kryterium oceny wkładu pracy społecznej dodatkowo uwzględnia  trzy przypadki:</w:t>
      </w:r>
    </w:p>
    <w:p>
      <w:pPr>
        <w:pStyle w:val="Normal"/>
        <w:rPr/>
      </w:pPr>
      <w:r>
        <w:rPr/>
        <w:t>- prace niewymagające kwalifikacji - 1 pkt</w:t>
      </w:r>
    </w:p>
    <w:p>
      <w:pPr>
        <w:pStyle w:val="Normal"/>
        <w:rPr/>
      </w:pPr>
      <w:r>
        <w:rPr/>
        <w:t>- wkład pracy osób posiadających kwalifikacje zawodowe do wykonywania określonego rodzaju pracy (chodzi o kwalifikacje bądź umiejętności, których obowiązek nie wynika z przepisów powszechnie obowiązującego prawa) - 2 pk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/>
        <w:t>- wkład pracy osób posiadających odpowiednie kwalifikacje/uprawnienia, jeżeli obowiązek posiadania takich kwalifikacji/uprawnień wynika z przepisów powszechnie obowiązującego prawa – 3 pkt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wiadczenia w ramach pracy społecznej mogą być wykonywane na zasadach wolontariatu, zgodnie z przepisami ustawy. Zgodnie z art. 43  ustawy</w:t>
      </w:r>
      <w:r>
        <w:rPr>
          <w:b/>
          <w:sz w:val="22"/>
          <w:szCs w:val="22"/>
        </w:rPr>
        <w:t xml:space="preserve"> </w:t>
      </w:r>
      <w:r>
        <w:rPr/>
        <w:t>wolontariusz powinien posiadać kwalifikacje i spełniać wymagania odpowiednie do rodzaju i zakresu wykonywanych świadczeń, jeżeli obowiązek posiadania takich kwalifikacji i spełniania stosownych wymagań wynika z odrębnych przepisów. Wolontariusz również jest zobligowany do wywiązania się z obowiązków określonych w porozumieniu, nawet jeśli nie przybrało ono formy pisemnej. Jest odpowiedzialny również za dbanie o powierzony majątek.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Pozostałe kwestie związane z inicjatywą lokalną zostały uregulowane w ustawie, tj.: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Art. 19d. </w:t>
      </w:r>
      <w:r>
        <w:rPr>
          <w:i/>
          <w:sz w:val="22"/>
          <w:szCs w:val="22"/>
        </w:rPr>
        <w:t>Po uwzględnieniu wniosku, o którym mowa w art. 19b ust. 1, organ wykonawczy jednostki samorządu terytorialnego zawiera na czas określony umowę o wykonanie inicjatywy lokalnej z wnioskodawcą.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Art. 19e.</w:t>
      </w:r>
      <w:r>
        <w:rPr>
          <w:i/>
          <w:sz w:val="22"/>
          <w:szCs w:val="22"/>
        </w:rPr>
        <w:t> Zobowiązanie wnioskodawcy może polegać na świadczeniu pracy społecznej, na świadczeniach pieniężnych lub rzeczowych.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Art. 19f.</w:t>
      </w:r>
      <w:r>
        <w:rPr>
          <w:i/>
          <w:sz w:val="22"/>
          <w:szCs w:val="22"/>
        </w:rPr>
        <w:t>  Wnioskodawca może otrzymać od jednostki samorządu terytorialnego na czas trwania umowy rzeczy konieczne do wykonania inicjatywy lokalnej.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Art. 19g.</w:t>
      </w:r>
      <w:r>
        <w:rPr>
          <w:i/>
          <w:sz w:val="22"/>
          <w:szCs w:val="22"/>
        </w:rPr>
        <w:t> Organ wykonawczy jednostki samorządu terytorialnego wspólnie z wnioskodawcą opracowuje dokumenty niezbędne do przeprowadzenia inicjatywy lokalnej, w tym harmonogram i kosztorys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rt. 19h.</w:t>
      </w:r>
      <w:r>
        <w:rPr>
          <w:i/>
          <w:sz w:val="22"/>
          <w:szCs w:val="22"/>
        </w:rPr>
        <w:t xml:space="preserve"> W zakresie nieuregulowanym w ustawie, do umowy o wykonanie inicjatywy lokalnej stosuje się przepisy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://lex.online.wolterskluwer.pl/WKPLOnline/index.rpc" \l "hiperlinkText.rpc?hiperlink=type=tresc:nro=Powszechny.8780&amp;full=1%23hiperlinkText.rpc?hiperlink=type=tresc:nro=Powszechny.8780&amp;full=1" \n _parent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 xml:space="preserve"> z dnia 23 kwietnia 1964 r. - Kodeks cywilny (Dz. U. Nr 16, poz. 93, z późn. zm.).”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Organ wykonawczy jednostki samorządu terytorialnego (Wójt Gminy Osielsko), dokonuje oceny wniosku, biorąc pod uwagę szczegółowe kryteria oceny wniosku  uchwalone przez Radę Gminy Osielsko oraz celowość złożonego wniosku z punktu widzenia potrzeb społeczności lokalnej  (art. 19c ust. 2 ustawy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chwała w sprawie określenia trybu i szczegółowych kryteriów oceny wniosków o realizację zadania publicznego w ramach inicjatywy lokalnej jest aktem prawa miejscowego, wobec czego wchodzi w życie po upływie 14 dni od ogłoszenia w Dzienniku Urzędowym Województwa Kujawsko-Pomor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5:00Z</dcterms:created>
  <dc:creator>.</dc:creator>
  <dc:description/>
  <cp:keywords/>
  <dc:language>en-US</dc:language>
  <cp:lastModifiedBy>Sciesinska</cp:lastModifiedBy>
  <cp:lastPrinted>2015-04-01T09:39:00Z</cp:lastPrinted>
  <dcterms:modified xsi:type="dcterms:W3CDTF">2015-04-03T10:05:00Z</dcterms:modified>
  <cp:revision>2</cp:revision>
  <dc:subject/>
  <dc:title/>
</cp:coreProperties>
</file>