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sielsko, dnia ……………………….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  <w:br/>
      </w:r>
      <w:r>
        <w:rPr>
          <w:rFonts w:cs="Times New Roman" w:ascii="Times New Roman" w:hAnsi="Times New Roman"/>
        </w:rPr>
        <w:t xml:space="preserve">      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br/>
      </w:r>
      <w:r>
        <w:rPr>
          <w:rFonts w:cs="Times New Roman" w:ascii="Times New Roman" w:hAnsi="Times New Roman"/>
        </w:rPr>
        <w:t xml:space="preserve">        (PESEL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  <w:br/>
        <w:t>KANDYDATA NA ŁAW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osownie do obowiązku wynikającego z art. 162 §  2 pkt 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stawy z dnia 27 lipca 2001 r. </w:t>
        <w:br/>
        <w:t xml:space="preserve">– Prawo o ustroju sądów powszechnych (t.j. Dz. U. z 2019, poz. 52)  świadomy o odpowiedzialności  karnej wynikającej z art. 233 ustawy z dnia 6 czerwca 1997 r. Kodeks karny ( t.j. Dz. U. z 2018 r. poz. 1600) oświadczam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że nie jest prowadzone przeciwko mnie postępowanie o przestępstwo ścigane z oskarżenia publicznego lub przestępstwo skarb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waga:  Dokument nie może być wystawiony wcześniej niż 30 dni przed dniem złożenia zgłoszeni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34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6</Words>
  <Characters>701</Characters>
  <CharactersWithSpaces>816</CharactersWithSpaces>
  <Paragraphs>1</Paragraphs>
  <Company>Urząd Gminy Osiel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4:00Z</dcterms:created>
  <dc:creator>Klimek</dc:creator>
  <dc:description/>
  <dc:language>en-US</dc:language>
  <cp:lastModifiedBy>Klimek</cp:lastModifiedBy>
  <cp:lastPrinted>2019-05-24T10:03:00Z</cp:lastPrinted>
  <dcterms:modified xsi:type="dcterms:W3CDTF">2019-05-29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