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sielsko, dnia ……………………….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br/>
      </w:r>
      <w:r>
        <w:rPr>
          <w:rFonts w:cs="Times New Roman" w:ascii="Times New Roman" w:hAnsi="Times New Roman"/>
        </w:rPr>
        <w:t xml:space="preserve">      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br/>
      </w:r>
      <w:r>
        <w:rPr>
          <w:rFonts w:cs="Times New Roman" w:ascii="Times New Roman" w:hAnsi="Times New Roman"/>
        </w:rPr>
        <w:t xml:space="preserve">        (PESEL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  <w:br/>
        <w:t>KANDYDATA NA ŁAW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osownie do obowiązku wynikającego z art. 162 §  2 pkt 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stawy z dnia 27 lipca 2001 r. </w:t>
        <w:br/>
        <w:t xml:space="preserve">– Prawo o ustroju sądów powszechnych (t.j. Dz. U. z 2019, poz. 52)  świadomy </w:t>
        <w:br/>
        <w:t>o odpowiedzialności  karnej wynikającej z art. 233 ustawy z dnia 6 czerwca 1997 r. Kodeks karny ( t.j. Dz. U. z 2018 r. poz. 1600) oświadcz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że nie jestem lub nie byłem/am  pozbawiony/a władzy rodzicielskiej, a także, że władza rodzicielska nie została mi ograniczona ani zawiesz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  <w:t>(czytelny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 Dokument nie może być wystawiony wcześniej niż 30 dni przed dniem złożenia zgłos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5:00Z</dcterms:created>
  <dc:creator>Klimek</dc:creator>
  <dc:description/>
  <cp:keywords/>
  <dc:language>en-US</dc:language>
  <cp:lastModifiedBy>Klimek</cp:lastModifiedBy>
  <cp:lastPrinted>2019-05-29T08:37:00Z</cp:lastPrinted>
  <dcterms:modified xsi:type="dcterms:W3CDTF">2019-05-29T08:03:00Z</dcterms:modified>
  <cp:revision>5</cp:revision>
  <dc:subject/>
  <dc:title/>
</cp:coreProperties>
</file>