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Załączni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postanowienia nr 83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Komisarza Wyborczego </w:t>
      </w:r>
      <w:r>
        <w:rPr>
          <w:rFonts w:cs="Times New Roman" w:ascii="Times New Roman" w:hAnsi="Times New Roman"/>
          <w:lang w:val="en-US"/>
        </w:rPr>
        <w:t>w Bydgoszczy 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z dnia 23 września 2019 r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Białe Błot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Białych Błotach ul. Czysta 1A, 86-005 Białe Błot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Dąbrowa Chełmiń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OSP Dąbrowa Chełmińska, ul. Strażacka 2, 86-070 Dąbrowa Chełmińs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Dobr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minny Ośrodek Kultury, ul. Długa 52, 86-022 Dobr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Korono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w Koronowie, ul. Farna 24, 86-010 Koronowo, sala konferencyjna nr 2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Nowa Wieś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minny Ośrodek Kultury w Nowej Wsi Wielkiej, ul. Aleja Pokoju 7, 86-060 Nowa Wieś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Osielsk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koła Podstawowa w Osielsku ul. Centralna 7 86-031 Osielsko sala P.2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Sicienk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l. Mrotecka 9, 86-014 Sicienko (Urząd Gminy w Sicienku, sala posiedzeń nr 7B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Solec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CK Generała Stefana Roweckiego-Grota 1, 86-050 Solec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Bukowiec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Bukowiec, ul. Dr Fl. Ceynowy 14, 86-122 Bukowiec, sala konferen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Draga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ŚWIETLICA WIEJSKA , Dolna Grupa ul. Słoneczna 6A, 86-134 Draga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Drzycim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konferencyjna w budynku przy Wielozadaniowym Boisku Sportowym w Drzycimiu. ul. Podgórna 15A, 86-140 Drzycim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Jeże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.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.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.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4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JEŻEWIE, POK. 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4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Lnian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Lnianie, ul. Wyzwolenia 7 sala narad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Now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entrum Kultury ZAMEK, Plac Zamkowy 3, 86-170 Now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Os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minny Ośrodek Kultury w Osiu, sala widowiskowa ul. Rynek 2, 86-150, Os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Pru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ruszcz, ul. Główna 33, 86-120 Pru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Świec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09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0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0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0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0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0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1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1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1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1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1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2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Miejski  ul. Wojska Polskiego 124 86-100 Świecie Sala Nr 3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7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Świekato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86-182 Świekatowo, ul. Sportowa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om Strażaka w Warlubiu, ul. Bąkowska 12, 86-160 Warlub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Cek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minny Ośrodek Kultury, ul Szkolna 4, 89-511 Cek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5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ala Narad w Urzędzie Gminy ul. Bydgoska 8, 89-520 Gostycy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6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Kęso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iejski Dom Kultury, ul. Główna 7, 89-506 Kęso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5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Lubiew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w Lubiewie, ul. Hallera 9, 89-526 Lubiewo, Sala konferencyjna - I piętr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4 września 2019 r. o godz. 15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rwsze posiedzenie obwodowej komisji wyborczej </w:t>
      </w:r>
      <w:r>
        <w:rPr>
          <w:rFonts w:cs="Times New Roman" w:ascii="Times New Roman" w:hAnsi="Times New Roman"/>
          <w:b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4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rząd Gminy Śliwice ul. ks. dr. St. Sychowskiego 30 89-530 Śli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Cs/>
        </w:rPr>
        <w:t>24 września 2019 r. o godz. 13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m. Tuchol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ucholski Ośrodek Kultury, pl. Zamkowy 8, 89-500 Tuchol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6 września 2019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. Bydgoszcz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ejsce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 siedzibie obwodowej komisji wyborczej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in: </w:t>
      </w:r>
      <w:r>
        <w:rPr>
          <w:rFonts w:cs="Times New Roman" w:ascii="Times New Roman" w:hAnsi="Times New Roman"/>
          <w:bCs/>
          <w:lang w:val="en-US"/>
        </w:rPr>
        <w:t>27 września 2019 r. o godz. 18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df0c98"/>
    <w:rPr>
      <w:rFonts w:ascii="Times New Roman" w:hAnsi="Times New Roman" w:eastAsia="Times New Roman" w:cs="Times New Roman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semiHidden/>
    <w:qFormat/>
    <w:rsid w:val="00df0c98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e2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1813</Words>
  <Characters>10882</Characters>
  <CharactersWithSpaces>126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1:00Z</dcterms:created>
  <dc:creator>Marcin Stupak</dc:creator>
  <dc:description/>
  <dc:language>en-US</dc:language>
  <cp:lastModifiedBy>Michał Piwnicki</cp:lastModifiedBy>
  <dcterms:modified xsi:type="dcterms:W3CDTF">2019-09-23T12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