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9"/>
        <w:gridCol w:w="1540"/>
        <w:gridCol w:w="1328"/>
        <w:gridCol w:w="883"/>
        <w:gridCol w:w="884"/>
        <w:gridCol w:w="885"/>
        <w:gridCol w:w="883"/>
        <w:gridCol w:w="884"/>
        <w:gridCol w:w="885"/>
        <w:gridCol w:w="660"/>
        <w:gridCol w:w="1107"/>
        <w:gridCol w:w="885"/>
        <w:gridCol w:w="883"/>
        <w:gridCol w:w="884"/>
        <w:gridCol w:w="885"/>
        <w:gridCol w:w="880"/>
      </w:tblGrid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1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</w:tr>
      <w:tr>
        <w:trPr>
          <w:trHeight w:val="1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14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 ekonomi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S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0 g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>
          <w:trHeight w:val="13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M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00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ormat 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 priorytetow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M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00 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87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Format 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ekonomiczn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S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o 500g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M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ormat 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M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ormat 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5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ekonomiczn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ormat 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o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75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6</w:t>
            </w:r>
          </w:p>
        </w:tc>
      </w:tr>
      <w:tr>
        <w:trPr>
          <w:trHeight w:val="133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mat M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1000 g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ormat 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6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33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 M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ormat 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0 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ekonomiczn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riorytet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9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ekonomiczn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-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0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riorytetowe ze zwrotnym potwierdzeniem odbi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2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priorytetowe ze zwrotnym potwierdzeniem odbio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3</w:t>
            </w:r>
          </w:p>
        </w:tc>
        <w:tc>
          <w:tcPr>
            <w:tcW w:w="37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4</w:t>
            </w:r>
          </w:p>
        </w:tc>
        <w:tc>
          <w:tcPr>
            <w:tcW w:w="2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 priorytetow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1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do adresata w obrocie krajowym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2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do adresata w obrocie zagranicznym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anicz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3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 do siedziby Zamawiającego w obrocie krajowym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4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 do siedziby Zamawiającego w obrocie zagranicznym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anicz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5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aczki rejestrowanej do siedziby Zamawiającego w obrocie krajowym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6</w:t>
            </w:r>
          </w:p>
        </w:tc>
        <w:tc>
          <w:tcPr>
            <w:tcW w:w="143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, z potwierdzeniem odbioru, do siedziby Zamawiającego w obrocie krajowy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7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, z potwierdzeniem odbioru, do siedziby Zamawiającego w obrocie zagraniczny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anicz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8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aczki rejestrowanej, z potwierdzeniem odbioru, do siedziby Zamawiającego w obrocie krajowym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bookmarkStart w:id="0" w:name="_GoBack"/>
            <w:bookmarkEnd w:id="0"/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</w:t>
    </w:r>
  </w:p>
  <w:p>
    <w:pPr>
      <w:pStyle w:val="Header"/>
      <w:jc w:val="right"/>
      <w:rPr/>
    </w:pPr>
    <w:r>
      <w:rPr/>
      <w:t>do ogłoszenia o zamówie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5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076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0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2</Pages>
  <Words>1372</Words>
  <Characters>8233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0:00Z</dcterms:created>
  <dc:creator>Patrycja</dc:creator>
  <dc:description/>
  <dc:language>en-US</dc:language>
  <cp:lastModifiedBy>sekretariat</cp:lastModifiedBy>
  <cp:lastPrinted>2019-11-28T10:36:00Z</cp:lastPrinted>
  <dcterms:modified xsi:type="dcterms:W3CDTF">2019-11-29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