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ZCZEGÓŁOWY OPIS PRZEDMIOTU ZAMÓWIEN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 Przedmiot zamówie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1. Przedmiotem zamówienia jest świadczenie powszechnych usług pocztowych w obrocie krajowym i zagranicznym dla Gminy Osielsko, w zakresie przyjmowania, przemieszczania, doręczania przesyłek pocztowych i ich zwrotów do Zamawiającego po wyczerpaniu możliwości ich doręczenia lub wydania odbiorcy w rozumieniu przepisów ustawy z dnia 23 listopada 2012 r. Prawo pocztowe (Dz. U. z 2018 r. poz. 2188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asady świadczenia usług pocztowych, a także odpowiedzialność Wykonawcy z tytułu niewykonania lub nienależytego ich wykonania określone są w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ustawie z dnia 23 listopada 2012 r. – Prawo pocztowe (t. j. Dz. U. z 2018 r. poz. 2188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ustawie za dnia 14 czerwca 1960 r. Kodeks postępowania administracyjnego (t. j. Dz. U. 2018r. poz. 2096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ustawie z dnia 29 sierpnia 1997 r. Ordynacja podatkowa (t.j. Dz. U. z 2019 r. poz. 900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ustawie z dnia 29 sierpnia 1997 r. ochronie danych osobowych (t. j. Dz. U. z 2019 r. poz. 1781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rozporządzeniu z dnia 26 listopada 2013 r. w sprawie reklamacji usługi pocztowej ( Dz. U. z 2019 r. poz. 474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umowach międzynarodowych ratyfikowanych przez Rzeczpospolitą Polską, umowach międzynarodowych zawartych w sposób dopuszczalny przez prawo międzynarodowe dotyczących świadczenia usług pocztowych oraz wiążących regulaminach wykonawczych Światowego Związku Pocztow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 przypadku zmiany przepisów, o których mowa w ptk.1 – 6  w trakcie realizacji usług pocztowych, zastosowanie będą miały przepisy nowo obowiązują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 zakres przedmiotu zamówienia wchodz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powszechne usługi pocztowe w obrocie krajowym i zagranicznym dla przesyłek listowych o wadze do 2000 g w zakresie ich przyjmowania, przemieszczania i doręcza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oręczania zwrotów przesyłek listowych niedoręczonych, po wyczerpaniu wszystkich możliwości ich doręczenia lub wydania odbiorc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usługi pocztowe dotyczące paczek pocztowych w wadze do 10 000 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Przesyłki nadawane przez Zamawiającego dostarczane będą do każdego miejsca w kraju, a za granicami kraju do państw ujętych w wykazie umieszczonym w cenniku usług powszechnych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W ramach realizacji przedmiotu zamówienia Zamawiający przewiduje nadawanie przesyłek wymagających zastosowania przepisów Kodeksu postępowania administracyjnego, Kodeksu postępowania cywilnego lub innych analogicznych przepisów dotyczących nadawania przesyłek ze skutkiem zachowania terminów (dotyczących nadawania w placówce operatora wyznaczonego w rozumieniu ustawy prawo pocztow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Szczegółowy zakres planowanych do nadania ilości przesyłek danego rodzaju zawarty jest w załączniku nr 2 do ogłoszenia i ma charakter szacunkowy. Ilości przesyłek podane zostały dla obliczenia wartości oferty i nie są ilościami zobowiązującymi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, że rzeczywiste rodzaje i ilości przesyłek pocztowych będą wynikać z aktualnych potrzeb Zamawiającego i mogą odbiegać od podanych w zestawieniu. W przypadku nadania przez Zamawiającego przesyłek pocztowych nieujętych w zestawieniu, podstawą rozliczeń z Zamawiającym będą ceny zawarte w obowiązującym w dniu przyjęcia przesyłek pocztowych cenniku usług pocztowych Wykonaw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d Wykonawcy wymaga się spełnienia następujących warunków w zakresie świadczenia usług pocztowy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przyjmowania przesyłek pocztowych w placówce znajdującej się w miejscowości siedziby Zamawiając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oręczenia przesyłek pocztowych bez ubytku i uszkodzenia do miejsca zgodnie z adresem przeznaczenia, a w przypadku utraty, ubytku, uszkodzenia przesyłki bądź nienależytego wykonania przedmiotu zamówienia Wykonawca zapłaci Zamawiającemu należne odszkodowanie i inne roszczenia, zgodnie z przepisami ustawy z dnia 23 listopada 2012 r. Prawo pocztow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konawca zapewni Nadawcy możliwość nadawania korespondencji przeznaczonej do doręczenia do każdego miejsca w kraju a za granicami kraju do państw ujętych w wykazie umieszczonym w cenniku usług powszechnyc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doręczania przesyłek pocztowych do adresatów w kopertach przekazanych przez Zamawiającego, z zachowaniem jako minimum dla przedmiotu zamówienia wskaźników czasu przebiegu przesyłek pocztowych wynikających z rozporządzenia Ministra Administracji i Cyfryzacji z dnia 29 kwietnia 2013 r. w sprawie warunków wykonywania usług powszechnych przez operatora wyznaczonego (Dz. U. z 2013 r. poz. 545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doręczania do Zamawiającego pokwitowanych przez adresata zwrotnych potwierdzeń odbioru, niezwłocznie po doręczeniu przesyłki pocztow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zapewnienia, aby zwrotne potwierdzenie odbioru zawierało czytelną datę i czytelny podpis odbiorc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 w przypadku nieobecności adresata pozostawienia zawiadomienia o próbie doręczenia przesyłki z informacją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datą wizyty doręczyciel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identyfikatorem (lub podpisem) umożliwiającym jednoznaczne ustalenia danych osobowych doręczyciela (np. w przypadku reklamacji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informacji wraz z adresem, gdzie adresat może odebrać przesyłkę, z podaniem godzin urzędowa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terminach zgodnych z przepisami prawa (KPA, KPC i analogicznych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stosowania opłat za zwrot przesyłki w wysokości wynikającej z cennika Wykonawcy, ujętego w formularzu ofertow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 przyjmowania reklamacji Zamawiającego, ich rozpatrywania i załatwiania w sposób i terminach określonych w rozporządzeniu Ministra Administracji i Cyfryzacji z 26 listopada 2013 r. w sprawie reklamacji powszechnej usługi pocztowej (Dz. U. z 2019 r. poz. 474</w:t>
      </w:r>
      <w:bookmarkStart w:id="0" w:name="_GoBack"/>
      <w:bookmarkEnd w:id="0"/>
      <w:r>
        <w:rPr>
          <w:rFonts w:cs="Tahoma" w:ascii="Tahoma" w:hAnsi="Tahoma"/>
        </w:rPr>
        <w:t>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) przestrzegania zasad przetwarzania i ochrony danych osobowych pozyskanych w związku w wykonywaniem przedmiotu zamówienia, zgodne z ustawą z 23 listopada 2012 r. Prawo pocztowe z 2018 r. poz. 2188) oraz ustawą z dnia 29 sierpnia 1997 r. o ochronie danych osobowych (Dz. U. z 2019 r. poz. 1781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) ponoszenia odpowiedzialności za całokształt, w tym za przebieg oraz terminową realizację przedmiotu zamówienia do czasu wygaśnięcia zobowiązań Wykonawcy wobec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Wartość należności za świadczenie usług pocztowych obliczana będzie w okresach miesięcznych, jako iloczyn ceny jednostkowej zaoferowanej w ofercie za dany rodzaj przesyłki oraz rzeczywistej ilości przesyłek danego rodzaju. Zamawiający wymaga, aby Wykonawca co miesiąc wystawiał fakturę na Gminę Osielsko, ul. Szosa Gdańska 55a, 86-031 Osielsko, NIP 554-28-32-610, z 14 – dniowym terminem płatności. Za okres rozliczeniowy przyjmuje się miesiąc kalendarz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Do obowiązków Zamawiającego będzie należeć: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umieszczanie na przesyłkach w sposób trwały i czytelny informacji jednoznacznie identyfikującej nadawcę i adresat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umieszczanie w lewym górnym rogu przesyłek swojej nazwy oraz adresu w pełnym brzmieni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umieszczanie na kopertach oznaczenia potwierdzającego wniesienie opłaty za usługę w postaci odcisku pieczęci z nadrukiem daty podpisania umowy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dostarczanie przesyłek do wyznaczonej placówki nadawczej w Osielsku, w dni robocze w godzinach urzędowani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rejestrowanie przesyłek na podstawie wykazu listów poleconych oraz sporządzanie ilościowego zestawienia nadanych przesyłek (poleconych, zwykłych) z podziałem na kategorie wagowe i cenowe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listów poleconych (książka nadawcza) i zestawienie ilościowe zostaną sporządzone w dwóch egzemplarzach, oryginał dla Wykonawcy, kopia dla Zamawiającego. Zamawiający będzie nadawał przesyłki w stanie uporządkowanym z podziałem na przesyłki rejestrowanie i nierejestrowane oraz wg kolejności wpisów w zestawieniu przesyłek poleconych (książce  nadawcz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e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9121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9121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67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0e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912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912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67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058</Words>
  <Characters>6353</Characters>
  <CharactersWithSpaces>73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1:00Z</dcterms:created>
  <dc:creator>sekretariat</dc:creator>
  <dc:description/>
  <dc:language>en-US</dc:language>
  <cp:lastModifiedBy>aaaa bbbb</cp:lastModifiedBy>
  <cp:lastPrinted>2019-11-27T08:42:00Z</cp:lastPrinted>
  <dcterms:modified xsi:type="dcterms:W3CDTF">2019-11-27T0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