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                                </w:t>
      </w:r>
      <w:r>
        <w:rPr>
          <w:iCs/>
          <w:sz w:val="23"/>
          <w:szCs w:val="23"/>
        </w:rPr>
        <w:t xml:space="preserve">Załącznik Nr 7 Wzór umowy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mowa Nr………………………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</w:rPr>
        <w:t xml:space="preserve">…………………………  r. </w:t>
      </w:r>
      <w:r>
        <w:rPr>
          <w:sz w:val="22"/>
          <w:szCs w:val="22"/>
        </w:rPr>
        <w:t xml:space="preserve">w pomiędzy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miną Osielsko </w:t>
      </w:r>
      <w:r>
        <w:rPr>
          <w:sz w:val="22"/>
          <w:szCs w:val="22"/>
        </w:rPr>
        <w:t xml:space="preserve">z siedzibą przy ul. Szosa Gdańska 55A, 86-031 Osielsko, NIP: 554-28-32-610 reprezentowaną przez: Wójta Gminy Osielsko – Wojciecha Sypniewskiego, przy kontrasygnacie Skarbnika Gminy – Bogumiły Nalaskowskiej zwaną w dalszej treści umowy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z siedzibą ………………………………………………, NIP: …………………, REGON ………………….., reprezentowanym przez …………………………………………………………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waną w dalszej treści umowy „</w:t>
      </w:r>
      <w:r>
        <w:rPr>
          <w:b/>
          <w:bCs/>
          <w:sz w:val="22"/>
          <w:szCs w:val="22"/>
        </w:rPr>
        <w:t xml:space="preserve">Wykonawcą” </w:t>
      </w:r>
      <w:r>
        <w:rPr>
          <w:sz w:val="22"/>
          <w:szCs w:val="22"/>
        </w:rPr>
        <w:t xml:space="preserve">o następującej treśc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zawieranej w wyniku prowadzonego postępowania w oparciu o art. 138o ustawy Prawo zamówień publicznych (t.j. Dz. U. z 2018 r., poz. 2188)  na świadczenie powszechnych usług pocztowych, są usługi opisane w § 2 umow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umowy jest świadczenie przez Wykonawcę powszechnych usług pocztowych w obrocie krajowym i zagranicznym w zakresie przyjmowania, przemieszczania i doręczania przesyłek listowych oraz zwrot przesyłek do Zamawiającego po wyczerpaniu możliwości ich doręczenia lub wydania odbiorcy, według potrzeb Zamawiającego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edmiot umowy będzie realizowany na zasadach określonych w niniejszej umowie oraz w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stawie z dnia 23 listopada 2012 r. Prawo pocztowe (Dz. U. 2018.2188 t.j.);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ozporządzeniu Ministra Administracji i Cyfryzacji z dnia 29 kwietnia 2013 r. w sprawie warunków wykonywania usług powszechnych przez operatora wyznaczonego (Dz. U. z 2013 r., poz. 545);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rozporządzeniu Ministra Administracji i Cyfryzacji z dnia 26 listopada 2013 r. w sprawie reklamacji usługi pocztowej (Dz. U. z 2018 r., poz. 421.)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międzynarodowych przepisach pocztowych – wiążących Rzeczpospolitą Polską umowach międzynarodowych dotyczących świadczenia usług pocztowych oraz wiążących regulaminach Światowego Związku Pocztowego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miana przepisów wskazanych w ust. 2 nie wymaga zmiany um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ramach przedmiotu umowy, określonego w ust. 1, szacunkowe ilości przesyłek, z podziałem na ich rodzaje, które będą nadawane w okresie obowiązywania umowy, określone zostały w szczegółowym formularzu ofertowym, stanowiącym załącznik do umowy. Podane w nim ilości służą jedynie orientacyjnemu określeniu wielkości przedmiotu umowy i będą ulegały zmianie w zależności od potrzeb Zamawiającego, na co Wykonawca wyraża zgodę i nie będzie dochodził roszczeń z tytułu zmian ilościowych i rodzajowych w trakcie realizacji um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świadcza, iż jest uprawniony do wykonywania działalności pocztowej na podstawie wpisu do rejestru operatorów pocztowych, prowadzonego zgodnie z ustawą, o której mowa w § 2 ust. 2 pkt. 1, na okres realizacji niniejszej umowy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any jest poinformować Zamawiająceg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 zawieszeniu albo zakończeniu wykonywania działalności pocztowej, w terminie 3 dni od daty zawieszenia albo zakończenia tej działalności,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 złożeniu wniosku o wykreślenie wpisu z rejestru operatorów pocztowych, w terminie 3 dni od daty złożenia takiego wniosku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 otrzymaniu decyzji wydanej przez Prezesa Urzędu Komunikacji Elektronicznej o zakazie wykonywania działalności pocztowej objętej wpisem do rejestru, w terminie 3 dni od daty otrzymania tej decyz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z cały okres wykonywania umowy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ysponował będzie placówką nadawczą w Osielsku, tj. miejscowości, w której znajduje się siedziba Zamawiającego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ł będzie na terenie każdej gminy w kraju, co najmniej jeden punkt odbioru niedoręczonych pod adres przesyłek (przesyłek awizowanych)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każda placówka pocztowa Wykonawcy będzie czynna, co najmniej we wszystkie dni robocze, z wyjątkiem dni ustawowo wolnych od pracy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każda placówka pocztowa Wykonawcy będzie oznakowana w sposób widoczny „szyldem” z nazwą bądź logo Wykonawcy, jednoznacznie wskazującym na jednostkę Wykonaw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szystkie placówki pocztowe Wykonawcy znajdujące się w lokalach, w których prowadzona jest inna działalność gospodarcza, posiadać będą wyodrębnione stanowisko obsługi klientów w zakresie usług pocztowych i oznakowane będą w sposób widoczny nazwą lub logo Wykonaw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, w ramach realizacji przedmiotu umowy, zobowiązuje się w szczególności do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oręczania przesyłek do adresatów w kopertach oryginalnych, przekazanych przez Zamawiającego;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możliwienia nadania przesyłek upoważnionym pracownikom Zamawiającego, co najmniej jeden raz dziennie, w dni robocze od poniedziałku do piątku, w uzgodnionej z Wykonawcą placówce pocztowej Wykonawcy, znajdującej się najbliżej siedziby Zamawiającego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o zachowania wskaźników terminowości doręczeń przesyłek w obrocie krajowym, zgodnie z wymaganiami określonymi w Rozporządzeniu Ministra Administracji i Cyfryzacji z dnia 29 kwietnia 2013 r. w sprawie warunków wykonywania usług powszechnych przez operatora wyznaczonego (Dz. U. z 2013 r., poz.545) lub innymi aktami wykonawczymi w tym zakresie, wydanymi na podstawie ustawy z dnia 23 listopada 2012 r. Prawo pocztowe (Dz. U. z 2018 r. poz. 2188)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oręczania do siedziby Zamawiającego, pokwitowanych przez adresata zwrotnych potwierdzeń odbioru przesyłek rejestrowanych ze zwrotnym potwierdzeniem odbioru, niezwłocznie po doręczeniu przesyłk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la przesyłek rejestrowanych, w tym przesyłek ze zwrotnym potwierdzeniem odbioru - w przypadku nieobecności adresata, do pozostawienia zawiadomienia o próbie doręczenia przesyłki (awizo) wraz ze wskazaniem, gdzie i kiedy adresat może odebrać przesyłkę w terminie 7 dni kalendarzowych, licząc od dnia następnego, po dniu zostawienia zawiadomienia u adresata. Jeżeli adresat nie zgłosi się po odbiór przesyłki w w/w terminie, Wykonawca sporządza powtórne zawiadomienie o możliwości jej odebrania w terminie kolejnych 7 dni. Po upływie terminu odbioru, przesyłka niezwłocznie zwracana jest Zamawiającemu, zgodnie z Rozporządzeniem, o którym mowa w § 2 ust. 2 pkt. 2 umowy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będzie korzystał z własnych wzorów druków „potwierdzenia odbioru”, w celu doręczania przesyłek na zasadach określonych w ustawie z dnia 14 czerwca 1960 r. – Kodeks postępowania administracyjnego (Dz. U. 2018.2096 t.j.)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przesyłek nie będących przesyłkami, o których mowa w ust. 2, Zamawiający będzie korzystał z druków potwierdzenia odbioru dostarczonych bezpłatnie przez Wykonawcę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będzie wysyłał korespondencję tylko i wyłącznie we własnym imieniu. W każdej sytuacji Zamawiający będzie figurował jako Nadawca przesyłki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, w ramach realizacji przedmiotu umowy, zobowiązuje się umieszczać w sposób trwały i czytelny informacje jednoznacznie identyfikujące adresata i nadawcę, jednocześnie określając rodzaj przesyłki (zwykła, polecona, priorytetowa) na stronie adresowej przesyłki;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mawiający zobowiązuje się do nadawania przesyłek w stanie uporządkowanym według kategorii rodzajowej i wagowej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konawca będzie stosował własne znaki służące do potwierdzenia opłat dotyczących usługi pocztowej i oznaczenia umożliwiające identyfikację umowy na podstawie której świadczone są usługi pocztowe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rzesyłki rejestrowane nadawane będą na podstawie wykazu listów poleconych. Przesyłki nierejestrowane nadawane będą na podstawie wykazu nadanych przesyłek. Paczki nadawane będą na podstawie wykazu paczek z podaniem ilości paczek i ich wagi. Wykazy sporządzane będą w dwóch egzemplarzach po jednym dla Wykonawcy (oryginał) i Zamawiającego (kopia)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ykonawca zobowiązuje się do każdorazowego udokumentowania przyjęcia od Zamawiającego przesyłek do nadania, poprzez naniesienie pieczęci, podpisu i daty na wykazie listów poleconych (dla przesyłek rejestrowanych) oraz na wykazie nadanych przesyłek (dla przesyłek nierejestrowanych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 odniesieniu do przesyłek rejestrowanych, usługi świadczone przez Wykonawcę będą świadczone zgodnie z art. 57 §5 pkt 2 ustawy z dnia 14 czerwca 1960 r. Kodeksu postępowania administracyjnego oraz z art. 12 §6 pkt 2 ustawy z dnia 29 sierpnia 1997 r. Ordynacja podatkowa, tj. nadanie pisma w polskiej placówce Wykonawcy przed upływem terminu będzie skutkowało zachowaniem tego terminu. Zamawiający nie ma obowiązku wydzielania strumienia przesyłek nadawanych w w/w tryba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od 01.01.2019  r. do 31.12.2019 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stawą obliczenia należności za wykonanie przedmiotu umowy będą ceny jednostkowe brutto za przesyłki, wyszczególnione w załączniku umowy oraz suma opłat za przesyłki faktycznie nadane lub zwrócone z powodu braku możliwości ich doręczenia w okresie rozliczeniowym, potwierdzona na podstawie dokumentów nadawczych, o których mowa w § 5 ust. 8 lub oddawczych – zwrot przesyłki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obowiązuje się do uiszczania należności za świadczenie usług pocztowych w formie opłaty z dołu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 okres rozliczeniowy przyjmuje się jeden miesiąc kalendarzowy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wystawi w terminie 7 dni od zakończenia okresu rozliczeniowego fakturę VAT z tytułu należności wynikającej z realizacji umowy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dołączy do każdej faktury zestawienie nadanych w miesiącu przesyłek w ujęciu rodzajowym oraz ilościowym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6. Wynagrodzenie będzie płatne na podstawie faktury VAT, przelewem na  konto nr ……………………………</w:t>
      </w:r>
      <w:bookmarkStart w:id="0" w:name="_GoBack"/>
      <w:bookmarkEnd w:id="0"/>
      <w:r>
        <w:rPr>
          <w:sz w:val="22"/>
          <w:szCs w:val="22"/>
        </w:rPr>
        <w:t xml:space="preserve">, w terminie 14 dni od daty wpływu faktury VAT do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 dzień zapłaty strony przyjmują dzień obciążenia rachunku bankowego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sobą upoważnioną przez Wykonawcę do kontaktów, w ramach realizacji umowy będzie: ……………………………tel.: ………………………….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sobą upoważnioną przez Zamawiającego do kontaktów, w ramach realizacji umowy będzie: …………………………… tel. 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miana osób upoważnionych przez Zamawiającego lub Wykonawcę nie wymaga aneksu do umowy, a jedynie pisemnego powiadomi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przypadku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2. W przypadku wygaśnięcia umowy lub jej rozwiązania, Strony zobowiązują się do dokonania w terminie 2 miesięcy od zakończenia obowiązywania Umowy, rozliczenia liczby nadanych/zwróconych przesyłek oraz zastosowanych opłat, a w razie potrzeby również do zwrotu kwot nienależnych wynikających z takiego rozliczenia na podstawie wystawionych przez Wykonawcę faktur korygujących VAT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y przysługuje prawo do odstąpienia od umowy w przypadku, gdy Zamawiający, pomimo dodatkowego wezwania, nie dokonuje zapłaty należności określonej w fakturze VAT, w terminie 30 dni od upływu terminu zapłaty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dstąpienie od umowy powinno nastąpić pod rygorem nieważności na piśmie i zawierać uzasadnienie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przewiduje możliwość dokonania istotnych zmian w umowie o udzielenie zamówienia publicznego po jej zawarciu, pod warunkiem podpisania aneksu zaakceptowanego przez obie Strony. Zmiany te nie mogą wykraczać poza określenie przedmiotu zamówienia zawartego w zapytaniu ofertowym. W szczególności Zamawiający, dopuszcza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ktualizację danych Wykonawcy i Zamawiającego poprzez: zmianę nazwy firmy, zmianę adresu siedziby czy lokalizacji Zamawiającego, gdzie będą świadczone usługi, zmianę formy prawnej Wykonawcy itp.,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mianę terminów realizacji przedmiotu zamówienia z przyczyn niezależnych od Wykonawcy lub Zamawiającego, w szczególności w przypadku okoliczności wystąpienia siły wyższej lub z powodu działania osób trzecich, które to przyczyny każda ze Stron musi udokumentować,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mianę terminów realizacji przedmiotu zamówienia z powodu uzasadnionych zmian w zakresie sposobu wykonywania przedmiotu zamówienia proponowanych przez Zamawiającego lub Wykonawcę, jeżeli te zmiany są korzystne dla Zamawiającego,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zmianę zapisów umowy, w przypadku wprowadzenia przez Ustawodawcę przepisów o charakterze bezwzględnie obowiązującym, z którymi postanowienia umowy pozostałyby w sprzeczności,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zmianę wynagrodzenia Wykonawcy w przypadku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ustawowej zmiany stawki podatku VAT na usługi pocztowe w trakcie obowiązywania niniejszej umowy,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y cennika maksymalnych opłat na powszechne usługi pocztowe, w rozumieniu przepisów ustawy z dnia 23 listopada 2012 r. Prawo pocztowe, jeżeli zmiana ta będzie korzystna dla Zamawiającego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astosowania przez Wykonawcę programów rabatowych (upustowych), oferowanych przez Wykonawcę w trakcie trwania umowy, pod warunkiem, że oferowane programy rabatowe będą korzystne dla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następujących przypadkach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Jeżeli w dowolnym miesiącu obowiązywania umowy średniomiesięczny wskaźnik czasu przebiegu przesyłek nie będzie spełniał wymogów określonych w przepisach rozporządzenia Ministra Administracji i Cyfryzacji z 29 kwietnia 2013 r. w sprawie warunków wykonywania usług powszechnych przez operatora wyznaczonego (Dz. U. z 2013 r. poz. 545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eżeli Zamawiający stwierdzi istotne naruszenie któregokolwiek z zapisów § 4 niniejszej um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przypadku niewykonania lub nienależytego wykonania Umowy, w tym utraty, ubytku lub uszkodzenia przesyłki Zamawiającemu przysługuje odszkodowanie oraz inne roszczenia na zasadach określonych w ustawie Prawo pocztowe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szkodowania wypłacane będą na podstawie rozstrzygniętych postępowań reklamacyjnych, zgodnie z obowiązującymi przepisami w zakresie reklamacji usługi pocztow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mają obowiązek niezwłocznego, pisemnego poinformowania o wszelkich zamianach statusu prawnego swoich firm, a także o wszczęciu postępowania upadłościowego lub likwidacyjnego oraz wskazania uprawnionego podmiotu, który przejmie prawa i obowiązki Strony, a także o każdej zmianie adresu swojej siedziby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prawach nieuregulowanych niniejszą umową będą miały zastosowanie przepisy Kodeksu cywilnego oraz ustawy Prawo zamówień publicznych i ustawy Prawo pocztowe wraz z przepisami wykonawczymi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ory powstałe pomiędzy stronami wynikłe w związku z realizacją niniejszej umowy rozstrzygane będą przez Sąd właściwy dla siedziby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mowa została sporządzona w dwóch jednobrzmiących egzemplarzach, po jednym dla każdej ze stro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                  Wykonawc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/>
        <w:t>.                                                                                           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b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c38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b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71</Words>
  <Characters>12429</Characters>
  <CharactersWithSpaces>1447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8:00Z</dcterms:created>
  <dc:creator>sekretariat</dc:creator>
  <dc:description/>
  <dc:language>en-US</dc:language>
  <cp:lastModifiedBy>aaaa bbbb</cp:lastModifiedBy>
  <cp:lastPrinted>2018-11-27T14:58:00Z</cp:lastPrinted>
  <dcterms:modified xsi:type="dcterms:W3CDTF">2018-11-2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