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489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"/>
        <w:gridCol w:w="1540"/>
        <w:gridCol w:w="1328"/>
        <w:gridCol w:w="883"/>
        <w:gridCol w:w="884"/>
        <w:gridCol w:w="885"/>
        <w:gridCol w:w="883"/>
        <w:gridCol w:w="884"/>
        <w:gridCol w:w="885"/>
        <w:gridCol w:w="883"/>
        <w:gridCol w:w="884"/>
        <w:gridCol w:w="885"/>
        <w:gridCol w:w="883"/>
        <w:gridCol w:w="884"/>
        <w:gridCol w:w="885"/>
        <w:gridCol w:w="880"/>
      </w:tblGrid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dzaj przesyłek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dział wagowy</w:t>
            </w:r>
          </w:p>
        </w:tc>
        <w:tc>
          <w:tcPr>
            <w:tcW w:w="114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acowana ilość przesyłek w trakcie realizacji umowy * [szt.]</w:t>
            </w:r>
          </w:p>
        </w:tc>
      </w:tr>
      <w:tr>
        <w:trPr>
          <w:trHeight w:val="1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1148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I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V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I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II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II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X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OK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krajow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 ekonomi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0 g- 1000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2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 priorytetow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3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ekonomiczn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4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priorytetow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5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ekonomiczn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9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6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priorytetow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7</w:t>
            </w:r>
          </w:p>
        </w:tc>
        <w:tc>
          <w:tcPr>
            <w:tcW w:w="2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ekonomiczn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riorytetow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9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ekonomiczn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-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10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zki priorytetowe ze zwrotnym potwierdzeniem odbioru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yłki zagraniczn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2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priorytetowe ze zwrotnym potwierdzeniem odbior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3</w:t>
            </w:r>
          </w:p>
        </w:tc>
        <w:tc>
          <w:tcPr>
            <w:tcW w:w="37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polecone ze zwrotnym potwierdzeniem odbioru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4</w:t>
            </w:r>
          </w:p>
        </w:tc>
        <w:tc>
          <w:tcPr>
            <w:tcW w:w="2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 priorytetow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5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y zwykł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aeuropejski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i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1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do adresata w obrocie krajowym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2</w:t>
            </w:r>
          </w:p>
        </w:tc>
        <w:tc>
          <w:tcPr>
            <w:tcW w:w="3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do adresata w obrocie zagranicznym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anicz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3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rzesyłki rejestrowanej do siedziby Zamawiającego w obrocie krajowym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4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rzesyłki rejestrowanej do siedziby Zamawiającego w obrocie zagranicznym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anicz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5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aczki rejestrowanej do siedziby Zamawiającego w obrocie krajowym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6</w:t>
            </w:r>
          </w:p>
        </w:tc>
        <w:tc>
          <w:tcPr>
            <w:tcW w:w="143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rzesyłki rejestrowanej, z potwierdzeniem odbioru, do siedziby Zamawiającego w obrocie krajowy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7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rzesyłki rejestrowanej, z potwierdzeniem odbioru, do siedziby Zamawiającego w obrocie zagraniczny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aniczne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 - 1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g - 35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g - 5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g - 1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g - 2000 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8</w:t>
            </w:r>
          </w:p>
        </w:tc>
        <w:tc>
          <w:tcPr>
            <w:tcW w:w="1435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zwrot paczki rejestrowanej, z potwierdzeniem odbioru, do siedziby Zamawiającego w obrocie krajowym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yt B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kg - 2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kg - 5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kg - 10 kg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</w:t>
    </w:r>
  </w:p>
  <w:p>
    <w:pPr>
      <w:pStyle w:val="Header"/>
      <w:jc w:val="right"/>
      <w:rPr/>
    </w:pPr>
    <w:r>
      <w:rPr/>
      <w:t>do ogłoszenia o zamówie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5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076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0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07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07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402</Words>
  <Characters>8414</Characters>
  <CharactersWithSpaces>979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20:00Z</dcterms:created>
  <dc:creator>Patrycja</dc:creator>
  <dc:description/>
  <dc:language>en-US</dc:language>
  <cp:lastModifiedBy>aaaa bbbb</cp:lastModifiedBy>
  <dcterms:modified xsi:type="dcterms:W3CDTF">2018-11-29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