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stępowań o udzielenie zamówień publicznych 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357"/>
      </w:tblGrid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  <w:p>
            <w:pPr>
              <w:pStyle w:val="Normal"/>
              <w:jc w:val="center"/>
              <w:rPr/>
            </w:pPr>
            <w:r>
              <w:rPr/>
              <w:t>(roboty budowlane,</w:t>
            </w:r>
          </w:p>
          <w:p>
            <w:pPr>
              <w:pStyle w:val="Normal"/>
              <w:jc w:val="center"/>
              <w:rPr/>
            </w:pPr>
            <w:r>
              <w:rPr/>
              <w:t>usługi, dostaw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idywany try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ientacyjna 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(netto w 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y termin</w:t>
            </w:r>
          </w:p>
          <w:p>
            <w:pPr>
              <w:pStyle w:val="Normal"/>
              <w:jc w:val="center"/>
              <w:rPr/>
            </w:pPr>
            <w:r>
              <w:rPr/>
              <w:t>wszczęcia postępowania w ujęciu kwarta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ych budowy sieci wod.-kan. na wybranych obszarach gminy Osielsk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budową dróg gmi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ulicy Leśnej w Osielsku oraz </w:t>
            </w:r>
          </w:p>
          <w:p>
            <w:pPr>
              <w:pStyle w:val="Normal"/>
              <w:rPr/>
            </w:pPr>
            <w:r>
              <w:rPr/>
              <w:t>budowa sieci wodociągowej, kanalizacji sanitarnej i kolektora ściekowego w ul. Leśnej w miejscowościach Osielsko i Czarnówczy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8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ki rowerowej i oświetlenia  na ul. Słonecznej  w  Żołędowie na odcinku ul. Kąty do Bydgoskiej oraz</w:t>
            </w:r>
          </w:p>
          <w:p>
            <w:pPr>
              <w:pStyle w:val="Normal"/>
              <w:rPr/>
            </w:pPr>
            <w:r>
              <w:rPr/>
              <w:t xml:space="preserve">budowa ul. Kąty w Osielsku i Żołędowie do DK 5 oraz ul. Długiej do ul. Bocznej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Olszynowej w Osielsku</w:t>
            </w:r>
          </w:p>
          <w:p>
            <w:pPr>
              <w:pStyle w:val="Normal"/>
              <w:rPr/>
            </w:pPr>
            <w:r>
              <w:rPr/>
              <w:t>Przebudowa rowu melioracyjnego w pasie drogowym ul. Wiśniowej w Maksymilian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000,00</w:t>
            </w:r>
          </w:p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epustu na rowie melioracyjnym - połączenie ul. Kowalskiego z ul. Kusocińskiego w Niemczu – projekt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Grabowej w Osielsku - projekt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enie chodnika przy ul. Głównej wraz z likwidacją progów zwalniających w Maksymilianowie - projekt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Wyczółkowskiego w Niemczu - projekt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Olsztyńskiej w Niwach - projekt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komunalnego przy ul. Osiedlowej 1 w Bożenkow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 w Niemcz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rekreacyjnego terenu przyrodniczo-edukacyjnego z uwzględnieniem placów, ścieżek oraz małej architektury na działce 117/12 i 117/23 w Niemc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oru speedroweru wraz z zapleczem w Żołędowie i parking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projektów miejscowych planów zagospodarowania przestrzennego - plany Żołędowo- Niwy, Maksymilianowo I i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eode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Szkole Podstawowej w Maksymilian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 Niemczu przy ul. Matejki, budowa boiska przy ul. Wierzbowej w Osiel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Budowa dwóch lamp na ul.Deszczowej w Bożenkowie.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lamp  na ul. Strumykowej w Bożenkowie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Cisowej w Osielsku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Walasiewiczówny w Niemczu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Budowa oświetlenia w Maksymilianowie ul. Bluszczowej i Lili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cieżki rowerowej od granicy z gminą Dobrcz do istniejącej ścieżki rowerowej Żołędowo-Niem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Osielsku od ul. Kolonijnej do Letniej wraz ze skrzyżowaniem z ul. Kolonijn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i kolektora przesyłowego w ul. Słonecznej w Osielsku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Topolowej w Osielsku – odcinek od Leśnej w kier. wschodnim wg istniejącego projektu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Olszynki i Orzeszkowej w Niemczu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Nowowiejskiej w Jarużyn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Bukowej i Łabędziej w Maksymilianowie, w roku 2018 ul. Łabędzia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Okoniowej w Niemczu, dokończen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bocznych od ul. Zacisze – Jelenia, Sarnia, Lisia i Wilcza w Osielsku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Podgórnej w Maksymilianow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asprowicza w Niemczu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Karpackiej w Niwach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lektora ściekowego w ul. Karpackiej w Niwach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dwodnienia ul. Kochanowskiego w Niemc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budowy punktu przesiadkowego w Osiel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toki autobusowej w Żołędowie ul. Bydgosk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y pętli autobusowej w Żołędowie ul. Leszczynowa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ojścia do przystanku na ul. Bydgoskiej w Żołędowie w kierunku Niemcza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projektu miejscowego planu zagospodarowania przestrzennego Niemcz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Publicznego Przedszkola w Osiel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Chabrowej w Osielsku - II etap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Myśliwskiej i Czarnoleskiej w Niemczu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Chełmońskiego w Niemczu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ścieżki rowerowej na ul. Starowiejskiej w Jarużynie I etap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Jabłoniowej w Żołędowie I etap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Mazurskiej i Kaszubskiej w Niwach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dowa oświetlenia ul. Wierzbowej w Osielsku ( od ul. Jałowcowej do Jaworowej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budowy sieci wod.-kan oraz kolektora przesyłowego w ul. Polnej w Żołęd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budowy sieci wodociągowej i kanalizacji sanitarnej dla nieuzbrojonych obszarów miejscowości Niemcz,  Maksymilianowo i Jagod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budowy sieci kanalizacji sanitarnej w miejscowości Wil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budowy sieci kanalizacji sanitarnej w ul. Kolonia w Jarużynie i kolektora przesyłowego do ul. Bieszczadzkiej w Niw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8.531,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  <w:t xml:space="preserve">        Zatwierdzam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  <w:t>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5:00Z</dcterms:created>
  <dc:creator>Anita</dc:creator>
  <dc:description/>
  <cp:keywords/>
  <dc:language>en-US</dc:language>
  <cp:lastModifiedBy>aaaa bbbb</cp:lastModifiedBy>
  <cp:lastPrinted>2018-01-11T14:58:00Z</cp:lastPrinted>
  <dcterms:modified xsi:type="dcterms:W3CDTF">2018-01-16T15:25:00Z</dcterms:modified>
  <cp:revision>2</cp:revision>
  <dc:subject/>
  <dc:title>L</dc:title>
</cp:coreProperties>
</file>