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19"/>
      </w:tblGrid>
      <w:tr>
        <w:trPr>
          <w:trHeight w:val="53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Nazwa wykonawcy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bidi="ar-SA"/>
              </w:rPr>
            </w:r>
          </w:p>
        </w:tc>
      </w:tr>
      <w:tr>
        <w:trPr>
          <w:trHeight w:val="53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Adres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NI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Regon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Telefon kontaktowy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Adres e-mail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Osoba do kontaktu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wiązując do ogłoszenia w trybie art. 4 pkt 8 ustawy z dnia 29 stycznia 2004 r.-Prawo zamówień publicznych (Dz. U. z 2019 r. poz. 1843) na dostawę sprzętu i pomocy dydaktycznych technologii informacyjno-komunikacyjnej do szkół </w:t>
      </w:r>
      <w:r>
        <w:rPr>
          <w:rFonts w:cs="Arial" w:ascii="Arial" w:hAnsi="Arial"/>
          <w:bCs/>
        </w:rPr>
        <w:t>w ramach projektu „Super szkoły w gminie Osielsko”, współfinansowanego przez Unię Europejską ze środków Europejskiego Funduszu Społecznego w ramach Regionalnego Programu Operacyjnego Województwa Kujawsko-Pomorskiego na lata 2014-2020 ja/my niżej podpisany/-i</w:t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11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ając w imieniu i na rzecz</w:t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11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nazwa wykonawcy</w:t>
      </w:r>
    </w:p>
    <w:p>
      <w:pPr>
        <w:pStyle w:val="Normal"/>
        <w:spacing w:lineRule="auto" w:line="240" w:before="0" w:after="0"/>
        <w:ind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/-y ofertę na wykonanie przedmiotu zamówienia w zakresie określonym w zapytaniu ofertowym i deklaruję-/emy parametry techniczne oferowanego sprzętu, określone w załączniku nr 1 do niniejszej oferty oraz oświadczam/-y, że dysponuję-/emy potencjałem technicznym i osobowym zdolnym do dostarczenia sprzę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240" w:before="0" w:after="0"/>
        <w:ind w:left="44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/-emy wykonanie przedmiotu zamówienia za cenę ofertową: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brutto </w:t>
      </w:r>
      <w:r>
        <w:rPr>
          <w:rFonts w:cs="Arial" w:ascii="Arial" w:hAnsi="Arial"/>
          <w:bCs/>
          <w:lang w:val="en-US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etto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VAT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44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łownie brutto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0" w:leader="none"/>
        </w:tabs>
        <w:spacing w:lineRule="auto" w:line="240" w:before="0" w:after="0"/>
        <w:ind w:left="-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exact" w:line="28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oświadczam/-y, że wybór przedmiotowej oferty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exact" w:line="280" w:before="0" w:after="0"/>
        <w:ind w:left="-440" w:firstLine="8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nie będzie prowadzić do powstania u Zamawiającego obowiązku podatkowego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exact" w:line="280" w:before="0" w:after="0"/>
        <w:ind w:left="709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będzie prowadzić do powstania u Zamawiającego obowiązku podatkowego, w zakresie i wartości: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exact" w:line="280" w:before="0" w:after="0"/>
        <w:ind w:left="709" w:hanging="284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lineRule="exact" w:line="280" w:before="0" w:after="0"/>
        <w:ind w:left="709" w:hanging="284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0" w:firstLine="348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  <w:sz w:val="16"/>
          <w:szCs w:val="16"/>
        </w:rPr>
        <w:t>wskazać: nazwę (rodzaj) towaru/usługi, których dostawa/świadczenie będzie prowadzić do jego powstania oraz ich wartość bez kwoty podatku od towarów i usług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ważam/-y się za związanego/-ych niniejszą ofertą przez okres 30 dni od upływu terminu składania ofer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-Siatka"/>
        <w:tblW w:w="916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6"/>
        <w:gridCol w:w="3115"/>
        <w:gridCol w:w="3046"/>
      </w:tblGrid>
      <w:tr>
        <w:trPr/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bidi="ar-SA"/>
              </w:rPr>
              <w:t>……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bidi="ar-SA"/>
              </w:rPr>
              <w:t>.......……………………………..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kern w:val="0"/>
                <w:sz w:val="12"/>
                <w:szCs w:val="12"/>
                <w:lang w:val="pl-PL" w:bidi="ar-SA"/>
              </w:rPr>
              <w:t>miejscowość i data</w:t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3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bidi="ar-SA"/>
              </w:rPr>
              <w:t>………………………………………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bidi="ar-SA"/>
              </w:rPr>
              <w:t>..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12"/>
                <w:szCs w:val="12"/>
                <w:lang w:val="pl-PL" w:bidi="ar-SA"/>
              </w:rPr>
              <w:t>podpis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2"/>
          <w:szCs w:val="18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Załącznik nr 1 </w:t>
      </w:r>
    </w:p>
    <w:p>
      <w:pPr>
        <w:pStyle w:val="Normal"/>
        <w:spacing w:lineRule="atLeast" w:line="0" w:before="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KLAROWANE PARAMETRY TECHNICZNE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FEROWANEGO SPRZĘTU</w:t>
      </w:r>
      <w:bookmarkStart w:id="0" w:name="_GoBack"/>
      <w:bookmarkEnd w:id="0"/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ablet- 120 szt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owane urządzenie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cent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del: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Style w:val="Tabela-Siatka"/>
        <w:tblW w:w="915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0"/>
        <w:gridCol w:w="4125"/>
        <w:gridCol w:w="3112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pl-PL" w:bidi="ar-SA"/>
              </w:rPr>
              <w:t>Minimalne parametry techniczn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pl-PL" w:bidi="ar-SA"/>
              </w:rPr>
              <w:t>Deklarowane parametry techniczne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wpisać TAK, NIE lub określić parametr</w:t>
            </w:r>
          </w:p>
        </w:tc>
      </w:tr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lang w:val="pl-PL" w:bidi="ar-SA"/>
              </w:rPr>
              <w:t>Ekran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Przekątna ekranu- 10.1”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Typ wyświetlacza- IPS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Rozdzielczość- 1280 x 800 pikseli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lang w:val="pl-PL" w:bidi="ar-SA"/>
              </w:rPr>
              <w:t>Procesor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Ilość rdzeni- 4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Częstotliwość taktowania- 1.1 GHz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lang w:val="pl-PL" w:bidi="ar-SA"/>
              </w:rPr>
              <w:t>Pamięć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Pamięć RAM- 2048 MB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Pamięć wbudowana- 16 GB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Obsługa kart pamięci- microSD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Max. pojemność karty pamięci- 128 GB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lang w:val="pl-PL" w:bidi="ar-SA"/>
              </w:rPr>
              <w:t>Łączność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Bluetooth 4.0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Wi-Fi 4 (802.11b/g/n)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lang w:val="pl-PL" w:bidi="ar-SA"/>
              </w:rPr>
              <w:t>Gniazdo Audio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jack stereo 3.5 mm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lang w:val="pl-PL" w:bidi="ar-SA"/>
              </w:rPr>
              <w:t>Aparat fotograficzny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Tył- 5 Mpix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Przód- 2 Mpix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pl-PL" w:bidi="ar-SA"/>
              </w:rPr>
              <w:t>Akumulator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Typ- litowo-polimerowy (LiPoly)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Pojemność akumulatora- 4500 mA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lang w:val="pl-PL" w:bidi="ar-SA"/>
              </w:rPr>
              <w:t>System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Platforma- Android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90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  <w:t>System operacyjny- Android 8.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lang w:val="pl-PL" w:bidi="ar-SA"/>
              </w:rPr>
              <w:t>Pozostałe wyposażenie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wbudowany mikrofon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wbudowane głośniki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odbiornik GPS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łuchawki- 120 szt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owane urządzenie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cent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del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Style w:val="Tabela-Siatka"/>
        <w:tblW w:w="915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4"/>
        <w:gridCol w:w="4111"/>
        <w:gridCol w:w="3112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pl-PL" w:bidi="ar-SA"/>
              </w:rPr>
              <w:t>Minimalne parametry techniczn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pl-PL" w:bidi="ar-SA"/>
              </w:rPr>
              <w:t>Deklarowane parametry techniczne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wpisać TAK, NIE lub określić parametr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  <w:t xml:space="preserve">Typ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nauszne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  <w:t>Sposób mocowania mikrofonu-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na pałąku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  <w:t>Min. pasmo przenoszeni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20 Hz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  <w:t>Max. pasmo przenoszeni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20000 Hz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  <w:t>Czułość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105 db/mW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  <w:t>Impedancja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32 Ω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  <w:t>Łączność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2 x Mini Jack (3.5 mm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  <w:t>Możliwość regulacji głośności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Tak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omputer stacjonarny- 8 szt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owane urządzenie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cent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del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ela-Siatka"/>
        <w:tblW w:w="915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0"/>
        <w:gridCol w:w="4125"/>
        <w:gridCol w:w="3112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pl-PL" w:bidi="ar-SA"/>
              </w:rPr>
              <w:t>Minimalne parametry techniczn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pl-PL" w:bidi="ar-SA"/>
              </w:rPr>
              <w:t>Deklarowane parametry techniczne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wpisać TAK, NIE lub określić parametr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3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>Typ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All in On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>Procesor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Intel Core (6 rdzeniowy, od 1.70 GHz do 3.30 GHz, 9 MB cache) lub inny o zbliżonych parametrac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 xml:space="preserve">Chipset: 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Intel lub inny o zbliżonych parametrac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>Pamięć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pl-PL" w:bidi="ar-SA"/>
              </w:rPr>
              <w:t>Pamięć RAM- 8 GB (SO-DIMM DDR4, 2666 MHz)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lang w:val="pl-PL" w:bidi="ar-SA"/>
              </w:rPr>
              <w:t>Max obsługiwana ilość pamięci RAM- 32 GB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pl-PL" w:bidi="ar-SA"/>
              </w:rPr>
              <w:t>Liczba gniazd pamięci (ogółem/wolne)- 2/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>Ekran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pl-PL" w:bidi="ar-SA"/>
              </w:rPr>
              <w:t>Typ ekranu- Matowy, LED, WVA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pl-PL" w:bidi="ar-SA"/>
              </w:rPr>
              <w:t>Przekątna ekranu- 21,5”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Rozdzielczość ekranu- 1920 x 1080 (FullHD)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44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>Karta graficzna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zintegrowana, pamięć współdzielona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lang w:val="pl-PL" w:bidi="ar-SA"/>
              </w:rPr>
              <w:t>Dysk i napędy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pl-PL" w:bidi="ar-SA"/>
              </w:rPr>
              <w:t>Dysk HDD- SATA 5400 obr. 1000 GB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lang w:val="pl-PL" w:bidi="ar-SA"/>
              </w:rPr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pl-PL" w:bidi="ar-SA"/>
              </w:rPr>
              <w:t xml:space="preserve">Napędy optyczne- Nagrywarka DVD+/-RW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>Dźwięk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pl-PL" w:bidi="ar-SA"/>
              </w:rPr>
              <w:t>wbudowany mikrofon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290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lang w:val="pl-PL" w:bidi="ar-SA"/>
              </w:rPr>
              <w:t>zintegrowana karta dźwiękowa zgodna z Intel High Definition Audio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290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wbudowane głośniki stereo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235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>Kamera internetowa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both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1.0 Mpix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both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>Łączność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Wi-Fi- 5 (802.11 a/b/g/n/ac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LAN- 10/100/1000 Mbps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Bluetooth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>Rodzaje wejść/wyjść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USB 2.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USB 3.1 Gen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RJ-45 (LAN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HDMI out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DC-in (wejście zasilania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wyjście słuchawkowe/wejście mikrofonowe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czytnik kart pamięci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>Zasilacz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90 W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>System operacyjny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/>
                <w:lang w:val="en-US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en-US" w:bidi="ar-SA"/>
              </w:rPr>
              <w:t>Microsoft Windows 10 Home PL (wersja 64-bitowa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en-US" w:bidi="ar-SA"/>
              </w:rPr>
            </w:r>
          </w:p>
        </w:tc>
      </w:tr>
      <w:tr>
        <w:trPr>
          <w:trHeight w:val="305" w:hRule="atLeast"/>
        </w:trPr>
        <w:tc>
          <w:tcPr>
            <w:tcW w:w="1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 xml:space="preserve">Dołączone oprogramowanie 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Partycja recovery (przywrócenie systemu z dysku)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both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  <w:t>Dołączone akcesoria</w:t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zasilacz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mysz bezprzewodowa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/>
                <w:i/>
                <w:i/>
                <w:iCs/>
              </w:rPr>
            </w:pPr>
            <w:r>
              <w:rPr>
                <w:rFonts w:eastAsia="Calibri" w:cs="Times New Roman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ind w:left="4" w:hanging="4"/>
              <w:jc w:val="left"/>
              <w:rPr>
                <w:rFonts w:ascii="Arial" w:hAnsi="Arial"/>
              </w:rPr>
            </w:pPr>
            <w:r>
              <w:rPr>
                <w:rFonts w:eastAsia="Calibri" w:cs="Times New Roman" w:ascii="Arial" w:hAnsi="Arial"/>
                <w:kern w:val="0"/>
                <w:sz w:val="20"/>
                <w:lang w:val="pl-PL" w:bidi="ar-SA"/>
              </w:rPr>
              <w:t>klawiatura bezprzewodowa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Drukarka laserowa- 8 szt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owane urządzenie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cent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del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Style w:val="Tabela-Siatka"/>
        <w:tblW w:w="915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5"/>
        <w:gridCol w:w="4111"/>
        <w:gridCol w:w="3111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pl-PL" w:bidi="ar-SA"/>
              </w:rPr>
              <w:t>Minimalne parametry techniczne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pl-PL" w:bidi="ar-SA"/>
              </w:rPr>
              <w:t>Deklarowane parametry techniczne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wpisać TAK, NIE lub określić parametr</w:t>
            </w:r>
          </w:p>
        </w:tc>
      </w:tr>
      <w:tr>
        <w:trPr/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lang w:val="pl-PL" w:bidi="ar-SA"/>
              </w:rPr>
              <w:t>Druk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Technologia druku- laserowa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Rodzaj druku- kolor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Max. rozmiar nośnika- A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Pojemność podajnika papieru- 350 szt.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Rozdzielczość druku w czerni- 1200 x 1200 dpi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Rozdzielczość druku w kolorze- 1200 x 1200 dpi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Max. szybkość druku mono- 30 str./min.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Max. szybkość druku kolor- 30 str./min.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Druk dwustronny [dupleks]- tak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Max. obciążenie- 60000 str./mies.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Min. zalecane obciążenie- 6000 str./mies.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lang w:val="pl-PL" w:bidi="ar-SA"/>
              </w:rPr>
              <w:t>Łączność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LAN 10/100/1000 Mbps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196" w:hRule="atLeast"/>
        </w:trPr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USB 2.0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>
          <w:trHeight w:val="196" w:hRule="atLeas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lang w:val="pl-PL" w:bidi="ar-SA"/>
              </w:rPr>
              <w:t>Pamięć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1024 MB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lang w:val="pl-PL" w:bidi="ar-SA"/>
              </w:rPr>
              <w:t>Pozostałe wymagania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 xml:space="preserve">praca w sieci (serwer druku), 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wyświetlacz dotykowy.</w:t>
            </w:r>
          </w:p>
        </w:tc>
        <w:tc>
          <w:tcPr>
            <w:tcW w:w="3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pl-PL" w:bidi="ar-SA"/>
              </w:rPr>
            </w:r>
          </w:p>
        </w:tc>
      </w:tr>
    </w:tbl>
    <w:p>
      <w:pPr>
        <w:pStyle w:val="Normal"/>
        <w:spacing w:before="0" w:after="0"/>
        <w:ind w:left="5" w:hanging="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fa na tablety- 4 szt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owane urządzenie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cent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Model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Style w:val="Tabela-Siatka"/>
        <w:tblW w:w="915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5"/>
        <w:gridCol w:w="4111"/>
        <w:gridCol w:w="3111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pl-PL" w:bidi="ar-SA"/>
              </w:rPr>
              <w:t>Minimalne parametry techniczne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lang w:val="pl-PL" w:bidi="ar-SA"/>
              </w:rPr>
              <w:t>Deklarowane parametry techniczne</w:t>
            </w:r>
          </w:p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  <w:t>wpisać TAK, NIE lub określić parametr</w:t>
            </w:r>
          </w:p>
        </w:tc>
      </w:tr>
      <w:tr>
        <w:trPr/>
        <w:tc>
          <w:tcPr>
            <w:tcW w:w="193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  <w:t>Budowa i wyposażeni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możliwość przechowywania i przewożenia min. 30 tabletów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wkłady wykonane z pianki niepalnej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wewnętrzna półka z gniazdem do ładowania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z boku uchwyty po obu stronach szafy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 xml:space="preserve">z dołu cztery kółka jezdne, w tym dwa z hamulcem 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powierzchnia toczna kółek jezdnych wykonana z gumy nie brudzącej powierzchni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krawędzie dolne szafy zabezpieczone gumowymi narożnikami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drzwi skrzydłowe szafy zamykane zamkiem z blokadą w dwóch punktach (góra, dół)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wierzch szafy pokryty blatem z melaminy ze ściętymi rogami o gr. 18 mm z czarnymi krawędziami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otwory wentylacyjne do cyrkulacji powietrza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  <w:tr>
        <w:trPr/>
        <w:tc>
          <w:tcPr>
            <w:tcW w:w="1935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lang w:val="pl-PL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  <w:t>przewód przyłączeniowy rozłączalny o długości 3 metrów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Tabela-Siatka"/>
        <w:tblW w:w="916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6"/>
        <w:gridCol w:w="3115"/>
        <w:gridCol w:w="3046"/>
      </w:tblGrid>
      <w:tr>
        <w:trPr/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bidi="ar-SA"/>
              </w:rPr>
              <w:t>……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bidi="ar-SA"/>
              </w:rPr>
              <w:t>.......……………………………..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i/>
                <w:kern w:val="0"/>
                <w:sz w:val="12"/>
                <w:szCs w:val="12"/>
                <w:lang w:val="pl-PL" w:bidi="ar-SA"/>
              </w:rPr>
              <w:t>miejscowość i data</w:t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lang w:val="pl-PL" w:bidi="ar-SA"/>
              </w:rPr>
            </w:r>
          </w:p>
        </w:tc>
        <w:tc>
          <w:tcPr>
            <w:tcW w:w="3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bidi="ar-SA"/>
              </w:rPr>
              <w:t>………………………………………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bidi="ar-SA"/>
              </w:rPr>
              <w:t>..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12"/>
                <w:szCs w:val="12"/>
                <w:lang w:val="pl-PL" w:bidi="ar-SA"/>
              </w:rPr>
              <w:t>podpis</w:t>
            </w:r>
          </w:p>
        </w:tc>
      </w:tr>
      <w:tr>
        <w:trPr/>
        <w:tc>
          <w:tcPr>
            <w:tcW w:w="3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cs="Arial"/>
                <w:i/>
                <w:i/>
                <w:sz w:val="12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2"/>
                <w:szCs w:val="18"/>
                <w:lang w:val="pl-PL" w:bidi="ar-SA"/>
              </w:rPr>
            </w:r>
          </w:p>
        </w:tc>
        <w:tc>
          <w:tcPr>
            <w:tcW w:w="31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lang w:val="pl-PL" w:bidi="ar-SA"/>
              </w:rPr>
            </w:r>
          </w:p>
        </w:tc>
        <w:tc>
          <w:tcPr>
            <w:tcW w:w="3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567" w:top="1418" w:footer="98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  <w:bookmarkStart w:id="1" w:name="_Hlk3365721"/>
    <w:bookmarkStart w:id="2" w:name="_Hlk3365711"/>
    <w:bookmarkStart w:id="3" w:name="_Hlk3365721"/>
    <w:bookmarkStart w:id="4" w:name="_Hlk3365711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l-PL"/>
      </w:rPr>
    </w:pPr>
    <w:r>
      <w:rPr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17245"/>
          <wp:effectExtent l="0" t="0" r="0" b="0"/>
          <wp:docPr id="1" name="Obraz 1" descr="poziom_achroma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oziom_achroma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 w:qFormat="1"/>
    <w:lsdException w:name="caption" w:uiPriority="0" w:semiHidden="0" w:unhideWhenUsed="0" w:qFormat="1"/>
    <w:lsdException w:name="endnote reference" w:qFormat="1"/>
    <w:lsdException w:name="endnote text" w:qFormat="1"/>
    <w:lsdException w:name="List" w:uiPriority="0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uiPriority="0" w:semiHidden="0" w:unhideWhenUsed="0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c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082c7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 w:customStyle="1">
    <w:name w:val="WW8Num1z0"/>
    <w:qFormat/>
    <w:rsid w:val="00082c7b"/>
    <w:rPr/>
  </w:style>
  <w:style w:type="character" w:styleId="WW8Num2z0" w:customStyle="1">
    <w:name w:val="WW8Num2z0"/>
    <w:qFormat/>
    <w:rsid w:val="00082c7b"/>
    <w:rPr/>
  </w:style>
  <w:style w:type="character" w:styleId="WW8Num3z0" w:customStyle="1">
    <w:name w:val="WW8Num3z0"/>
    <w:qFormat/>
    <w:rsid w:val="00082c7b"/>
    <w:rPr/>
  </w:style>
  <w:style w:type="character" w:styleId="WW8Num4z0" w:customStyle="1">
    <w:name w:val="WW8Num4z0"/>
    <w:qFormat/>
    <w:rsid w:val="00082c7b"/>
    <w:rPr/>
  </w:style>
  <w:style w:type="character" w:styleId="WW8Num5z0" w:customStyle="1">
    <w:name w:val="WW8Num5z0"/>
    <w:qFormat/>
    <w:rsid w:val="00082c7b"/>
    <w:rPr/>
  </w:style>
  <w:style w:type="character" w:styleId="WW8Num5z1" w:customStyle="1">
    <w:name w:val="WW8Num5z1"/>
    <w:qFormat/>
    <w:rsid w:val="00082c7b"/>
    <w:rPr/>
  </w:style>
  <w:style w:type="character" w:styleId="WW8Num5z2" w:customStyle="1">
    <w:name w:val="WW8Num5z2"/>
    <w:qFormat/>
    <w:rsid w:val="00082c7b"/>
    <w:rPr/>
  </w:style>
  <w:style w:type="character" w:styleId="WW8Num5z3" w:customStyle="1">
    <w:name w:val="WW8Num5z3"/>
    <w:qFormat/>
    <w:rsid w:val="00082c7b"/>
    <w:rPr/>
  </w:style>
  <w:style w:type="character" w:styleId="WW8Num5z4" w:customStyle="1">
    <w:name w:val="WW8Num5z4"/>
    <w:qFormat/>
    <w:rsid w:val="00082c7b"/>
    <w:rPr/>
  </w:style>
  <w:style w:type="character" w:styleId="WW8Num5z5" w:customStyle="1">
    <w:name w:val="WW8Num5z5"/>
    <w:qFormat/>
    <w:rsid w:val="00082c7b"/>
    <w:rPr/>
  </w:style>
  <w:style w:type="character" w:styleId="WW8Num5z6" w:customStyle="1">
    <w:name w:val="WW8Num5z6"/>
    <w:qFormat/>
    <w:rsid w:val="00082c7b"/>
    <w:rPr/>
  </w:style>
  <w:style w:type="character" w:styleId="WW8Num5z7" w:customStyle="1">
    <w:name w:val="WW8Num5z7"/>
    <w:qFormat/>
    <w:rsid w:val="00082c7b"/>
    <w:rPr/>
  </w:style>
  <w:style w:type="character" w:styleId="WW8Num5z8" w:customStyle="1">
    <w:name w:val="WW8Num5z8"/>
    <w:qFormat/>
    <w:rsid w:val="00082c7b"/>
    <w:rPr/>
  </w:style>
  <w:style w:type="character" w:styleId="WW8Num6z0" w:customStyle="1">
    <w:name w:val="WW8Num6z0"/>
    <w:qFormat/>
    <w:rsid w:val="00082c7b"/>
    <w:rPr/>
  </w:style>
  <w:style w:type="character" w:styleId="WW8Num7z0" w:customStyle="1">
    <w:name w:val="WW8Num7z0"/>
    <w:qFormat/>
    <w:rsid w:val="00082c7b"/>
    <w:rPr>
      <w:color w:val="000000"/>
    </w:rPr>
  </w:style>
  <w:style w:type="character" w:styleId="WW8Num8z0" w:customStyle="1">
    <w:name w:val="WW8Num8z0"/>
    <w:qFormat/>
    <w:rsid w:val="00082c7b"/>
    <w:rPr/>
  </w:style>
  <w:style w:type="character" w:styleId="WW8Num9z0" w:customStyle="1">
    <w:name w:val="WW8Num9z0"/>
    <w:qFormat/>
    <w:rsid w:val="00082c7b"/>
    <w:rPr>
      <w:rFonts w:ascii="Times New Roman" w:hAnsi="Times New Roman" w:cs="Times New Roman"/>
      <w:sz w:val="24"/>
      <w:szCs w:val="24"/>
    </w:rPr>
  </w:style>
  <w:style w:type="character" w:styleId="WW8Num9z1" w:customStyle="1">
    <w:name w:val="WW8Num9z1"/>
    <w:qFormat/>
    <w:rsid w:val="00082c7b"/>
    <w:rPr/>
  </w:style>
  <w:style w:type="character" w:styleId="WW8Num9z2" w:customStyle="1">
    <w:name w:val="WW8Num9z2"/>
    <w:qFormat/>
    <w:rsid w:val="00082c7b"/>
    <w:rPr/>
  </w:style>
  <w:style w:type="character" w:styleId="WW8Num9z3" w:customStyle="1">
    <w:name w:val="WW8Num9z3"/>
    <w:qFormat/>
    <w:rsid w:val="00082c7b"/>
    <w:rPr/>
  </w:style>
  <w:style w:type="character" w:styleId="WW8Num9z4" w:customStyle="1">
    <w:name w:val="WW8Num9z4"/>
    <w:qFormat/>
    <w:rsid w:val="00082c7b"/>
    <w:rPr/>
  </w:style>
  <w:style w:type="character" w:styleId="WW8Num9z5" w:customStyle="1">
    <w:name w:val="WW8Num9z5"/>
    <w:qFormat/>
    <w:rsid w:val="00082c7b"/>
    <w:rPr/>
  </w:style>
  <w:style w:type="character" w:styleId="WW8Num9z6" w:customStyle="1">
    <w:name w:val="WW8Num9z6"/>
    <w:qFormat/>
    <w:rsid w:val="00082c7b"/>
    <w:rPr/>
  </w:style>
  <w:style w:type="character" w:styleId="WW8Num9z7" w:customStyle="1">
    <w:name w:val="WW8Num9z7"/>
    <w:qFormat/>
    <w:rsid w:val="00082c7b"/>
    <w:rPr/>
  </w:style>
  <w:style w:type="character" w:styleId="WW8Num9z8" w:customStyle="1">
    <w:name w:val="WW8Num9z8"/>
    <w:qFormat/>
    <w:rsid w:val="00082c7b"/>
    <w:rPr/>
  </w:style>
  <w:style w:type="character" w:styleId="WW8Num10z0" w:customStyle="1">
    <w:name w:val="WW8Num10z0"/>
    <w:qFormat/>
    <w:rsid w:val="00082c7b"/>
    <w:rPr>
      <w:rFonts w:ascii="Symbol" w:hAnsi="Symbol" w:cs="Symbol"/>
    </w:rPr>
  </w:style>
  <w:style w:type="character" w:styleId="WW8Num10z1" w:customStyle="1">
    <w:name w:val="WW8Num10z1"/>
    <w:qFormat/>
    <w:rsid w:val="00082c7b"/>
    <w:rPr>
      <w:rFonts w:ascii="Courier New" w:hAnsi="Courier New" w:cs="Courier New"/>
    </w:rPr>
  </w:style>
  <w:style w:type="character" w:styleId="WW8Num10z2" w:customStyle="1">
    <w:name w:val="WW8Num10z2"/>
    <w:qFormat/>
    <w:rsid w:val="00082c7b"/>
    <w:rPr>
      <w:rFonts w:ascii="Wingdings" w:hAnsi="Wingdings" w:cs="Wingdings"/>
    </w:rPr>
  </w:style>
  <w:style w:type="character" w:styleId="WW8Num11z0" w:customStyle="1">
    <w:name w:val="WW8Num11z0"/>
    <w:qFormat/>
    <w:rsid w:val="00082c7b"/>
    <w:rPr/>
  </w:style>
  <w:style w:type="character" w:styleId="WW8Num11z1" w:customStyle="1">
    <w:name w:val="WW8Num11z1"/>
    <w:qFormat/>
    <w:rsid w:val="00082c7b"/>
    <w:rPr/>
  </w:style>
  <w:style w:type="character" w:styleId="WW8Num11z2" w:customStyle="1">
    <w:name w:val="WW8Num11z2"/>
    <w:qFormat/>
    <w:rsid w:val="00082c7b"/>
    <w:rPr/>
  </w:style>
  <w:style w:type="character" w:styleId="WW8Num11z3" w:customStyle="1">
    <w:name w:val="WW8Num11z3"/>
    <w:qFormat/>
    <w:rsid w:val="00082c7b"/>
    <w:rPr/>
  </w:style>
  <w:style w:type="character" w:styleId="WW8Num11z4" w:customStyle="1">
    <w:name w:val="WW8Num11z4"/>
    <w:qFormat/>
    <w:rsid w:val="00082c7b"/>
    <w:rPr/>
  </w:style>
  <w:style w:type="character" w:styleId="WW8Num11z5" w:customStyle="1">
    <w:name w:val="WW8Num11z5"/>
    <w:qFormat/>
    <w:rsid w:val="00082c7b"/>
    <w:rPr/>
  </w:style>
  <w:style w:type="character" w:styleId="WW8Num11z6" w:customStyle="1">
    <w:name w:val="WW8Num11z6"/>
    <w:qFormat/>
    <w:rsid w:val="00082c7b"/>
    <w:rPr/>
  </w:style>
  <w:style w:type="character" w:styleId="WW8Num11z7" w:customStyle="1">
    <w:name w:val="WW8Num11z7"/>
    <w:qFormat/>
    <w:rsid w:val="00082c7b"/>
    <w:rPr/>
  </w:style>
  <w:style w:type="character" w:styleId="WW8Num11z8" w:customStyle="1">
    <w:name w:val="WW8Num11z8"/>
    <w:qFormat/>
    <w:rsid w:val="00082c7b"/>
    <w:rPr/>
  </w:style>
  <w:style w:type="character" w:styleId="WW8Num12z0" w:customStyle="1">
    <w:name w:val="WW8Num12z0"/>
    <w:qFormat/>
    <w:rsid w:val="00082c7b"/>
    <w:rPr>
      <w:rFonts w:ascii="Times New Roman" w:hAnsi="Times New Roman" w:cs="Times New Roman"/>
      <w:sz w:val="24"/>
      <w:szCs w:val="24"/>
    </w:rPr>
  </w:style>
  <w:style w:type="character" w:styleId="WW8Num12z1" w:customStyle="1">
    <w:name w:val="WW8Num12z1"/>
    <w:qFormat/>
    <w:rsid w:val="00082c7b"/>
    <w:rPr/>
  </w:style>
  <w:style w:type="character" w:styleId="WW8Num12z2" w:customStyle="1">
    <w:name w:val="WW8Num12z2"/>
    <w:qFormat/>
    <w:rsid w:val="00082c7b"/>
    <w:rPr/>
  </w:style>
  <w:style w:type="character" w:styleId="WW8Num12z3" w:customStyle="1">
    <w:name w:val="WW8Num12z3"/>
    <w:qFormat/>
    <w:rsid w:val="00082c7b"/>
    <w:rPr/>
  </w:style>
  <w:style w:type="character" w:styleId="WW8Num12z4" w:customStyle="1">
    <w:name w:val="WW8Num12z4"/>
    <w:qFormat/>
    <w:rsid w:val="00082c7b"/>
    <w:rPr/>
  </w:style>
  <w:style w:type="character" w:styleId="WW8Num12z5" w:customStyle="1">
    <w:name w:val="WW8Num12z5"/>
    <w:qFormat/>
    <w:rsid w:val="00082c7b"/>
    <w:rPr/>
  </w:style>
  <w:style w:type="character" w:styleId="WW8Num12z6" w:customStyle="1">
    <w:name w:val="WW8Num12z6"/>
    <w:qFormat/>
    <w:rsid w:val="00082c7b"/>
    <w:rPr/>
  </w:style>
  <w:style w:type="character" w:styleId="WW8Num12z7" w:customStyle="1">
    <w:name w:val="WW8Num12z7"/>
    <w:qFormat/>
    <w:rsid w:val="00082c7b"/>
    <w:rPr/>
  </w:style>
  <w:style w:type="character" w:styleId="WW8Num12z8" w:customStyle="1">
    <w:name w:val="WW8Num12z8"/>
    <w:qFormat/>
    <w:rsid w:val="00082c7b"/>
    <w:rPr/>
  </w:style>
  <w:style w:type="character" w:styleId="WW8Num13z0" w:customStyle="1">
    <w:name w:val="WW8Num13z0"/>
    <w:qFormat/>
    <w:rsid w:val="00082c7b"/>
    <w:rPr/>
  </w:style>
  <w:style w:type="character" w:styleId="WW8Num14z0" w:customStyle="1">
    <w:name w:val="WW8Num14z0"/>
    <w:qFormat/>
    <w:rsid w:val="00082c7b"/>
    <w:rPr>
      <w:rFonts w:ascii="Times New Roman" w:hAnsi="Times New Roman" w:cs="Times New Roman"/>
      <w:bCs/>
      <w:sz w:val="24"/>
      <w:szCs w:val="24"/>
    </w:rPr>
  </w:style>
  <w:style w:type="character" w:styleId="WW8Num14z1" w:customStyle="1">
    <w:name w:val="WW8Num14z1"/>
    <w:qFormat/>
    <w:rsid w:val="00082c7b"/>
    <w:rPr/>
  </w:style>
  <w:style w:type="character" w:styleId="WW8Num14z2" w:customStyle="1">
    <w:name w:val="WW8Num14z2"/>
    <w:qFormat/>
    <w:rsid w:val="00082c7b"/>
    <w:rPr/>
  </w:style>
  <w:style w:type="character" w:styleId="WW8Num14z3" w:customStyle="1">
    <w:name w:val="WW8Num14z3"/>
    <w:qFormat/>
    <w:rsid w:val="00082c7b"/>
    <w:rPr/>
  </w:style>
  <w:style w:type="character" w:styleId="WW8Num14z4" w:customStyle="1">
    <w:name w:val="WW8Num14z4"/>
    <w:qFormat/>
    <w:rsid w:val="00082c7b"/>
    <w:rPr/>
  </w:style>
  <w:style w:type="character" w:styleId="WW8Num14z5" w:customStyle="1">
    <w:name w:val="WW8Num14z5"/>
    <w:qFormat/>
    <w:rsid w:val="00082c7b"/>
    <w:rPr/>
  </w:style>
  <w:style w:type="character" w:styleId="WW8Num14z6" w:customStyle="1">
    <w:name w:val="WW8Num14z6"/>
    <w:qFormat/>
    <w:rsid w:val="00082c7b"/>
    <w:rPr/>
  </w:style>
  <w:style w:type="character" w:styleId="WW8Num14z7" w:customStyle="1">
    <w:name w:val="WW8Num14z7"/>
    <w:qFormat/>
    <w:rsid w:val="00082c7b"/>
    <w:rPr/>
  </w:style>
  <w:style w:type="character" w:styleId="WW8Num14z8" w:customStyle="1">
    <w:name w:val="WW8Num14z8"/>
    <w:qFormat/>
    <w:rsid w:val="00082c7b"/>
    <w:rPr/>
  </w:style>
  <w:style w:type="character" w:styleId="WW8Num15z0" w:customStyle="1">
    <w:name w:val="WW8Num15z0"/>
    <w:qFormat/>
    <w:rsid w:val="00082c7b"/>
    <w:rPr>
      <w:rFonts w:ascii="Symbol" w:hAnsi="Symbol" w:cs="Symbol"/>
    </w:rPr>
  </w:style>
  <w:style w:type="character" w:styleId="WW8Num15z1" w:customStyle="1">
    <w:name w:val="WW8Num15z1"/>
    <w:qFormat/>
    <w:rsid w:val="00082c7b"/>
    <w:rPr>
      <w:rFonts w:ascii="Courier New" w:hAnsi="Courier New" w:cs="Courier New"/>
    </w:rPr>
  </w:style>
  <w:style w:type="character" w:styleId="WW8Num15z2" w:customStyle="1">
    <w:name w:val="WW8Num15z2"/>
    <w:qFormat/>
    <w:rsid w:val="00082c7b"/>
    <w:rPr>
      <w:rFonts w:ascii="Wingdings" w:hAnsi="Wingdings" w:cs="Wingdings"/>
    </w:rPr>
  </w:style>
  <w:style w:type="character" w:styleId="WW8Num16z0" w:customStyle="1">
    <w:name w:val="WW8Num16z0"/>
    <w:qFormat/>
    <w:rsid w:val="00082c7b"/>
    <w:rPr/>
  </w:style>
  <w:style w:type="character" w:styleId="WW8Num16z1" w:customStyle="1">
    <w:name w:val="WW8Num16z1"/>
    <w:qFormat/>
    <w:rsid w:val="00082c7b"/>
    <w:rPr/>
  </w:style>
  <w:style w:type="character" w:styleId="WW8Num16z2" w:customStyle="1">
    <w:name w:val="WW8Num16z2"/>
    <w:qFormat/>
    <w:rsid w:val="00082c7b"/>
    <w:rPr/>
  </w:style>
  <w:style w:type="character" w:styleId="WW8Num16z3" w:customStyle="1">
    <w:name w:val="WW8Num16z3"/>
    <w:qFormat/>
    <w:rsid w:val="00082c7b"/>
    <w:rPr/>
  </w:style>
  <w:style w:type="character" w:styleId="WW8Num16z4" w:customStyle="1">
    <w:name w:val="WW8Num16z4"/>
    <w:qFormat/>
    <w:rsid w:val="00082c7b"/>
    <w:rPr/>
  </w:style>
  <w:style w:type="character" w:styleId="WW8Num16z5" w:customStyle="1">
    <w:name w:val="WW8Num16z5"/>
    <w:qFormat/>
    <w:rsid w:val="00082c7b"/>
    <w:rPr/>
  </w:style>
  <w:style w:type="character" w:styleId="WW8Num16z6" w:customStyle="1">
    <w:name w:val="WW8Num16z6"/>
    <w:qFormat/>
    <w:rsid w:val="00082c7b"/>
    <w:rPr/>
  </w:style>
  <w:style w:type="character" w:styleId="WW8Num16z7" w:customStyle="1">
    <w:name w:val="WW8Num16z7"/>
    <w:qFormat/>
    <w:rsid w:val="00082c7b"/>
    <w:rPr/>
  </w:style>
  <w:style w:type="character" w:styleId="WW8Num16z8" w:customStyle="1">
    <w:name w:val="WW8Num16z8"/>
    <w:qFormat/>
    <w:rsid w:val="00082c7b"/>
    <w:rPr/>
  </w:style>
  <w:style w:type="character" w:styleId="TekstdymkaZnak" w:customStyle="1">
    <w:name w:val="Tekst dymka Znak"/>
    <w:qFormat/>
    <w:rsid w:val="00082c7b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qFormat/>
    <w:rsid w:val="00082c7b"/>
    <w:rPr/>
  </w:style>
  <w:style w:type="character" w:styleId="StopkaZnak" w:customStyle="1">
    <w:name w:val="Stopka Znak"/>
    <w:basedOn w:val="DefaultParagraphFont"/>
    <w:qFormat/>
    <w:rsid w:val="00082c7b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82c7b"/>
    <w:rPr>
      <w:rFonts w:ascii="Calibri" w:hAnsi="Calibri" w:eastAsia="Calibri" w:cs="Times New Roman"/>
      <w:sz w:val="20"/>
      <w:szCs w:val="20"/>
      <w:lang w:bidi="ar-SA"/>
    </w:rPr>
  </w:style>
  <w:style w:type="character" w:styleId="FontStyle28" w:customStyle="1">
    <w:name w:val="Font Style28"/>
    <w:uiPriority w:val="99"/>
    <w:qFormat/>
    <w:rsid w:val="00082c7b"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082c7b"/>
    <w:pPr>
      <w:spacing w:before="0" w:after="140"/>
    </w:pPr>
    <w:rPr/>
  </w:style>
  <w:style w:type="paragraph" w:styleId="List">
    <w:name w:val="List"/>
    <w:basedOn w:val="TextBody"/>
    <w:qFormat/>
    <w:rsid w:val="00082c7b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082c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082c7b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qFormat/>
    <w:rsid w:val="00082c7b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082c7b"/>
    <w:pPr>
      <w:spacing w:lineRule="auto" w:line="240" w:before="0" w:after="0"/>
    </w:pPr>
    <w:rPr/>
  </w:style>
  <w:style w:type="paragraph" w:styleId="Header">
    <w:name w:val="Header"/>
    <w:basedOn w:val="Normal"/>
    <w:next w:val="TextBody"/>
    <w:qFormat/>
    <w:rsid w:val="00082c7b"/>
    <w:pPr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082c7b"/>
    <w:pPr>
      <w:suppressLineNumbers/>
    </w:pPr>
    <w:rPr>
      <w:rFonts w:cs="Arial Unicode MS"/>
    </w:rPr>
  </w:style>
  <w:style w:type="paragraph" w:styleId="ListParagraph">
    <w:name w:val="List Paragraph"/>
    <w:basedOn w:val="Normal"/>
    <w:uiPriority w:val="34"/>
    <w:qFormat/>
    <w:rsid w:val="00082c7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082c7b"/>
    <w:pPr>
      <w:widowControl/>
      <w:bidi w:val="0"/>
      <w:spacing w:lineRule="auto" w:line="276" w:before="0" w:after="200"/>
      <w:jc w:val="left"/>
    </w:pPr>
    <w:rPr>
      <w:rFonts w:ascii="Arial" w:hAnsi="Arial" w:cs="Arial" w:eastAsia="Calibri"/>
      <w:color w:val="000000"/>
      <w:kern w:val="0"/>
      <w:sz w:val="24"/>
      <w:szCs w:val="24"/>
      <w:lang w:eastAsia="zh-CN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qFormat/>
    <w:rsid w:val="00082c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032</Words>
  <Characters>6195</Characters>
  <CharactersWithSpaces>72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5:00Z</dcterms:created>
  <dc:creator>Natalia</dc:creator>
  <dc:description/>
  <dc:language>en-US</dc:language>
  <cp:lastModifiedBy>Rafał</cp:lastModifiedBy>
  <cp:lastPrinted>2019-10-23T13:27:00Z</cp:lastPrinted>
  <dcterms:modified xsi:type="dcterms:W3CDTF">2019-10-25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91</vt:lpwstr>
  </property>
</Properties>
</file>