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ofert na wykonanie dokumentacji projektowej budowy sieci wodociągowej i kanalizacji sanitarnej wraz z odgałęzieniami do granicy działek w rejonie ul. Mickiewicza w Niemczu, gmina Osielsko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77"/>
        <w:gridCol w:w="1410"/>
        <w:gridCol w:w="1333"/>
        <w:gridCol w:w="11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bru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brut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etap I i 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Inżynierii Środowiska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ianowska &amp; Marek Pi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szkolna 16/28; 85-209 Bydgosz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5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0,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Usług Inwestycyjno – Projektowych „Lawend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Boleniow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-435 Bydgosz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,0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0,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Projects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-616 Wrocła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2,9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2,1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35,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– Bud Projekt Krzysztof Win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dki 5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-520 Gardej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,50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,5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1,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 -  Projekt Projektowanie, Wykonawstwo, Nadzór mgr inż. Zbigniew Kacz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Anny Jagiellonki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0 Goleni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,00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DROTERM Zbigniew Biern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kalarowa 16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5-436 Bydgosz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35,00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05,0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40,00 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rojektowa Rama  - Instal                    inż. Rafał Macug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17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studio Tomasz Je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ndersena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792 Bydgosz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,00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0,00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0,00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 ofertę złożyła firma Hydroterm Zygmunt Biernacki Bydgosz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Grażyna Cichańska</dc:creator>
  <dc:description/>
  <cp:keywords/>
  <dc:language>en-US</dc:language>
  <cp:lastModifiedBy>aaaa bbbb</cp:lastModifiedBy>
  <cp:lastPrinted>2019-01-11T10:28:00Z</cp:lastPrinted>
  <dcterms:modified xsi:type="dcterms:W3CDTF">2019-01-11T09:31:00Z</dcterms:modified>
  <cp:revision>8</cp:revision>
  <dc:subject/>
  <dc:title>Zestawienie ofert  na zadanie pn</dc:title>
</cp:coreProperties>
</file>