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mowa Nr 272…..20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warta w dniu …………….. w Osielsku pomiędzy Gminą Osielsko, zwaną dalej w tekście „Zamawiającym”, reprezentowaną prze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ojciecha Sypniewskiego – Wójta Gmi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y kontrasygnacie Skarbnika Gminy – Bogumiły Nalaskowski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P 554-28-32-61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wyniku dokonania przez Zamawiającego wyboru najkorzystniejszej oferty Wykonawcy wybranej w postępowaniu zgodnie z art. 4 pkt. 8 ustawy z dnia 29 stycznia 2004 r. Prawo zamówień publicznych (Dz. U. z 2018 r. poz. 1986) poniżej 30 000 euro została zawarta umowa o następującej treśc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Przedmiotem umowy jest dostawa i montaż przez Wykonawcę na rzecz Zamawiającego fabrycznie nowych wolnych od obciążeń prawami osób trzecich, zgodnych z obowiązującymi normami, atestami i certyfikatami mebli i wyposażenia szczegółowo określonych w „Wykazie mebli i wyposażenia”, stanowiącym załącznik nr 1 do umowy oraz transport zamawianych mebli i wyposażenia do Przedszkola  przy ul. Henryka Sienkiewicza  4 w Niemczu wraz z wniesieniem do miejsc wskazanych przez Dyrektora Szkoły Podstawowej w Niemczu  lub upoważnioną przez niego osobę na koszt i ryzyko Wykonawcy, montaż mebli oraz przekazanie związanych z przedmiotem zamówienia dokumentów tj. atestów, instrukcji obsługi, dokumentów gwarancyjnych, certyfikatów, itp. wypełnionych i podpisanych przez Wykonawcę lub producenta meb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Zamawiający zobowiązuje się dokonać odbioru przedmiotu umowy oraz zapłacić wynagrodzenie na warunkach określonych w umow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Wykonawca wykona przedmiot umowy siłami własnymi bez udziału podwykonawców.</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Wykonawca zobowiązany jest wykonać przedmiot umowy w terminie do dnia 31.01.2019 </w:t>
      </w:r>
      <w:bookmarkStart w:id="0" w:name="_GoBack"/>
      <w:bookmarkEnd w:id="0"/>
      <w:r>
        <w:rPr>
          <w:rFonts w:cs="Times New Roman" w:ascii="Times New Roman" w:hAnsi="Times New Roman"/>
          <w:sz w:val="24"/>
          <w:szCs w:val="24"/>
        </w:rPr>
        <w:t>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Wykonawca zobowiązany jest zawiadomić Zamawiającego o planowanym terminie dostawy z co najmniej 3 dniowym wyprzedzeniem. Szczegółowy termin dostawy i montażu będzie uzgodniony z Zamawiający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Dostawa i montaż mebli odbywać się będzie w godzinach pracy Zamawiającego tj. od poniedziałku do piątku, z wyłączeniem dni ustawowo wolnych od pracy, w godzinach od …. 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Wykonawca zobowiązany jest wykonać przedmiot umowy zgodnie z wymaganiami technicznymi określonymi w „Wykazie mebli i wyposaż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Wykonawca zobowiązany jest do wykonania transportu, montażu oraz wniesienia mebli i wyposażenia, z zachowaniem należytej staranności i ostrożnoś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Wykonawca zobowiązany jest do usuwania na bieżąco zbędnych materiałów, odpadków oraz śmieci na własny koszt oraz zagospodarowania odpadów zgodnie z przepisami ustawy z dnia 14 grudnia 2012 r. o odpadach. Po zakończeniu prac Wykonawca uporządkuje teren montażu. W przypadku niewykonania tych obowiązków przez Wykonawcę, Zamawiający może powierzyć ich wykonanie osobie trzeciej na koszt i ryzyko Wykonaw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Wszystkie materiały, urządzenia i narzędzia niezbędne do zrealizowania przedmiotu umowy zapewnia i dostarcza Wykonawca, na swój koszt i ryzyk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 Wykonawca przy wykonaniu umowy ponosi pełną odpowiedzialność za kompetentne, rzetelne i terminowe wykonanie przedmiotu umowy oraz za wszelkie szkody wyrządzone Zamawiającemu spowodowane nienależytym wykonaniem przedmiotu umow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ynagrodzenie Wykonaw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Zamawiający zobowiązuje się zapłacić Wykonawcy wynagrodzenie ryczałtowe za wykonanie przedmiotu umowy zgodnie z przedłożoną przez niego ofertą z dnia ………… r. stanowiącą załącznik nr 3 do niniejszej umowy w wysokości…………… zł (słownie: ) bru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Zapłata wynagrodzenia, o którym mowa w ust. 1 nastąpi po wykonaniu przedmiotu umowy, przelewem na rachunek bankowy Wykonawcy nr …………………………..terminie do 30 dni od daty otrzymania prawidłowo wystawionej faktu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Za dzień zapłaty uważany będzie dzień obciążenia rachunku Zamawiające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Podstawą do wystawienia faktury przez Wykonawcę będzie protokół odbioru przedmiotu umowy bez zastrzeżeń podpisany przez Strony. Strony ustalają, iż dzień podpisania protokołu odbioru będą traktować jako dzień wydania Przedmiotu Umowy Zamawiającemu.</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Odbiór przedmiotu umowy zostanie przeprowadzony przez odpowiedzialnych za jego realizację upoważnionych przedstawicieli Wykonawcy i Zamawiającego. Za realizację niniejszej umowy odpowiedzialni s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ze strony Zamawiające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ze strony Wykonawcy: ………………..</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W ciągu 7 dni od wykonania przedmiotu umowy, Zamawiający jest uprawniony do zbadania dostarczonego przedmiotu umowy. Stwierdzenie w tym okresie jakiejkolwiek wady przedmiotu umowy daje Zamawiającemu prawo do odmowy odbioru i wyznaczenia terminu do wymiany uszkodzonej rzeczy. W przypadku braku dostawy rzeczy nowej, bez wad, Zamawiający jest uprawniony od odstąpienia od umowy w tej częś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Dokonanie odbioru przedmiotu umowy przez Zamawiającego, po upływie okresu przewidzianego na zbadanie przedmiotu umowy, o którym mowa w ust. 2, zostanie potwierdzone protokołem sporządzonym na piśmie, pod rygorem nieważnoś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Dokonanie odbioru przedmiotu umowy przez Zamawiającego nie ogranicza jakichkolwiek uprawnień Zamawiającego w związku z ujawnieniem się jakichkolwiek wad, przede wszystkim ukrytych lub trudnych do stwierdzenia wad fizycznych.</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Wykonawca udziela Zamawiającemu gwarancji  jakości na rzeczy objęte dostawą i ich montaż przez okres 24 miesięcy, licząc od dnia dokonania odbioru przedmiotu umowy, potwierdzonego protokoł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Warunki gwarancji jakości są następują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Wady fizyczne przedmiotu umowy będą usuwane na koszt Wykonawcy niezwłocznie po otrzymaniu zawiadomienia o ich ujawnianiu, jednak nie później niż w ciągu 14 dni. Zawiadomienie powinno być dokonane na piśmie, niezwłocznie po ujawnieniu wady, jednakże nie później niż w ciągu miesiąca od jej ujawnienia. Za dochowanie formy zawiadomienia jest uważane przekazanie go faksem lub mailem, z późniejszym pisemnymi potwierdzeniem. Zawiadomienie winno być dokonane na adres Wykonawcy wskazany w umow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W przypadku, gdy Wykonawca nie dokona naprawy lub wymiany wadliwego przedmiotu umowy, w terminie określonym w pkt 1, Zamawiający ma prawo dokonać naprawy lub wymiany na koszt i ryzyko Wykonaw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Zamawiającemu przysługuje prawo do wymiany wadliwej części przedmiotu umowy na nową wolną od wad po wykonaniu 2 napraw gwarancyjnych, o ile nadal występują wady. Żądanie wymiany należy zgłosić na piśmie wg zasad określonych w pkt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Jeżeli w wykonaniu obowiązku gwarancji następuje wymiana rzeczy wadliwej na rzecz wolną od wad, albo została dokonana istotna naprawa wadliwej rzeczy, termin gwarancji biegnie na nowo, licząc od dnia dostarczenia rzeczy wolnej od wad lub od dnia zwrotu rzeczy naprawionej. W przypadku wymiany części rzeczy, zasady te stosuje się odpowiedn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Dokonania naprawy lub wymiany Wykonawca potwierdza na piśm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Wykonawca może dokonać usunięcia wady w przedmiocie umowy przez osoby trzecie lub za ich pomocą, po uzyskaniu na to uprzedniej zgody Zamawiając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Wykonawca przekazuje Zamawiającemu dokumenty gwarancyjne najpóźniej w dniu dostarczenia i montażu ostatniej partii mebli i pozostałego wyposaż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Niezależnie od uprawnień wynikających z gwarancji  jakości, Zamawiający może korzysta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 uprawnień wynikających z rękojm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ary umow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Strony postanawiają, że obowiązującą je formę odszkodowania stanowią kary umow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Kary te będą naliczane w następujących wypadkach i wysokości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Wykonawca zapłaci Zamawiającemu kary umowne przez potrącenie bezpośrednio z wynagrodzenia lub poprzez osobną zapłatę, według wyboru Zamawiając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za zwłokę w wykonaniu przedmiotu umowy w wysokości 0,2 % wynagrodzenia brutto za każdy dzień zwło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za odstąpienie od umowy z przyczyn zależnych od Wykonawcy w wysokości 5 % wynagrodzenia bru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Zamawiający zapłaci Wykonawcy karę umowną za odstąpienie od umowy z przyczyn niezależnych od Wykonawcy spowodowanych wyłącznie działaniem umyślnym (czyli z winy umyślnej) Zamawiającego w wysokości 5% wynagrodzenia bru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Łączna wysokość kar umownych nie może przekroczyć kwoty stanowiącej 10% wynagrodzenia bru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Strony zastrzegają sobie prawo do odszkodowania uzupełniającego, przenoszącego wysokość kar umownych do wysokości rzeczywiście poniesionej szkody na zasadach ogólnych.</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dstąpienie od umow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Oprócz wypadków wymienionych w przepisach Kodeksu cywilnego stronom przysługuje prawo odstąpienia od Umowy w następujących sytuacj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Zamawiającemu przysługuje prawo do odstąpienia od umowy w szczególności, jeże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w razie zaistnienia istotnej zmiany okoliczności powodującej, że wykonanie umowy nie leży w interesie publicznym, czego nie można było przewidzieć w chwili zawarcia umow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gdy Wykonawca nie rozpoczął wykonywania przedmiotu umowy bez uzasadnionych przyczyn lub nie kontynuuje wykonywania przedmiotu umowy pomimo wezwania Zamawiającego złożonego na piśm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w razie stwierdzenia rażącego naruszenia postanowień umownych przez Wykonawc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Wykonawcy przysługuje prawo odstąpienia od umowy, w szczególności, jeże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Zamawiający odmawia bez uzasadnionej przyczyny podpisania protokołu odbior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Zamawiający zawiadomi Wykonawcę, iż wobec zaistnienia uprzednio nieprzewidzianych okoliczności nie będzie mógł spełnić swoich zobowiązań umownych wobec Wykonaw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Odstąpienie od umowy powinno nastąpić w formie pisemnej pod rygorem nieważności takiego oświadczenia i powinno zawierać uzasadnie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Strony mogą odstąpić od umowy w terminie jednego miesiąca od powzięcia wiadomości o okolicznościach stanowiących podstawę odstąp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W wypadku odstąpienia od umowy, Wykonawca w terminie 7 dni od daty odstąpienia od umowy, przy udziale Zamawiającego sporządzi szczegółowy protokół inwentaryzacji wykonanych elementów przedmiotu umowy na dzień odstąpieni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Zmiany umow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Zakazuje się zmian postanowień zawartej umowy w stosunku do treści oferty, na podstawie której dokonano wyboru Wykonawcy, za wyjątkiem niżej określonych możliwości warunków dokonania takiej zmia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zmiana wynagrodzenia Wykonawcy w przypadku zmiany przepisów prawa podatkow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szczególności zmiany stawki podatku od towarów i usłu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zmiana terminu wykonania przedmiotu umowy możliwa jest w następujących przypadk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przedłużenia się procedury udzielenia przedmiotowego zamówienia publicznego poprzez środki ochrony prawnej, wykorzystywane przez wykonawców lub inne podmio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wystąpienia działań i zaniechań instytucji zaangażowanych w realizację, kontrolę lub finansowanie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działania siły wyższej, za którą uważa się zdarzenia o charakterze nadzwyczajnym, występujące po zawarciu umowy, a których Strony nie były w stanie przewidzieć w momencie jej zawierania i których zaistnienie lub skutki uniemożliwiają wykonanie umowy zgodnie z jej treścią, w szczególności powódź, deszcz nawalny, pożar; Strona powołująca się na stan siły wyższej jest zobowiązana do niezwłocznego pisemnego powiadomienia drugiej Strony, a następnie do udokumentowania zaistnienia tego sta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wystąpienia warunków atmosferycznych i klimatycznych uniemożliwiających realizację przedmiotu umowy w stopniu większym niż można byłoby to racjonalnie przewidywa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wykonania przedmiotu umowy w terminie nie jest możliwe z przyczyn organizacyjnych leżących po stronie Zamawiającego, polegających w szczególności na konieczności zapewnienia pracownikom Zamawiającego odpowiednich warunków pra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zmiana zakresu i sposobu wykonania przedmiotu umowy możliwa jest w przypadku zastosowania nowych technologii, jeżeli zmiana jest korzystna z punktu widzenia realizacji przedmiotu umowy, w szczególności przyspiesza realizację, obniża koszty ponoszone przez Zamawiającego na wykonanie, utrzymanie lub użytkowanie przedmiotu umowy bądź zwiększa użyteczność przedmiotu umow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W przypadku wystąpienia okoliczności, o których mowa w pkt 1 ppkt 2 lit a-e) termin wykonania umowy może ulec odpowiedniemu przedłużeniu, jednakże o czas nie dłuższy niż okres trwania tych okoliczności lub czas niezbędny do usunięcia zaistniałych przeszkód.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 sprawach nieuregulowanych niniejszą umową mają zastosowanie odpowiednie przepisy Kodeksu cywil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ierzytelności związane z niniejszą umową nie będą przedmiotem obrotu pomiędzy osobami trzecimi bez uprzedniej pisemnej zgody Zamawiająceg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szelkie zmiany umowy oraz oświadczenia o odstąpieniu wymagają formy pisemnej pod rygorem nieważnoś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Strony zobowiązane są informować się niezwłocznie o zmianie adresu siedziby lub adresu do doręczeń. W przypadku zaniechania tego obowiązku, korespondencja wysyłania na ostatni znany adres Strony będzie uważana za skutecznie doręczon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Spory wynikłe na tle realizacji niniejszej umowy będzie rozstrzygał sąd powszechny właściwy ze względu na siedzibę Zamawiająceg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Umowę sporządzono w trzech jednobrzmiących egzemplarzach, 1 egz. dla wykonawcy, 2 egz. dla Zamawiając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Niniejsza umowa wchodzi w życie z dniem jej podpisani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łączniki do niniejszej umowy stanowią jej integralną częś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łącznik nr 1 – wykaz mebli i wyposaż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łącznik nr 2 – oferta Wykonaw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mawiający</w:t>
        <w:tab/>
        <w:tab/>
        <w:tab/>
        <w:tab/>
        <w:tab/>
        <w:tab/>
        <w:tab/>
        <w:tab/>
        <w:t>Wykonaw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995a1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0e70"/>
    <w:pPr>
      <w:spacing w:before="0" w:after="160"/>
      <w:ind w:left="720" w:hanging="0"/>
      <w:contextualSpacing/>
    </w:pPr>
    <w:rPr/>
  </w:style>
  <w:style w:type="paragraph" w:styleId="BalloonText">
    <w:name w:val="Balloon Text"/>
    <w:basedOn w:val="Normal"/>
    <w:link w:val="TekstdymkaZnak"/>
    <w:uiPriority w:val="99"/>
    <w:semiHidden/>
    <w:unhideWhenUsed/>
    <w:qFormat/>
    <w:rsid w:val="00995a1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8</Pages>
  <Words>1859</Words>
  <Characters>11156</Characters>
  <CharactersWithSpaces>1299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59:00Z</dcterms:created>
  <dc:creator>aaaa bbbb</dc:creator>
  <dc:description/>
  <dc:language>en-US</dc:language>
  <cp:lastModifiedBy>aaaa bbbb</cp:lastModifiedBy>
  <cp:lastPrinted>2018-12-21T09:53:00Z</cp:lastPrinted>
  <dcterms:modified xsi:type="dcterms:W3CDTF">2018-12-31T09: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