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47.png" ContentType="image/png"/>
  <Override PartName="/word/media/image49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2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wyposaż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ł z półeczkami indywidualnymi dla dzieci  700/450/800( półeczek min 25   -         ( półeczki mogą być również drewniane - na książki A4) - 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9825" cy="2390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ącik przyrody  x 2 szt.  np. s1120/ g400/ w1300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0" cy="2847975"/>
            <wp:effectExtent l="0" t="0" r="0" b="0"/>
            <wp:docPr id="2" name="Obraz 21" descr="Znalezione obrazy dla zapytania regał z półeczkami  wysuwanymi przedszk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1" descr="Znalezione obrazy dla zapytania regał z półeczkami  wysuwanymi przedszko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90875" cy="3305175"/>
            <wp:effectExtent l="0" t="0" r="0" b="0"/>
            <wp:docPr id="3" name="Obraz 22" descr="Znalezione obrazy dla zapytania regał z półeczkami  wysuwanymi przedszk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Znalezione obrazy dla zapytania regał z półeczkami  wysuwanymi przedszko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tnie dla  50 osób – </w:t>
      </w:r>
      <w:r>
        <w:rPr>
          <w:rFonts w:cs="Times New Roman" w:ascii="Times New Roman" w:hAnsi="Times New Roman"/>
          <w:b/>
          <w:sz w:val="24"/>
          <w:szCs w:val="24"/>
        </w:rPr>
        <w:t>kolor olcha</w:t>
      </w:r>
      <w:r>
        <w:rPr>
          <w:rFonts w:cs="Times New Roman" w:ascii="Times New Roman" w:hAnsi="Times New Roman"/>
          <w:sz w:val="24"/>
          <w:szCs w:val="24"/>
        </w:rPr>
        <w:t xml:space="preserve"> – szafka szatniowa  drewniana z siedziskiem i panelem zabezpieczającym ścianę przed zabrudzeniem , wyposażona w półeczkę , miejsce na naklejenie znaczka , przegródki z podwójnymi aluminiowymi haczykami na ubrania oraz ażurową półeczką na but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52775" cy="3038475"/>
            <wp:effectExtent l="0" t="0" r="0" b="0"/>
            <wp:docPr id="4" name="Obraz 3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iki sześcienne regulowane  x 10 szt.  - blaty w kolorze klonu a stelaż nóg każdy stolik w innym kolorze i dopasowane kolorem  do nich krzesł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10050" cy="2447925"/>
            <wp:effectExtent l="0" t="0" r="0" b="0"/>
            <wp:docPr id="5" name="Obraz 6" descr="Znalezione obrazy dla zapytania stolik regulowany przedszk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Znalezione obrazy dla zapytania stolik regulowany przedszkol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esełka  x  55 szt. (rozmiar 2 – wzrost dziecka 108-121 cm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9400" cy="2228850"/>
            <wp:effectExtent l="0" t="0" r="0" b="0"/>
            <wp:docPr id="6" name="Obraz 23" descr="Znalezione obrazy dla zapytania krzesło przedszk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3" descr="Znalezione obrazy dla zapytania krzesło przedszkol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ka </w:t>
      </w:r>
      <w:r>
        <w:rPr>
          <w:rFonts w:cs="Times New Roman" w:ascii="Times New Roman" w:hAnsi="Times New Roman"/>
          <w:b/>
          <w:sz w:val="24"/>
          <w:szCs w:val="24"/>
        </w:rPr>
        <w:t>zamykane na klucz</w:t>
      </w:r>
      <w:r>
        <w:rPr>
          <w:rFonts w:cs="Times New Roman" w:ascii="Times New Roman" w:hAnsi="Times New Roman"/>
          <w:sz w:val="24"/>
          <w:szCs w:val="24"/>
        </w:rPr>
        <w:t xml:space="preserve"> 1800/700 mm  x 2 szt. Kolor kl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86225" cy="2524125"/>
            <wp:effectExtent l="0" t="0" r="0" b="0"/>
            <wp:docPr id="7" name="Obraz 24" descr="Znalezione obrazy dla zapytania biurko z szuflada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4" descr="Znalezione obrazy dla zapytania biurko z szufladam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 zamykane na klucz 1400/700 mm  (1 szt.) – kolor kl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62400" cy="2457450"/>
            <wp:effectExtent l="0" t="0" r="0" b="0"/>
            <wp:docPr id="8" name="Obraz 25" descr="Znalezione obrazy dla zapytania biurko z szufladam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Znalezione obrazy dla zapytania biurko z szufladami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a konferencyjne ISO do biurek   siedzisko  i oparcie tapicerowane tkaniną w kolorze niebieskim  x 3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00350" cy="3343275"/>
            <wp:effectExtent l="0" t="0" r="0" b="0"/>
            <wp:docPr id="9" name="Obraz 7" descr="https://admin.centrumkrzesel.pl/web/uploads/zdjecia/krzeslo-iso-black-24h-185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https://admin.centrumkrzesel.pl/web/uploads/zdjecia/krzeslo-iso-black-24h-1851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 biurowe na czarnym stelażu tapicerowane tkaniną w kolorze czarnym, stałe podłokietniki tworzywa sztucznego, płynna regulowana wysokość za pomocą podnośnika pneumatycznego, pięcioramienna podstawa jezdna. (1 szt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14650" cy="3143250"/>
            <wp:effectExtent l="0" t="0" r="0" b="0"/>
            <wp:docPr id="10" name="Obraz 8" descr="Znalezione obrazy dla zapytania krzesło biurow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Znalezione obrazy dla zapytania krzesło biurow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ciki książek wolnostojące  np.  820/ 860/800 mm  niedźwiedź 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9950" cy="3105150"/>
            <wp:effectExtent l="0" t="0" r="0" b="0"/>
            <wp:docPr id="11" name="Obraz 26" descr="Znalezione obrazy dla zapytania biblioteczka miś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6" descr="Znalezione obrazy dla zapytania biblioteczka miś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o na ścianę 60/200 cm 1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180 cm dł/ 50 cm szer. Obrzeże PCV 2 mm, blat  w kolorze klonu - 1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38500" cy="2162175"/>
            <wp:effectExtent l="0" t="0" r="0" b="0"/>
            <wp:docPr id="12" name="Obraz 27" descr="Znalezione obrazy dla zapytania ławka szkol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7" descr="Znalezione obrazy dla zapytania ławka szkoln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ł z dużym pojemnikiem na klocki  ( </w:t>
      </w:r>
      <w:r>
        <w:rPr>
          <w:rFonts w:cs="Times New Roman" w:ascii="Times New Roman" w:hAnsi="Times New Roman"/>
          <w:sz w:val="20"/>
          <w:szCs w:val="20"/>
        </w:rPr>
        <w:t>pojemnik na klocki na kółkach</w:t>
      </w:r>
      <w:r>
        <w:rPr>
          <w:rFonts w:cs="Times New Roman" w:ascii="Times New Roman" w:hAnsi="Times New Roman"/>
          <w:sz w:val="24"/>
          <w:szCs w:val="24"/>
        </w:rPr>
        <w:t>)s.800/g450/w1520 x 4   szt. – same półki bez drzwicz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8375" cy="3086100"/>
            <wp:effectExtent l="0" t="0" r="0" b="0"/>
            <wp:docPr id="13" name="Obraz 28" descr="http://www.jtmebel.pl/images/stories/virtuemart/product/domin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8" descr="http://www.jtmebel.pl/images/stories/virtuemart/product/domin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ł s 800/g 450/ w 800 mm  z dwoma półkami  x  2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3250" cy="2619375"/>
            <wp:effectExtent l="0" t="0" r="0" b="0"/>
            <wp:docPr id="14" name="Obraz 29" descr="http://www.jtmebel.pl/images/stories/virtuemart/product/kr4_91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9" descr="http://www.jtmebel.pl/images/stories/virtuemart/product/kr4_916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ł s 800/g450/w 800 mm z jedną półką   x  8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33750" cy="3200400"/>
            <wp:effectExtent l="0" t="0" r="0" b="0"/>
            <wp:docPr id="15" name="Obraz 30" descr="http://www.jtmebel.pl/images/stories/virtuemart/product/DN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0" descr="http://www.jtmebel.pl/images/stories/virtuemart/product/DN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ykana szafa podzielona na 4 s 800/g 450/ w 1520   x  5 szt.  fronty drzwiczek kolorowe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1250" cy="3181350"/>
            <wp:effectExtent l="0" t="0" r="0" b="0"/>
            <wp:docPr id="16" name="Obraz 31" descr="http://www.jtmebel.pl/images/stories/virtuemart/product/kr4_9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1" descr="http://www.jtmebel.pl/images/stories/virtuemart/product/kr4_913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ł s800 / g 450/ w 1520 x  2 szt. - fronty drzwiczek mix koloró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8375" cy="3352800"/>
            <wp:effectExtent l="0" t="0" r="0" b="0"/>
            <wp:docPr id="17" name="Obraz 32" descr="http://www.jtmebel.pl/images/stories/virtuemart/product/kr4_9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2" descr="http://www.jtmebel.pl/images/stories/virtuemart/product/kr4_915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ł s800 / g 450/ w 1520 x  4 szt. - fronty drzwiczek mix koloró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1250" cy="3124200"/>
            <wp:effectExtent l="0" t="0" r="0" b="0"/>
            <wp:docPr id="18" name="Obraz 33" descr="http://www.jtmebel.pl/images/stories/virtuemart/product/kr4_9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3" descr="http://www.jtmebel.pl/images/stories/virtuemart/product/kr4_9160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z  3 szufladami s800/g450/w800 mm  - fronty szuflad mix kolorów 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15000" cy="3810000"/>
            <wp:effectExtent l="0" t="0" r="0" b="0"/>
            <wp:docPr id="19" name="Obraz 34" descr="Znalezione obrazy dla zapytania komoda szuflady przedszko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Znalezione obrazy dla zapytania komoda szuflady przedszkol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fka zamykana na klucz z półkami  s 800/g450/w800 mm  x 4 szt. – fronty drzwiczek mix kolorów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0" cy="3267075"/>
            <wp:effectExtent l="0" t="0" r="0" b="0"/>
            <wp:docPr id="20" name="Obraz 35" descr="http://www.jtmebel.pl/images/stories/virtuemart/product/kr4_9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5" descr="http://www.jtmebel.pl/images/stories/virtuemart/product/kr4_9142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ąciki wypoczynkowe  - piankowe kanapy  3 - 4 osobowe  x  1 szt. Lew: 1 szt. Kwiat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5000" cy="1428750"/>
            <wp:effectExtent l="0" t="0" r="0" b="0"/>
            <wp:docPr id="21" name="Obraz 36" descr="Znalezione obrazy dla zapytania kanapa piankowa przedszkole l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6" descr="Znalezione obrazy dla zapytania kanapa piankowa przedszkole lew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428750"/>
            <wp:effectExtent l="0" t="0" r="0" b="0"/>
            <wp:docPr id="22" name="Obraz 37" descr="Znalezione obrazy dla zapytania kanapa piankowa przedszkole kwiat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7" descr="Znalezione obrazy dla zapytania kanapa piankowa przedszkole kwiatek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nia drewniana  wys. ok 112 cm 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86125" cy="3810000"/>
            <wp:effectExtent l="0" t="0" r="0" b="0"/>
            <wp:docPr id="23" name="Obraz 38" descr="Znalezione obrazy dla zapytania drewniana kuchnia dla dzie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8" descr="Znalezione obrazy dla zapytania drewniana kuchnia dla dzieci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e suchościeralne regulowana wysokość  ok. 100/100  x 2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09975" cy="4381500"/>
            <wp:effectExtent l="0" t="0" r="0" b="0"/>
            <wp:docPr id="24" name="Obraz 39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9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na klocki 52 L  x 4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1850" cy="2476500"/>
            <wp:effectExtent l="0" t="0" r="0" b="0"/>
            <wp:docPr id="25" name="Obraz 40" descr="Znalezione obrazy dla zapytania pojemnik na kółk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40" descr="Znalezione obrazy dla zapytania pojemnik na kółkach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0795" distL="0" distR="23495" simplePos="0" locked="0" layoutInCell="0" allowOverlap="1" relativeHeight="56">
                <wp:simplePos x="0" y="0"/>
                <wp:positionH relativeFrom="column">
                  <wp:posOffset>2348230</wp:posOffset>
                </wp:positionH>
                <wp:positionV relativeFrom="paragraph">
                  <wp:posOffset>38100</wp:posOffset>
                </wp:positionV>
                <wp:extent cx="90805" cy="294005"/>
                <wp:effectExtent l="5715" t="5715" r="5080" b="508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4120"/>
                        </a:xfrm>
                        <a:prstGeom prst="rightBrace">
                          <a:avLst>
                            <a:gd name="adj1" fmla="val 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84.9pt;margin-top:3pt;width:7.1pt;height:23.1pt;mso-wrap-style:square;v-text-anchor:top" type="_x0000_t88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szt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jemniki na klocki 33 L x 4 szt.      wysokość i szerokość do 40 c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na klocki  22 L  x 6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przeźroczysty zamykany 31 L  x 8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0300" cy="2552700"/>
            <wp:effectExtent l="0" t="0" r="0" b="0"/>
            <wp:docPr id="28" name="Obraz 41" descr="Znalezione obrazy dla zapytania pojemnik  zamykany 31 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41" descr="Znalezione obrazy dla zapytania pojemnik  zamykany 31 l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e na śmieci zamykane 60 L  x 4 sz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19200" cy="2286000"/>
            <wp:effectExtent l="0" t="0" r="0" b="0"/>
            <wp:docPr id="29" name="Obraz 43" descr="Znalezione obrazy dla zapytania kosz na smieci różne 60 l zamykany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3" descr="Znalezione obrazy dla zapytania kosz na smieci różne 60 l zamykany 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e na śmieci  35 L– do biurek  x 3 szt. ( nowa szkoła  s. 35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7925" cy="2809875"/>
            <wp:effectExtent l="0" t="0" r="0" b="0"/>
            <wp:docPr id="30" name="Obraz 44" descr="Znalezione obrazy dla zapytania kosz na smie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4" descr="Znalezione obrazy dla zapytania kosz na smieci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ik manipulacyjny ( nowa szkoła  s. 272- luźna kartka)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19475" cy="3467100"/>
            <wp:effectExtent l="0" t="0" r="0" b="0"/>
            <wp:docPr id="31" name="Obraz 9" descr="Znalezione obrazy dla zapytania stół manipulacyjny dla dzie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9" descr="Znalezione obrazy dla zapytania stół manipulacyjny dla dzieci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rynty przestrzenne 4 różne ( nowa szkoła  s. 270 – luźna kartk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4675" cy="2276475"/>
            <wp:effectExtent l="0" t="0" r="0" b="0"/>
            <wp:docPr id="32" name="Obraz 46" descr="https://sklep.nowaszkola.com/prod/b/labirynt-fale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6" descr="https://sklep.nowaszkola.com/prod/b/labirynt-fale-nowaszkola-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sterka bezpieczne z uchwytem  x 25 szt.   ok. 20/20 cm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62300" cy="2390775"/>
            <wp:effectExtent l="0" t="0" r="0" b="0"/>
            <wp:docPr id="33" name="Obraz 45" descr="https://sklep.nowaszkola.com/prod/b/bezpieczne-lusterko-do-trzymania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5" descr="https://sklep.nowaszkola.com/prod/b/bezpieczne-lusterko-do-trzymania-nowaszkola-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gary ścienne 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eczki gimnastyczne  x 50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fy gimnastyczne  x 50 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łki   średnie gumowe - ok. 15 cm średnica  x 30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14625" cy="2447925"/>
            <wp:effectExtent l="0" t="0" r="0" b="0"/>
            <wp:docPr id="34" name="Obraz 62" descr="https://sklep.nowaszkola.com/prod/b/pilka-15-cm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2" descr="https://sklep.nowaszkola.com/prod/b/pilka-15-cm-nowaszkola-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ła 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abet ruchomy – wzory demonstracyjne liter drukowanych i pisanych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09875" cy="2362200"/>
            <wp:effectExtent l="0" t="0" r="0" b="0"/>
            <wp:docPr id="35" name="Obraz 49" descr="https://sklep.nowaszkola.com/prod/b/makatka-z-literami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9" descr="https://sklep.nowaszkola.com/prod/b/makatka-z-literami-nowaszkola-1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sze za szlaczkami w trzy linie  x  26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81375" cy="2857500"/>
            <wp:effectExtent l="0" t="0" r="0" b="0"/>
            <wp:docPr id="36" name="Obraz 50" descr="https://sklep.nowaszkola.com/prod/b/plansze-3-linie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50" descr="https://sklep.nowaszkola.com/prod/b/plansze-3-linie-nowaszkola-1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adki do pisania na ołówki  x  54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5625" cy="2095500"/>
            <wp:effectExtent l="0" t="0" r="0" b="0"/>
            <wp:docPr id="37" name="Obraz 52" descr="https://sklep.nowaszkola.com/prod/b/nasadka-profilowana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52" descr="https://sklep.nowaszkola.com/prod/b/nasadka-profilowana-nowaszkola-1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lowe tabliczki z pisakiem  x  25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9525" cy="3181350"/>
            <wp:effectExtent l="0" t="0" r="0" b="0"/>
            <wp:docPr id="38" name="Obraz 51" descr="https://sklep.nowaszkola.com/prod/b/zelowa-tabliczka-z-pisakiem-1szt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51" descr="https://sklep.nowaszkola.com/prod/b/zelowa-tabliczka-z-pisakiem-1szt-nowaszkola-1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e kostki – sześciany  ok. 30 cm bok, z kropkami   x 2 szt.  i  cyframi   x 2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4250" cy="2419350"/>
            <wp:effectExtent l="0" t="0" r="0" b="0"/>
            <wp:docPr id="39" name="Obraz 54" descr="https://sklep.nowaszkola.com/prod/b/kreatywne-kostki-matematyczne-z-cyframi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54" descr="https://sklep.nowaszkola.com/prod/b/kreatywne-kostki-matematyczne-z-cyframi-nowaszkola-1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gany drewniane z wyposażeniem  wys.  ok. 112 cm x 2 szt. dwa róż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24175" cy="4267200"/>
            <wp:effectExtent l="0" t="0" r="0" b="0"/>
            <wp:docPr id="40" name="Obraz 12" descr="Janod Warzywniak Sklep Drewniany - zdjęci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2" descr="Janod Warzywniak Sklep Drewniany - zdjęcie 1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76625" cy="3333750"/>
            <wp:effectExtent l="0" t="0" r="0" b="0"/>
            <wp:docPr id="41" name="Obraz 11" descr="Znalezione obrazy dla zapytania stragan drewniany z wyposazeni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1" descr="Znalezione obrazy dla zapytania stragan drewniany z wyposazeniem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zki dla lalek  x  4 szt. każdy inn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33600" cy="2390775"/>
            <wp:effectExtent l="0" t="0" r="0" b="0"/>
            <wp:docPr id="42" name="Obraz 13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3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2143125"/>
            <wp:effectExtent l="0" t="0" r="0" b="0"/>
            <wp:docPr id="43" name="Obraz 14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4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2076450"/>
            <wp:effectExtent l="0" t="0" r="0" b="0"/>
            <wp:docPr id="44" name="Obraz 15" descr="Podobny obra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5" descr="Podobny obraz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pacynek x 2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24350" cy="3295650"/>
            <wp:effectExtent l="0" t="0" r="0" b="0"/>
            <wp:docPr id="45" name="Obraz 55" descr="https://sklep.nowaszkola.com/prod/b/torba-z-pacynkami-na-reke-2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55" descr="https://sklep.nowaszkola.com/prod/b/torba-z-pacynkami-na-reke-2-nowaszkola-1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różnej wielkości (  20 szt.) – resorki i duże plastikowe – karetka , policja, stra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wany z obszyciem  - większa sala 4,80 m / 6,50m – 1 szt. ( kolorowy np. kwiaty albo inne wzory)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niejsza sala 5m/ 4,50 m – szt. (kolorowy np. uliczki, drog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dła wolnostojące duże  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71875" cy="2686050"/>
            <wp:effectExtent l="0" t="0" r="0" b="0"/>
            <wp:docPr id="46" name="Obraz 57" descr="https://sklep.nowaszkola.com/prod/b/duze-kolorowe-liczydlo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57" descr="https://sklep.nowaszkola.com/prod/b/duze-kolorowe-liczydlo-nowaszkola-1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staw magnetycznych klocków do edukacji matematycznej  x 2 szt. </w:t>
      </w:r>
      <w:r>
        <w:rPr/>
        <w:drawing>
          <wp:inline distT="0" distB="0" distL="0" distR="0">
            <wp:extent cx="5760720" cy="2886075"/>
            <wp:effectExtent l="0" t="0" r="0" b="0"/>
            <wp:docPr id="47" name="Obraz 58" descr="https://sklep.nowaszkola.com/prod/b/sortuje-i-licze-duzy-zestaw-magnetyczny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8" descr="https://sklep.nowaszkola.com/prod/b/sortuje-i-licze-duzy-zestaw-magnetyczny-nowaszkola-1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a interaktywna  -2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zegarów 24 godzinnych z ruchomymi wskazówkami  x 26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43325" cy="2085975"/>
            <wp:effectExtent l="0" t="0" r="0" b="0"/>
            <wp:docPr id="48" name="Obraz 59" descr="https://sklep.nowaszkola.com/prod/b/zegar-maly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9" descr="https://sklep.nowaszkola.com/prod/b/zegar-maly-nowaszkola-1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PUS   x 6 szt.  z 5 książeczkami dla 4-5 latków i 5 książeczkami dla 6 latków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instrumentów muzycznych: tamburyna, bębenki, trójkąty, tarki, kastaniety, marakasy – wszystkiego po 5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Polski duża 1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trzyk ze stelażem x 2 szt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24200" cy="2352675"/>
            <wp:effectExtent l="0" t="0" r="0" b="0"/>
            <wp:docPr id="49" name="Obraz 60" descr="https://sklep.nowaszkola.com/prod/b/parawan-wysoki-teatrzyk-ns1955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60" descr="https://sklep.nowaszkola.com/prod/b/parawan-wysoki-teatrzyk-ns1955-nowaszkola-1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piankowe x 25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83405" cy="2038350"/>
            <wp:effectExtent l="0" t="0" r="0" b="0"/>
            <wp:docPr id="50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yczne rytmy – gra edukacyjna x 4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4675" cy="2419350"/>
            <wp:effectExtent l="0" t="0" r="0" b="0"/>
            <wp:docPr id="51" name="Obraz 63" descr="https://sklep.nowaszkola.com/prod/b/geometryczne-rytmy-gra-edukacyjna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63" descr="https://sklep.nowaszkola.com/prod/b/geometryczne-rytmy-gra-edukacyjna-nowaszkola-1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irynty magnetyczne 4szt. różn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ocki elastyczne Miniwafle konstrukcyjne  piankowe  6 kartoników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zarka do prac plastycznych duża na 25 prac – 1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5075" cy="2257425"/>
            <wp:effectExtent l="0" t="0" r="0" b="0"/>
            <wp:docPr id="52" name="Obraz 64" descr="Znalezione obrazy dla zapytania suszarka do prac plastycz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64" descr="Znalezione obrazy dla zapytania suszarka do prac plastycznych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tuszki z rękawami do malowania  x 50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óżeczko dla lalek drewniane 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binka podłogowa  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05000" cy="1428750"/>
            <wp:effectExtent l="0" t="0" r="0" b="0"/>
            <wp:docPr id="53" name="Obraz 65" descr="Znalezione obrazy dla zapytania drabinka podłogow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65" descr="Znalezione obrazy dla zapytania drabinka podłogowa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i sensoryczne do chodzenia  6 szt. różnyc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muchajki – pomoc logopedyczna  x 4 sz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brator logopedyczny Rerek z miękką szpatułką 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ofon z płytą CD i wejściem USB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nagłaśniający przenośny z dwoma bezprzewodowymi mikrofonami z wejściem USB 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rka z drukarką – biurowa wolnostojąca 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arka na  wielkość papieru A 3/ A4 - 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ka manipulacyjna ( nowa szkoła  s. 276- luźna kartka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6550" cy="2190750"/>
            <wp:effectExtent l="0" t="0" r="0" b="0"/>
            <wp:docPr id="54" name="Obraz 67" descr="Znalezione obrazy dla zapytania kostka manipulacyj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67" descr="Znalezione obrazy dla zapytania kostka manipulacyjna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owanie bez komputera  zestaw podstawowy 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do kodowania 2 zestaw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bot do kodowania – robot edukacyjny x 2 sz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bee-bot i blue bot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 do bee bota – mata figury  x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 do bee bota – transparentna x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 do bee bota – mata miasto x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yczny Piotruś  trzy rodzaje ( nowa szkoła  s. 423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żki sensoryczne – 1 zesta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kryjówka niespodzianek x 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rynt platforma do balansowania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cki 3D JollyHeap  x 2 zielono – niebieskie, różowo – szare 1 zesta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ie narty  x 4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do zabaw ruchowych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szczudła plastikowe  x 4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cki waflowe: - gospodarstwo domowe x 2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locki waflowe 170 elementów.  x 2 szt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rapywanki – zestaw mały   x 20 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ładki do prac plastycznych duże  x 25 szt. oraz małe  x 25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e do prac plastycznych  x 25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sek kinetyczny  x 2 szt. po 2,5 kg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kowe klocki  duże 2 różne zestawy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i drogowe –zestaw 10 przenośnych znaków drogowych)   x 1 zesta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chy sensoryczne 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mnastyka korekcyjna ) Leniwa ósemka- 1 szt., zwinna rybka – 1 szt. , kula zręcznościowa -1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us podświetlany  x 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 piankowa kółko i krzyżyk 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aika na siatce x 2 sz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uchane lotto – 1 sz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67075" cy="1962150"/>
            <wp:effectExtent l="0" t="0" r="0" b="0"/>
            <wp:docPr id="55" name="Obraz 68" descr="https://sklep.nowaszkola.com/prod/b/dmuchane-lotto-nowaszkola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68" descr="https://sklep.nowaszkola.com/prod/b/dmuchane-lotto-nowaszkola-1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tka kalendarz  po polsku x 2  sz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3300" cy="2495550"/>
            <wp:effectExtent l="0" t="0" r="0" b="0"/>
            <wp:docPr id="56" name="Obraz 69" descr="Makatka Kalenda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69" descr="Makatka Kalendarz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jęcia pogląd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bez wystających uchwytów, korpusy klonowe (tylko szatnia – olcha), fronty mogą być kolorowe ( żółte, zielone, niebieskie, czerwone), plecówka wewnątrz szafki biał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yta Ostromęc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60849444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1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331b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1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2c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3b9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331b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2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b388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Jasnecieniowanie1">
    <w:name w:val="Jasne cieniowanie1"/>
    <w:basedOn w:val="Standardowy"/>
    <w:uiPriority w:val="60"/>
    <w:rsid w:val="001a0a5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Jasnecieniowanieakcent11">
    <w:name w:val="Jasne cieniowanie — akcent 11"/>
    <w:basedOn w:val="Standardowy"/>
    <w:uiPriority w:val="60"/>
    <w:rsid w:val="001a0a5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Jasnecieniowanieakcent2">
    <w:name w:val="Light Shading Accent 2"/>
    <w:basedOn w:val="Standardowy"/>
    <w:uiPriority w:val="60"/>
    <w:rsid w:val="001a0a58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2337C9-995A-4E9F-ADE9-A3E50EF4B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0</Words>
  <Characters>5585</Characters>
  <CharactersWithSpaces>65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2:00Z</dcterms:created>
  <dc:creator>Edyta</dc:creator>
  <dc:description/>
  <dc:language>en-US</dc:language>
  <cp:lastModifiedBy>aaaa bbbb</cp:lastModifiedBy>
  <dcterms:modified xsi:type="dcterms:W3CDTF">2018-12-1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