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ofert  na dostawę i montaż mebli oraz wyposażenia do Przedszkola przy ul. Henryka Sienkiewicza 4 w Niemcz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fir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brutt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HU AS Pomorzanka Andrzej Szarm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rusa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220 Skór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669,37 z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at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ll Carrion Trading Sp.  z o.o. Sp. 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Al. Solidarności 75/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090 War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563,45 z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lat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wa Szkoła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Polskiej organizacji Wojskowej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0-248 Łó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0.000,00 z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lat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T MEBEL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dańska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u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404,00 z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at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korzystniejszą ofertę złożyła firma Nowa Szkoła Sp. z o.o. Łódź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00:00Z</dcterms:created>
  <dc:creator>Grażyna Cichańska</dc:creator>
  <dc:description/>
  <cp:keywords/>
  <dc:language>en-US</dc:language>
  <cp:lastModifiedBy>aaaa bbbb</cp:lastModifiedBy>
  <cp:lastPrinted>2019-01-07T10:29:00Z</cp:lastPrinted>
  <dcterms:modified xsi:type="dcterms:W3CDTF">2019-01-07T09:32:00Z</dcterms:modified>
  <cp:revision>6</cp:revision>
  <dc:subject/>
  <dc:title>Zestawienie ofert  na zadanie pn</dc:title>
</cp:coreProperties>
</file>