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Załącznik nr 1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4"/>
        <w:gridCol w:w="1987"/>
      </w:tblGrid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pl-PL" w:bidi="ar-SA"/>
              </w:rPr>
              <w:t>Papier ksero A4 Pol lux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300 ryz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pl-PL" w:bidi="ar-SA"/>
              </w:rPr>
              <w:t>Papier ksero A3 Pol lux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0 ryz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pl-PL" w:bidi="ar-SA"/>
              </w:rPr>
              <w:t>Papier Xerox Premier A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900 ryz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pl-PL" w:bidi="ar-SA"/>
              </w:rPr>
              <w:t>Papier Xerox Premier A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50 ryz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Folia do faxu Panasonic KX-FP218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łyty CD-R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łyty DVD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Marker do płyt CD/DVD Pilot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alkulator CASIO MS-8TV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Okładki przezroczyste do bindowania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Okładki skóropodobne bordow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Okładki skóropodobne niebieski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Grzbiety wsuwane 3 m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Grzbiety wsuwane 6 m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Grzbiety wsuwane 15 m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perty samoklejące białe C6 (1.00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perty samoklejące białe C5 (50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perty samoklejące białe C4 (50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5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perty samoklejące białe DL (1.00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perty z rozszerzanymi bokami brązowe  C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perty z rozszerzanymi bokami brązowe B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perty z folią bąbelkową C/1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perty z folią bąbelkową F/1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perty z folią bąbelkową I/1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Taśma pakowa brązowa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Taśma dwustronnie klejąca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apier pakowy szary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5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apier kancelaryjny A3 kratka (10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Bloczki samoprzylepn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80 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stki samoprzylepne IDEST 400 kartek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6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stki papierowe klejone kolorowe 8,5 x 8,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stki papierowe klejone białe 8,5 x 8,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arteczki samoprzylepne IDEST 40 x 50 mm (100 kartek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Wkłady papierowe do pojemników nieklejone białe 8,5 x 8,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6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ojemnik na wkłady papierow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Samoprzylepne karteczki indeksujące Memo (4 kolory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6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rzezroczyste zakładki indeksujące ( 4 kolory 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Blok biurowy A4 (kratka) 100 kartek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Blok biurowy A5 (kratka) 50 kartek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Brulion A4 200 kartek, kratka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5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Zeszyty w twardej okładce A4 (kratka) 96 stro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Zeszyty w kartonowej okładce A5 (kratka) 80 kartek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Zeszyty w kartonowej okładce A5 (kratka) 60 kartek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Zeszyty w kartonowej okładce A5 (kratka) 32 kartek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Zeszyty w kartonowej okładce A5 (kratka) 16 kartek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5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łonotatnik A4 kratka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łonotatnik A5 kratka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5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Skorowidz na spirali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gregator VAUPE  75 mm format A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60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gregator VAUPE  50 mm format A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Segregator 75 mm format  A5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szulki groszkowe  A4 ( 10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szulki krystaliczne a4 (25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szulki  A4 maxi (1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szulki na 1 CD (1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szulki na 3 CD do segregatora A4 (1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Ofertówki przezroczyste (25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8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Ofertówki  przezroczyste zawieszane „L”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6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Ofertówki przezroczyste zwieszane „U”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6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rzekładki do segregatora kolorowe 1-31 format A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rzekładki do segregatora kolorowe A-Z format A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Skoroszyt zawieszkowy kartonowy A4 pełny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Skoroszyt kartonowy z listwą A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5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Skoroszyt twardy Biurfol, różne kolory (2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5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Skoroszyt twardy Biurfol wpinany, różne kolory (2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Skoroszyt zaciskowy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ojemnik na czasopisma PCV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5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Teczka lakierowana A4 z gumk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5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Teczka A4 kartonowa biała na gumkę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Teczka A4 kartonowa biała wiązana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Teczka A4 skrzydłowa z rzepe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Teczka z klipem pcv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odkładka do pisania z klipe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Tacka na dokumenty, przezroczysta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rzybornik na biurko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Dziurkacz średni 5038 Leitz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5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Dziurkacz duży 5008 Leitz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Zszywacz biurowy mały 5501 Leitz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Zszywacz biurowy średni FC 5505 Leitz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5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Zszywacz biurowy duży B8 FC Novus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Zszywki do zszywacza 24/6 (100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Zszywki do zszywacza 24/6 miedziowane (100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Rozszywacz Laco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Nożyczki biurowe-uniwersaln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5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lipsy do papieru Grand 19 m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5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lipsy do papieru Grand 25 m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5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lipsy do papieru Grand 32 m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5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lipsy do papieru Grand 51 m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Pinezki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Spinacze 28 m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Spinacze 50 m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lej w sztyfcie Pentel 20 g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Taśma klejąca Grand 18mm x 30 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Taśma samoprzylepna Scotch Magic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Tusz do stempli czerwony idest wodny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5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Tusz do stempli niebieski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Tusz do stempli czarny isest wodny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Wkład do długopisu Parker niebieski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Wkład do pióra kulkowego niebieski 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Długopis Sn-101 niebieski (12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Długopis ECO Pilot niebieski (1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Długopis ECO Pilot czarny (1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Długopis Rexgrip Pilot niebieski (12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Długopis Rexgrip Pilot czarny (12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pl-PL" w:bidi="ar-SA"/>
              </w:rPr>
              <w:t xml:space="preserve">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Długopis Zelowy k116 Pentel (12 szt./op/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6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Długopis Pentel BK 77 niebieski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Długopis Pentel BK 77 czarny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Długopis na łańcuszku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Cienkopis Stabilo Point 88 czerwony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Cienkopis Stabilo Point 88 zielony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Cienkopis Stabilo Point 88 czarny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Cienkopis Stabilo Point 88 etui  (10 kolorów /opak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Cienkopisy kolorowe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ióro kulkowe Pentel BLN 75 czerwon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ióro kulkowe Pentel BLN 75 czarn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ióro kulkowe Pentel BLN 75 niebieski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5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ióro kulkowe wymazywalne Frixion niebieski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ióro żelowe UM-100 SIGNO (różne kolory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6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Wkłady UM-100( różne kolory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Marker permanentny N 850 Pentel, różne kolory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5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Zakreślacz Stabilo Boss, różne kolory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Ołówek automatyczny Graphite 779 Staedtler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Ołówek automatyczny Energize PL 75 Pentel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Grafity do ołówka 0,5 LACO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Ołówek zwykły Stabilo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Gumka Pentel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Temperówki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Linijka 20 c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Linijka 30 c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Korektor w taśmie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orektor  w piórz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Korektor płynny z pędzelkiem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5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Foliopis dwustronny N65W czarny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Grzbiety plastikowe do bindowania 6 mm (10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Grzbiety plastikowe do bindowania 8 mm (10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Grzbiety plastikowe do bindowania 10 mm (10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Magnesy do tablic (10 szt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pl-PL" w:bidi="ar-SA"/>
              </w:rPr>
              <w:t>Identyfikator poziomy z folii PCV z wsuwaną wkładką z klipsem i agrafką, wym. 90x55 mm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pl-PL" w:bidi="ar-SA"/>
              </w:rPr>
              <w:t>Zwilżacz do palców (maczałka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Karton wizytówkowy A4 (20 ark./op.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pl-PL" w:bidi="ar-SA"/>
              </w:rPr>
              <w:t>Poduszka do stempli (czerwona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pl-PL" w:bidi="ar-SA"/>
              </w:rPr>
              <w:t>Poduszka do stempli sucha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Gumki recepturki  1 kg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 op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Fastykuła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Naboje do pióra krótkie niebieski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Naboje do pióra długie niebieski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0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Atrament niebieski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 szt.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Skoroszyt z fałdą unipap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50 szt</w:t>
            </w:r>
          </w:p>
        </w:tc>
      </w:tr>
      <w:tr>
        <w:trPr/>
        <w:tc>
          <w:tcPr>
            <w:tcW w:w="7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Druk „zwrotne potwierdzenie odbioru” nr kat.47467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bidi="ar-SA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0 op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5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semiHidden/>
    <w:qFormat/>
    <w:rsid w:val="00d21521"/>
    <w:rPr>
      <w:rFonts w:ascii="Times New Roman" w:hAnsi="Times New Roman" w:eastAsia="Times New Roman" w:cs="Times New Roman"/>
      <w:sz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rsid w:val="00d21521"/>
    <w:pPr>
      <w:spacing w:lineRule="auto" w:line="240" w:before="0" w:after="120"/>
      <w:ind w:firstLine="708"/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2152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10</Words>
  <Characters>5464</Characters>
  <CharactersWithSpaces>6362</CharactersWithSpaces>
  <Paragraphs>12</Paragraphs>
  <Company>Urząd Gminy Osiel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4:00Z</dcterms:created>
  <dc:creator>Emilia</dc:creator>
  <dc:description/>
  <dc:language>en-US</dc:language>
  <cp:lastModifiedBy>aaaa bbbb</cp:lastModifiedBy>
  <dcterms:modified xsi:type="dcterms:W3CDTF">2018-11-30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