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chwała Nr ……/……/10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Bezodstpw"/>
        <w:jc w:val="center"/>
        <w:rPr/>
      </w:pPr>
      <w:r>
        <w:rPr/>
        <w:t>z dnia ………………. 2010 r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sprawie rodzajów wyróżnień i wysokości nagród dla zawodników, trenerów i działacz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a podstawie art. 31 ustawy z dnia 25 czerwca 2010 r. o sporcie (DZ. U. z 2010 r. Nr 127, poz. 857) Rada Gminy uchwala, co następuje: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numPr>
          <w:ilvl w:val="0"/>
          <w:numId w:val="1"/>
        </w:numPr>
        <w:jc w:val="center"/>
        <w:rPr/>
      </w:pPr>
      <w:r>
        <w:rPr/>
        <w:t>Wyróżnianie i nagradzanie zawodników.</w:t>
      </w:r>
    </w:p>
    <w:p>
      <w:pPr>
        <w:pStyle w:val="Bezodstpw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§ 1.1 Zawodnicy klubów sportowych działających na terenie gminy Osielsko i jednocześnie będący mieszkańcami tej gminy lub uczniami jednej z gminnych szkół, którzy osiągnęli wybitne wyniki sportowe we współzawodnictwie międzynarodowym lub krajowym startując w barwach klubu działającego na terenie gminy Osielsko mogą być wyróżniani i nagradzani ze środków budżetu Gminy Osielsko. </w:t>
      </w:r>
    </w:p>
    <w:p>
      <w:pPr>
        <w:pStyle w:val="Bezodstpw"/>
        <w:ind w:firstLine="709"/>
        <w:jc w:val="both"/>
        <w:rPr/>
      </w:pPr>
      <w:r>
        <w:rPr/>
        <w:t>2. Poprzez wybitne wyniki sportowe będące podstawą do przyznawania nagrody należy rozumieć:</w:t>
      </w:r>
    </w:p>
    <w:p>
      <w:pPr>
        <w:pStyle w:val="Bezodstpw"/>
        <w:jc w:val="both"/>
        <w:rPr/>
      </w:pPr>
      <w:r>
        <w:rPr/>
        <w:t>1) zajęcie od 1 do 3 miejsca we współzawodnictwie krajowym w kategorii seniorów, młodzieżowców, juniorów i juniorów młodszych,</w:t>
      </w:r>
    </w:p>
    <w:p>
      <w:pPr>
        <w:pStyle w:val="Bezodstpw"/>
        <w:jc w:val="both"/>
        <w:rPr/>
      </w:pPr>
      <w:r>
        <w:rPr/>
        <w:t>2) zajęcie od 1 do 6 miejsca we współzawodnictwie międzynarodowym w kategorii seniorów, młodzieżowców, juniorów i juniorów młodszych.</w:t>
      </w:r>
    </w:p>
    <w:p>
      <w:pPr>
        <w:pStyle w:val="Bezodstpw"/>
        <w:ind w:firstLine="709"/>
        <w:jc w:val="both"/>
        <w:rPr/>
      </w:pPr>
      <w:r>
        <w:rPr/>
        <w:t>3. Poprzez wybitne wyniki sportowe będące podstawą do przyznania wyróżnienia należy rozumieć zajęcie od 1 do 6 miejsca we współzawodnictwie międzynarodowym lub krajowym we wszystkich kategoriach.</w:t>
      </w:r>
    </w:p>
    <w:p>
      <w:pPr>
        <w:pStyle w:val="Bezodstpw"/>
        <w:ind w:firstLine="709"/>
        <w:jc w:val="both"/>
        <w:rPr/>
      </w:pPr>
      <w:r>
        <w:rPr/>
        <w:t xml:space="preserve">4. Poprzez osiągnięcia we współzawodnictwie międzynarodowym, o którym mowa w ust. 1, należy rozumieć osiągnięcia w mistrzostwach świata i Europy oraz igrzyskach olimpijskich. </w:t>
      </w:r>
    </w:p>
    <w:p>
      <w:pPr>
        <w:pStyle w:val="Bezodstpw"/>
        <w:ind w:firstLine="709"/>
        <w:jc w:val="both"/>
        <w:rPr/>
      </w:pPr>
      <w:r>
        <w:rPr/>
        <w:t>5. Poprzez osiągnięcia we współzawodnictwie krajowym, o którym mowa w ust. 1, należy rozumieć osiągnięcia w mistrzostwach Polski, pucharach Polski oraz Młodzieżowych Mistrzostwach Polski, Mistrzostwach Polski Juniorów i Ogólnopolskiej Olimpiadzie Młodzieży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§ 2. Wyróżnieniami dla zawodników przyznawanymi za szczególne osiągnięcia wybitnych wyników sportowych we współzawodnictwie międzynarodowym lub krajowym są plakietki, puchary i dyplom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§ 3.1. Nagrody dla zawodników mogą być przyznawane w formie pieniężnej lub rzeczowej.</w:t>
      </w:r>
    </w:p>
    <w:p>
      <w:pPr>
        <w:pStyle w:val="Bezodstpw"/>
        <w:ind w:firstLine="709"/>
        <w:jc w:val="both"/>
        <w:rPr/>
      </w:pPr>
      <w:r>
        <w:rPr/>
        <w:t xml:space="preserve">2. Nagród nie przyznaje się zawodnikom uprawiającym sport w celach zarobkowych. </w:t>
      </w:r>
    </w:p>
    <w:p>
      <w:pPr>
        <w:pStyle w:val="Bezodstpw"/>
        <w:ind w:firstLine="709"/>
        <w:jc w:val="both"/>
        <w:rPr/>
      </w:pPr>
      <w:r>
        <w:rPr/>
        <w:t>3. Wysokość, bądź wartość nagrody przyznanej zawodnikowi nie może być niższa od kwoty 300,00 zł i wyższa od jednokrotności minimalnego wynagrodzenia za pracę obowiązującego w roku, w którym osiągnięto wynik, z zastrzeżeniem § 8.</w:t>
      </w:r>
    </w:p>
    <w:p>
      <w:pPr>
        <w:pStyle w:val="Bezodstpw"/>
        <w:ind w:firstLine="709"/>
        <w:jc w:val="both"/>
        <w:rPr/>
      </w:pPr>
      <w:r>
        <w:rPr/>
        <w:t>4. Wysokość nagród zaokrągla się do pełnych dziesiątek złotych w górę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§ 4. Za osiągnięcie wybitnych wyników sportowych we współzawodnictwie krajowym seniorów może być przyznana nagroda w wysokości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zajęcie pierwszego miejsca do wysokości 100% minimalnego wynagrodzenia za pracę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zajęcie drugiego miejsca do wysokości 80% minimalnego wynagrodzenia za pracę;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zajęcie trzeciego miejsca do wysokości 60% minimalnego wynagrodzenia za pracę;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§ 5.1 Za osiągnięcie wybitych wyników sportowych we współzawodnictwie międzynarodowym seniorów, młodzieżowców i juniorów może być przyznana nagroda w wysokości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zajęcie pierwszego miejsca do wysokości 100%  minimalnego wynagrodzenia za pracę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zajęcie drugiego miejsca do wysokości 80% minimalnego wynagrodzenia za pracę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zajęcie trzeciego miejsca do wysokości 60% minimalnego wynagrodzenia za pracę;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zajęcie od czwartego do szóstego miejsca do wysokości 50 % minimalnego wynagrodzenia za pracę.</w:t>
      </w:r>
    </w:p>
    <w:p>
      <w:pPr>
        <w:pStyle w:val="Bezodstpw"/>
        <w:ind w:firstLine="709"/>
        <w:jc w:val="both"/>
        <w:rPr/>
      </w:pPr>
      <w:r>
        <w:rPr/>
        <w:t>2. Za osiągnięcie wybitnych wyników sportowych we współzawodnictwie międzynarodowym juniorów młodszych może być przyznana nagroda w wysokości: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1) za zajęcie pierwszego miejsca do wysokości 80% minimalnego wynagrodzenia za pracę;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2) za zajęcie drugiego miejsca do wysokości 70% minimalnego wynagrodzenia za pracę;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3) za zajęcie trzeciego miejsca do wysokości 60% minimalnego wynagrodzenia za pracę;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4) za zajęcie od czwartego do szóstego miejsca do wysokości 40% minimalnego wynagrodzenia za pracę.</w:t>
      </w:r>
    </w:p>
    <w:p>
      <w:pPr>
        <w:pStyle w:val="Bezodstpw"/>
        <w:ind w:firstLine="709"/>
        <w:jc w:val="both"/>
        <w:rPr/>
      </w:pPr>
      <w:r>
        <w:rPr/>
        <w:t>3. Za osiągnięcie wybitnych wyników sportowych we współzawodnictwie krajowym młodzieżowców może być przyznana nagroda w wysokości: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1) za zajęcie pierwszego miejsca do wysokości 70% minimalnego wynagrodzenia za prace;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2) za zajęcie drugiego miejsca do wysokości 60% minimalnego wynagrodzenia za pracę;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3) za zajęcie trzeciego miejsca do wysokości 50% minimalnego wynagrodzenia za pracę.</w:t>
      </w:r>
    </w:p>
    <w:p>
      <w:pPr>
        <w:pStyle w:val="Bezodstpw"/>
        <w:ind w:firstLine="709"/>
        <w:jc w:val="both"/>
        <w:rPr/>
      </w:pPr>
      <w:r>
        <w:rPr/>
        <w:t>4. Za osiągnięcie wybitnych wyników sportowych we współzawodnictwie krajowym juniorów może być przyznana nagroda w wysokości: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1) za zajęcie pierwszego miejsca do wysokości 60% minimalnego wynagrodzenia za pracę;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2) za zajęcie drugiego miejsca do wysokości 50% minimalnego wynagrodzenia za pracę;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3) za zajęcie trzeciego miejsca do wysokości 40% minimalnego wynagrodzenia za pracę.</w:t>
      </w:r>
    </w:p>
    <w:p>
      <w:pPr>
        <w:pStyle w:val="Bezodstpw"/>
        <w:ind w:firstLine="709"/>
        <w:jc w:val="both"/>
        <w:rPr/>
      </w:pPr>
      <w:r>
        <w:rPr/>
        <w:t>5. Za osiągnięcie wybitnych wyników sportowych we współzawodnictwie krajowym w kategorii juniorów młodszych może być przyznana nagroda w wysokości: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1) za zajęcie pierwszego miejsca do wysokości 50% minimalnego wynagrodzenia za pracę;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2) za zajęcie drugiego miejsca do wysokości 40% minimalnego wynagrodzenia za pracę;</w:t>
      </w:r>
    </w:p>
    <w:p>
      <w:pPr>
        <w:pStyle w:val="Bezodstpw"/>
        <w:jc w:val="both"/>
        <w:rPr/>
      </w:pPr>
      <w:r>
        <w:rPr>
          <w:rFonts w:cs="Calibri"/>
        </w:rPr>
        <w:t xml:space="preserve">     </w:t>
      </w:r>
      <w:r>
        <w:rPr/>
        <w:t>3) za zajęcie trzeciego miejsca do wysokości 30% minimalnego wynagrodzenia za pracę.</w:t>
      </w:r>
    </w:p>
    <w:p>
      <w:pPr>
        <w:pStyle w:val="Bezodstpw"/>
        <w:ind w:firstLine="709"/>
        <w:jc w:val="both"/>
        <w:rPr/>
      </w:pPr>
      <w:r>
        <w:rPr/>
        <w:t xml:space="preserve">6. W przypadku, jeżeli któraś z dyscyplin sportu nie posiada kategorii juniorów młodszych (kadetów), za osiągnięcie wybitnych wyników sportowych w kategorii młodzików może zostać przyznana nagroda w wysokości jak w kategorii juniorów młodszych.   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§ 6.1. Wyróżnienia i nagrody zawodnikom przyznaje Wójt na wniosek Zarządu Klubu Sportowego udokumentowany protokołem z wynikami sportowymi zawodników, komunikatem sportowym lub zaświadczeniem wydanym przez właściwy związek sportowy. Wyróżnienie może także przyznać Wójt z własnej inicjatywy.</w:t>
      </w:r>
    </w:p>
    <w:p>
      <w:pPr>
        <w:pStyle w:val="Bezodstpw"/>
        <w:ind w:firstLine="709"/>
        <w:jc w:val="both"/>
        <w:rPr/>
      </w:pPr>
      <w:r>
        <w:rPr/>
        <w:t xml:space="preserve">2. Wniosek o przyznanie wyróżnienia lub nagrody wraz z dokumentami, o których mowa w ust. 1, składa się do końca roku kalendarzowego, w którym wysoki wynik sportowy został uzyskany przez zawodnika. </w:t>
      </w:r>
    </w:p>
    <w:p>
      <w:pPr>
        <w:pStyle w:val="Bezodstpw"/>
        <w:ind w:firstLine="709"/>
        <w:jc w:val="both"/>
        <w:rPr/>
      </w:pPr>
      <w:r>
        <w:rPr/>
        <w:t>3. Wnioski złożone po terminie podanym w ust. 2 nie zostaną rozpatrzone.</w:t>
      </w:r>
    </w:p>
    <w:p>
      <w:pPr>
        <w:pStyle w:val="Bezodstpw"/>
        <w:ind w:firstLine="709"/>
        <w:jc w:val="both"/>
        <w:rPr/>
      </w:pPr>
      <w:r>
        <w:rPr/>
        <w:t>4. W wyjątkowych przypadkach, jeżeli zawody, w których osiągnięto wybitne wyniki odbyły się w grudniu protokół wraz z wynikami zawodów, komunikat sportowy lub zaświadczenie wydane przez właściwy związek sportowy można złożyć do 31 stycznia kolejnego roku.</w:t>
      </w:r>
    </w:p>
    <w:p>
      <w:pPr>
        <w:pStyle w:val="Bezodstpw"/>
        <w:ind w:firstLine="709"/>
        <w:jc w:val="both"/>
        <w:rPr/>
      </w:pPr>
      <w:r>
        <w:rPr/>
        <w:t xml:space="preserve">5. W przypadku uchybień lub braku kompletności złożonych wniosków Wójt wzywa Zarząd Klubu do ich usunięcia lub uzupełnienia wniosku w terminie nie dłuższym niż 14 dni od dnia otrzymania wezwania. Wniosek, którego wad nie usunięto lub który nie został uzupełniony w wyznaczonym terminie nie jest rozpatrywany. Wniosek złożony po terminie nie może być uzupełniony. 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§ 7. 1. Wyróżnienia i nagrody są wręczane na organizowanych na tę okoliczność spotkaniach lub uroczystościach gminnych, najpóźniej w I kwartale następnego roku.</w:t>
      </w:r>
    </w:p>
    <w:p>
      <w:pPr>
        <w:pStyle w:val="Bezodstpw"/>
        <w:ind w:firstLine="709"/>
        <w:jc w:val="both"/>
        <w:rPr/>
      </w:pPr>
      <w:r>
        <w:rPr/>
        <w:t>2. Wyróżnienia i nagrody wręcza Przewodniczący Rady Gminy, Wójt lub upoważnione przez nich osoby.</w:t>
      </w:r>
    </w:p>
    <w:p>
      <w:pPr>
        <w:pStyle w:val="Bezodstpw"/>
        <w:ind w:firstLine="709"/>
        <w:jc w:val="both"/>
        <w:rPr/>
      </w:pPr>
      <w:r>
        <w:rPr/>
        <w:t>3. Na wniosek Zarządu Klubu Sportowego Wójt może przyznać nagrodę za osiągnięcie wybitnego wyniku sportowego w dowolnym terminie w trakcie danego roku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§ 8. W przypadku osiągnięcia przez zawodnika w danym roku dwóch lub więcej wybitnych wyników sportowych, łączna wartość nagród nie może przekroczyć 200% minimalnego wynagrodzenia za pracę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§ 9. Zawodnikom sportowych gier zespołowych przyznaje się wyróżnienie zbiorowe. 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§ 10.1. Zawodnikom sportowych gier zespołowych (oraz zawodnikom zawodów drużynowych) przyznaje się nagrody w wysokości do 50% przysługującej nagrody indywidualnej, nie niższej od kwoty minimalnej określonej w § 3 ust. 3. Do ustalenia maksymalnej liczby zawodników w zespole (drużynie) stosuje się przepisy międzynarodowe. Zarząd Klubu może wnioskować o przyznanie nagrody dla mniejszej ilości zawodników. </w:t>
      </w:r>
    </w:p>
    <w:p>
      <w:pPr>
        <w:pStyle w:val="Bezodstpw"/>
        <w:ind w:firstLine="709"/>
        <w:jc w:val="both"/>
        <w:rPr/>
      </w:pPr>
      <w:r>
        <w:rPr/>
        <w:t>2. Na wniosek Zarządu Klubu Sportowego, jednemu zawodnikowi, który w wysokim stopniu przyczynił się do osiągnięcia wybitnego wyniku przez zespół (drużynę) może być przyznana nagroda w wysokości jak dla nagrody indywidualnej. Zawodnikowi, któremu przyznano taką nagrodę nie przyznaje się nagrody, o której mowa w ust. 1.</w:t>
      </w:r>
    </w:p>
    <w:p>
      <w:pPr>
        <w:pStyle w:val="Bezodstpw"/>
        <w:ind w:firstLine="709"/>
        <w:jc w:val="both"/>
        <w:rPr/>
      </w:pPr>
      <w:r>
        <w:rPr/>
        <w:t>3. Do nagród, o których mowa w ust. 1 i 2 pozostałe przepisy uchwały stosuje się odpowiednio.</w:t>
      </w:r>
    </w:p>
    <w:p>
      <w:pPr>
        <w:pStyle w:val="Bezodstpw"/>
        <w:ind w:firstLine="709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numPr>
          <w:ilvl w:val="0"/>
          <w:numId w:val="1"/>
        </w:numPr>
        <w:jc w:val="center"/>
        <w:rPr/>
      </w:pPr>
      <w:r>
        <w:rPr/>
        <w:t>Nagrody dla uczestników Igrzysk Olimpijskich Sportowców Wiejskich Województwa Kujawsko- Pomorskiego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§ 11.1. Zawodnikom uczestniczącym w rozgrywkach Igrzysk Olimpijskich Sportowców Wiejskich nagrody przyznaje Wójt na wniosek opiekuna drużyny złożony najpóźniej do końca miesiąca przypadającego po miesiącu, w którym zakończono Igrzyska lub w ciągu 30 dni od dnia wejścia uchwały w życie. Wnioski złożone po terminie zostaną odrzucone. Opiekun ma prawo wyznaczyć do nagrody jednego zawodnika z drużyny. W przypadku braku opiekuna drużyny Wójt z własnej inicjatywy przyznaje nagrodę zawodnikowi, który uzyskał największą liczbę punktów w danej konkurencji, na podstawie komunikatu sportowego lub protokołu otrzymanego z Komisji Sportowej Kujawsko – Pomorskiego Zrzeszenia LZS. Zawodnik może otrzymać tylko jedną nagrodę rzeczową.</w:t>
      </w:r>
    </w:p>
    <w:p>
      <w:pPr>
        <w:pStyle w:val="Bezodstpw"/>
        <w:ind w:firstLine="709"/>
        <w:jc w:val="both"/>
        <w:rPr/>
      </w:pPr>
      <w:r>
        <w:rPr/>
        <w:t xml:space="preserve">2. Zawodnikom i opiekunom biorącym udział w Igrzyskach Olimpijskich Sportowców Wiejskich Wójt przyznaje nagrody rzeczowe o wartości od 10 % do 20 % minimalnego wynagrodzenia za pracę obowiązującego w roku, w którym finał Igrzysk miał miejsce. </w:t>
      </w:r>
    </w:p>
    <w:p>
      <w:pPr>
        <w:pStyle w:val="Bezodstpw"/>
        <w:ind w:firstLine="709"/>
        <w:jc w:val="both"/>
        <w:rPr/>
      </w:pPr>
      <w:r>
        <w:rPr/>
        <w:t xml:space="preserve">3. Nagrody za udział w Igrzyskach Olimpijskich Sportowców Wiejskich wręcza Przewodniczący Rady Gminy, Wójt lub upoważniona przez nich osoba na organizowanych na tę okoliczność spotkaniach lub uroczystościach w roku, w którym zakończono Igrzyska, najpóźniej w I kwartale następnego roku. 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center"/>
        <w:rPr/>
      </w:pPr>
      <w:r>
        <w:rPr/>
        <w:t>Wyróżnianie i nagradzanie trenerów oraz wyróżnianie działaczy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§ 12. Trenerzy zasłużeni w osiąganiu przez zawodników wybitnych wyników sportowych we współzawodnictwie międzynarodowym lub krajowym mogą otrzymywać wyróżnienia i nagrody. </w:t>
      </w:r>
    </w:p>
    <w:p>
      <w:pPr>
        <w:pStyle w:val="Bezodstpw"/>
        <w:ind w:firstLine="709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ind w:firstLine="709"/>
        <w:jc w:val="both"/>
        <w:rPr/>
      </w:pPr>
      <w:r>
        <w:rPr/>
        <w:t>§ 13. Działacze zasłużeni w osiąganiu przez zawodników wybitnych wyników sportowych we współzawodnictwie międzynarodowym lub krajowym mogą otrzymywać wyróżnienia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§ 14. Do przyznawania wyróżnień stosuje się odpowiednio przepisy § 2, § 6 i § </w:t>
      </w:r>
      <w:r>
        <w:rPr>
          <w:i/>
        </w:rPr>
        <w:t>7</w:t>
      </w:r>
      <w:r>
        <w:rPr/>
        <w:t>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§ 15.1. Trenerowi, na wniosek Zarządu Klubu, Wójt może przyznać nagrodę w wysokości do 75% kwoty nagrody, którą przyznano wyszkolonemu przez tego trenera zawodnikowi. Do przyznanych nagród dla trenerów, w tym dla trenerów zespołów (drużyn) stosuje się odpowiednio przepisy określające zasady, rodzaje oraz wysokość nagród i wyróżnień przyznawanych sportowcom, przy czym za zasługi w osiągnięciu wyników sportowych przez zawodników w kategoriach młodzików i młodszych kategoriach można przyznać nagrodę do wysokości, jak za zasługi w osiągnięciu wyników przez juniorów młodszych. </w:t>
      </w:r>
    </w:p>
    <w:p>
      <w:pPr>
        <w:pStyle w:val="Bezodstpw"/>
        <w:ind w:firstLine="709"/>
        <w:jc w:val="both"/>
        <w:rPr/>
      </w:pPr>
      <w:r>
        <w:rPr/>
        <w:t xml:space="preserve">2. Łączna wysokość nagrody dla trenera nie może przekroczyć 200% minimalnego wynagrodzenia. </w:t>
      </w:r>
    </w:p>
    <w:p>
      <w:pPr>
        <w:pStyle w:val="Bezodstpw"/>
        <w:ind w:firstLine="709"/>
        <w:jc w:val="both"/>
        <w:rPr/>
      </w:pPr>
      <w:r>
        <w:rPr/>
        <w:t>3. Do 30 stycznia każdego roku Zarząd Klubu zobowiązany jest przedłożyć Wójtowi listę trenerów danego klubu z przepisaniem ich do określonych sekcji sportowych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center"/>
        <w:rPr/>
      </w:pPr>
      <w:r>
        <w:rPr/>
        <w:t>Przepisy końcowe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§ 16. Z dniem wejścia w życie niniejszej uchwały traci moc uchwała Nr VIII/66/08 Rady Gminy Osielsko z dnia 28 października 2008 r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§ 17. Przepisy uchwały mają zastosowanie do osiągniętych wysokich wyników sportowych od dnia 1 stycznia 2010 r. 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§ 18. Wykonanie uchwały powierza się Wójtowi Gminy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>§ 19. Uchwała wchodzi w życie po upływie 14 dni od dnia ogłoszenia w Dzienniku Urzędowym Województwa Kujawsko – Pomorskiego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Bezodstpw"/>
        <w:ind w:firstLine="709"/>
        <w:jc w:val="both"/>
        <w:rPr/>
      </w:pPr>
      <w:r>
        <w:rPr/>
        <w:t>W związku ze zmianą przepisów w zakresie sportu i kultury fizycznej i uchwaleniu ustawy z dnia 25 czerwca 2010 r. o sporcie zmieniono uchwałę pod kątem podstawy prawnej.</w:t>
      </w:r>
    </w:p>
    <w:p>
      <w:pPr>
        <w:pStyle w:val="Bezodstpw"/>
        <w:ind w:firstLine="709"/>
        <w:jc w:val="both"/>
        <w:rPr/>
      </w:pPr>
      <w:r>
        <w:rPr/>
        <w:t>Wziąwszy pod uwagę, że zawodnicy zrzeszeni w klubach sportowych działających na terenie gminy osiągają wybitne wyniki sportowe za zasadne przyjęto możliwość wyróżniania i nagradzania ich w zależności od osiąganych rezultatów wprowadzając warunek ich zamieszkiwania na terenie gminy lub uczęszczania do jednej z gminnych szkół i osiągnięcia wyniku będącego podstawą wyróżnienia bądź nagrody reprezentując w zawodach klub działający na terenie gminy Osielsko. Zawodnicy ci poprzez osiągane wyniki sportowe w różnorakim współzawodnictwie krajowym i międzynarodowym przyczyniają się do popularyzacji sportu.</w:t>
      </w:r>
    </w:p>
    <w:p>
      <w:pPr>
        <w:pStyle w:val="Bezodstpw"/>
        <w:ind w:firstLine="709"/>
        <w:jc w:val="both"/>
        <w:rPr/>
      </w:pPr>
      <w:r>
        <w:rPr/>
        <w:t>Projekt uchwały skonsultowano z organizacjami pozarządowymi dnia 30 września 2010 r.</w:t>
      </w:r>
    </w:p>
    <w:p>
      <w:pPr>
        <w:pStyle w:val="Bezodstpw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4:00Z</dcterms:created>
  <dc:creator>Sciesinska</dc:creator>
  <dc:description/>
  <dc:language>en-US</dc:language>
  <cp:lastModifiedBy>Dorota Breczewska</cp:lastModifiedBy>
  <cp:lastPrinted>2010-09-17T15:07:00Z</cp:lastPrinted>
  <dcterms:modified xsi:type="dcterms:W3CDTF">2010-09-20T06:04:00Z</dcterms:modified>
  <cp:revision>2</cp:revision>
  <dc:subject/>
  <dc:title/>
</cp:coreProperties>
</file>