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29535-N-2019 z dnia 2019-11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Zakład Komunalny: Dostawa kruszywa na rok 2020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y Zakład Komunalny, krajowy numer identyfikacyjny 90033908000000, ul. Żołędowo, ul. Jastrzębia  62 , 86-031  Osielsko, woj. kujawsko-pomorskie, państwo Polska, tel. 52 328 26 00, e-mail zp@gzk-zoledowo.pl, faks 52 328 26 01. </w:t>
        <w:br/>
        <w:t xml:space="preserve">Adres strony internetowej (URL): www.bip.osielsko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osiel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osiel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apierowa </w:t>
        <w:br/>
        <w:t xml:space="preserve">Adres: </w:t>
        <w:br/>
        <w:t xml:space="preserve">ul. Jastrzębia 62, 86-031 Żołędow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ruszywa na rok 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2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kruszywa na rok 2019 Część A: Dostawa kruszywa betonowego frakcji: - 8 – 31,5 mm w ilości 2 000,00 ton - 31,5 – 63 mm w ilości 1 000,00 ton Część B: Dostawa mieszanki żwirowo wapiennej frakcji: - 0 – 31,5 mm w ilości 3 000,00 ton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2122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12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0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zczegółowego warunku w t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zczegółowego warunku w t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żąda następujących dokumentów: - wykaz pojazdów jakimi dysponuje wykonawca wraz z potwierdzeniem możliwości co do dysponowania tymi pojazdami. Potwierdzeniem może być np. kserokopia dowodu rejestracyjnego. Jeżeli pojazdy nie są własnością wykonawcy, do wykazu należy dołączyć zobowiązanie podmiotu, który udostępni pojazdy o oddaniu niezbędnych zasobów na czas realizacji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ie 3 dni od zamieszczenia przez Zamawiającego na swojej stronie internetowej www.bip.osielsko.pl informacji dotyczących między innymi nazw (firm) oraz adresów Wykonawców, którzy złożyli oferty, przekazuje Zamawiającemu oświadczenie o przynależności lub braku przynależności do grupy kapitałowej, w rozumieniu ustawy z dnia 16 lutego 2007 r. o ochronie konkurencji i konsumentów (Dz. U. z 2015 r. poz. 184, 1618 i 1634), o której mowa w art. 24 ust. 1 pkt 23 ustawy, tj. wobec wykonawców, którzy złożyli oferty do niniejszego postępowania o udzielenie zamówienia. (załącznik nr 2 do SIWZ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63"/>
        <w:gridCol w:w="1016"/>
      </w:tblGrid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ofer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ton w jednorazowej dostawi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2-06, godzina: 09:1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6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3"/>
        <w:gridCol w:w="406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ć nr: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A: Dostawa kruszywa betonow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ruszywa betonowego frakcji: - 8 – 31,5 mm w ilości 2 000,00 ton - 31,5 – 63 mm w ilości 1 000,00 t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212200-2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63"/>
        <w:gridCol w:w="1016"/>
      </w:tblGrid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ofer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ton w jednorazowej dostawi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4813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: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B: Dostawa mieszanki żwirowo wapien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mieszanki żwirowo wapiennej frakcji: - 0 – 31,5 mm w ilości 3 000,00 to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212200-2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63"/>
        <w:gridCol w:w="1016"/>
      </w:tblGrid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ofer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ton w jednorazowej dostawi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678</Words>
  <Characters>16071</Characters>
  <CharactersWithSpaces>1871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7:00Z</dcterms:created>
  <dc:creator>Sekretariat</dc:creator>
  <dc:description/>
  <dc:language>en-US</dc:language>
  <cp:lastModifiedBy>Sekretariat</cp:lastModifiedBy>
  <dcterms:modified xsi:type="dcterms:W3CDTF">2019-11-28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