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z otwarcia ofert z dnia 12.11.2019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5366385" cy="510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510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3729"/>
                              <w:gridCol w:w="2318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as uruchom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edy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der: Bank Spółdzielczy w Łasi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Odrodzenia Polski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320 Łas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stnik: SGB-Bank S.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Szarych Szeregów 23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-642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3.545,37 z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k Spółdzielczy w Bydgoszczy </w:t>
                                    <w:br/>
                                    <w:t>Ul. Kołłątaja 8</w:t>
                                    <w:br/>
                                    <w:t>85-080 Bydgosz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9.066,38 z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k Gospodarstwa Krajowe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on Kujawsko - Pomorski</w:t>
                                    <w:br/>
                                    <w:t xml:space="preserve">Ul. Grudziądzka 1,3 </w:t>
                                    <w:br/>
                                    <w:t>87-100 Toru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.031,00 z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O Bank Polski S.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Puławska 15, 02-515 Warsza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onalne Centrum Korpor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dańska 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-005 Bydgosz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B9BD5"/>
                                    </w:rPr>
                                  </w:pPr>
                                  <w:r>
                                    <w:rPr>
                                      <w:color w:val="5B9BD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.827,70 z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401.6pt;mso-wrap-distance-left:0pt;mso-wrap-distance-right:7.05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3729"/>
                        <w:gridCol w:w="2318"/>
                        <w:gridCol w:w="1822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s uruchom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dy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der: Bank Spółdzielczy w Łasi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Odrodzenia Polski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320 Ła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stnik: SGB-Bank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Szarych Szeregów 2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642 Pozna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3.545,37 z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 Spółdzielczy w Bydgoszczy </w:t>
                              <w:br/>
                              <w:t>Ul. Kołłątaja 8</w:t>
                              <w:br/>
                              <w:t>85-080 Bydgosz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9.066,38 z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 Gospodarstwa Krajow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 Kujawsko - Pomorski</w:t>
                              <w:br/>
                              <w:t xml:space="preserve">Ul. Grudziądzka 1,3 </w:t>
                              <w:br/>
                              <w:t>87-100 Toru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B9BD5"/>
                              </w:rPr>
                            </w:pPr>
                            <w:r>
                              <w:rPr>
                                <w:b/>
                                <w:color w:val="5B9BD5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5B9BD5"/>
                              </w:rPr>
                            </w:pPr>
                            <w:r>
                              <w:rPr>
                                <w:b/>
                                <w:color w:val="5B9BD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.031,00 z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5B9BD5"/>
                              </w:rPr>
                            </w:pPr>
                            <w:r>
                              <w:rPr>
                                <w:b/>
                                <w:color w:val="5B9BD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O Bank Polski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uławska 15, 02-515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alne Centrum Korpor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dańska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-005 Bydgosz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5B9BD5"/>
                              </w:rPr>
                            </w:pPr>
                            <w:r>
                              <w:rPr>
                                <w:b/>
                                <w:color w:val="5B9BD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.827,70 z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ZP.271.U.19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yczy: Udzielenia kredytu długoterminowego na pokrycie deficytu deficytu budżetowego gminy Osielsko w roku 20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szacunkowa: 430.24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Zgodnie z art. 24 ust. 11 Pzp Wykonawca, </w:t>
      </w:r>
      <w:r>
        <w:rPr>
          <w:b/>
          <w:bCs/>
          <w:lang w:val="en-US" w:eastAsia="en-US"/>
        </w:rPr>
        <w:t>w terminie 3 dni od zamieszczenia na stronie internetowej</w:t>
      </w:r>
      <w:r>
        <w:rPr>
          <w:b/>
          <w:bCs/>
        </w:rPr>
        <w:t xml:space="preserve"> niniejszej</w:t>
      </w:r>
      <w:r>
        <w:rPr>
          <w:b/>
          <w:bCs/>
          <w:lang w:val="en-US" w:eastAsia="en-US"/>
        </w:rPr>
        <w:t xml:space="preserve"> informacji </w:t>
      </w:r>
      <w:r>
        <w:rPr>
          <w:lang w:val="en-US" w:eastAsia="en-US"/>
        </w:rPr>
        <w:t xml:space="preserve">przekaże Zamawiającemu </w:t>
      </w:r>
      <w:r>
        <w:rPr>
          <w:b/>
          <w:bCs/>
          <w:lang w:val="en-US" w:eastAsia="en-US"/>
        </w:rPr>
        <w:t xml:space="preserve">oświadczenie o przynależności lub braku przynależności do tej samej grupy kapitałowej, </w:t>
      </w:r>
      <w:r>
        <w:rPr>
          <w:lang w:val="en-US" w:eastAsia="en-US"/>
        </w:rPr>
        <w:t xml:space="preserve">o której mowa w art. 24 ust. 1 pkt 23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 stanowi </w:t>
      </w:r>
      <w:r>
        <w:rPr>
          <w:i/>
          <w:iCs/>
          <w:lang w:val="en-US" w:eastAsia="en-US"/>
        </w:rPr>
        <w:t>Załącznik nr 4 do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5:00Z</dcterms:created>
  <dc:creator>Danilewicz</dc:creator>
  <dc:description/>
  <cp:keywords/>
  <dc:language>en-US</dc:language>
  <cp:lastModifiedBy>aaaa bbbb</cp:lastModifiedBy>
  <cp:lastPrinted>2019-11-12T14:43:00Z</cp:lastPrinted>
  <dcterms:modified xsi:type="dcterms:W3CDTF">2019-11-12T13:43:00Z</dcterms:modified>
  <cp:revision>7</cp:revision>
  <dc:subject/>
  <dc:title>NAZWA I SIEDZIBA FIRMY</dc:title>
</cp:coreProperties>
</file>