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wiedzi na pytania z dnia 30.10.201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zy na deklaracji wekslowej będzie Kontrasygnata Skarbnika?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. Kontrasygnata Skarbnika Gminy będzie wyłącznie na deklaracji wekslowej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zy w przypadku wspólnego ubiegania się o kredyt, przewidują Państwo weksel własny z deklaracją wekslową na każdy Bank?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 xml:space="preserve">Odp. Zgodnie ze SWIZ pkt. 2.2. </w:t>
      </w:r>
      <w:r>
        <w:rPr>
          <w:rFonts w:eastAsia="Times New Roman"/>
          <w:sz w:val="20"/>
          <w:szCs w:val="20"/>
          <w:lang w:eastAsia="pl-PL"/>
        </w:rPr>
        <w:t>„</w:t>
      </w:r>
      <w:r>
        <w:rPr>
          <w:rFonts w:eastAsia="Times New Roman"/>
          <w:sz w:val="20"/>
          <w:szCs w:val="20"/>
          <w:lang w:val="en-US" w:eastAsia="en-US"/>
        </w:rPr>
        <w:t>Wykonawcy mogą wspólnie ubiegać się o udzielenie zamówienia.</w:t>
      </w:r>
    </w:p>
    <w:p>
      <w:pPr>
        <w:pStyle w:val="Normal"/>
        <w:widowControl w:val="false"/>
        <w:spacing w:lineRule="auto" w:line="240" w:before="0" w:after="0"/>
        <w:ind w:left="5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en-US"/>
        </w:rPr>
        <w:t>W przypadku oferty składanej wspólnie przez kilku Wykonawców ubiegających się o udzielenie zamówienia, ocena warunków określonych w pkt. 2.1. SIWZ będzie dokonana łącznie w stosunku do Wykonawców ubiegających się wspólnie o udzielenie zamówienia. Każdy z warunków może być spełniony wspólnie przez jednego, kilku lub wszystkich wykonawców łącznie.</w:t>
      </w:r>
      <w:r>
        <w:rPr>
          <w:rFonts w:eastAsia="Times New Roman"/>
          <w:color w:val="000000"/>
          <w:sz w:val="20"/>
          <w:szCs w:val="20"/>
        </w:rPr>
        <w:t>”,</w:t>
      </w:r>
    </w:p>
    <w:p>
      <w:pPr>
        <w:pStyle w:val="Normal"/>
        <w:widowControl w:val="false"/>
        <w:spacing w:lineRule="auto" w:line="240" w:before="0" w:after="0"/>
        <w:ind w:left="54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co oznacza, że do zamawiającego należy wybór warunków wskazanych w tym pkt. Zamawiający optuje za jedną </w:t>
      </w:r>
      <w:r>
        <w:rPr>
          <w:rFonts w:eastAsia="Times New Roman"/>
          <w:color w:val="000000"/>
          <w:sz w:val="20"/>
          <w:szCs w:val="20"/>
          <w:u w:val="single"/>
        </w:rPr>
        <w:t>wspólną</w:t>
      </w:r>
      <w:r>
        <w:rPr>
          <w:rFonts w:eastAsia="Times New Roman"/>
          <w:color w:val="000000"/>
          <w:sz w:val="20"/>
          <w:szCs w:val="20"/>
        </w:rPr>
        <w:t xml:space="preserve"> deklaracją wekslową wystawioną przez wykonawcę.</w:t>
      </w:r>
    </w:p>
    <w:p>
      <w:pPr>
        <w:pStyle w:val="Normal"/>
        <w:widowControl w:val="false"/>
        <w:spacing w:lineRule="auto" w:line="240" w:before="0" w:after="0"/>
        <w:ind w:left="54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4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szę o wskazanie konkretnej daty uruchomienia kredytu w celu wyliczenia oferty?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. W celu wyliczenia oferty, jako datę uruchomienia kredytu należy przyjąć - 29 listopad 2019 r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zy kredyt będzie uruchomiony jednorazowo czy w dwóch transzach zgodnie z poniższym: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Kredyt pobierany będzie na wniosek Zamawiającego w jednej transzy: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- do dnia 29 listopada 2019 r. w wysokości 3.300.000,00 zł,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- do dnia 20 grudnia 2019 r. w wysokości 2.000.000,00 zł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0"/>
          <w:szCs w:val="20"/>
        </w:rPr>
        <w:t>Odp. Prostujemy pomyłkę pisarską dot. uruchomienia kredytu, pkt. 1.4 otrzymuje brzmienie: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edyt pobierany będzie na wniosek Zamawiającego w dwóch transzach: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do dnia 29 listopada 2019 r. w wysokości 3.300.000,00 zł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do dnia 20 grudnia 2019 r. w wysokości  2.000.000,00 zł.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oszę o wskazanie zobowiązań Gminy według poniższego schematu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743"/>
        <w:gridCol w:w="2550"/>
        <w:gridCol w:w="209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banku/instytu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długu na 30.06.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spłaty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Odp.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zobowiązań na dzień 30.06.2019 r.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234"/>
        <w:gridCol w:w="1417"/>
        <w:gridCol w:w="1835"/>
        <w:gridCol w:w="1182"/>
        <w:gridCol w:w="1261"/>
      </w:tblGrid>
      <w:tr>
        <w:trPr>
          <w:trHeight w:val="2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Nazwa banku/instytucj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Rodzaj transakcji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Przeznaczenie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Stan zadłużenie ogółem w zł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Data zakończenia</w:t>
            </w:r>
          </w:p>
        </w:tc>
      </w:tr>
      <w:tr>
        <w:trPr>
          <w:trHeight w:val="26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Wojewódzki Fundusz Ochrony Środowiska i Gospodarki Wodnej w Toruni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ożyczka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Na pokrycie deficytu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195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31.12.2020</w:t>
            </w:r>
          </w:p>
        </w:tc>
      </w:tr>
      <w:tr>
        <w:trPr>
          <w:trHeight w:val="26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Wojewódzki Fundusz Ochrony Środowiska i Gospodarki Wodnej w Toruni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ożyczka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Na pokrycie deficytu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240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30.11.2020</w:t>
            </w:r>
          </w:p>
        </w:tc>
      </w:tr>
      <w:tr>
        <w:trPr>
          <w:trHeight w:val="26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Wojewódzki Fundusz Ochrony Środowiska i Gospodarki Wodnej w Toruni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ożyczka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Na pokrycie deficytu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19 4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30.09.2019</w:t>
            </w:r>
          </w:p>
        </w:tc>
      </w:tr>
      <w:tr>
        <w:trPr>
          <w:trHeight w:val="26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Wojewódzki Fundusz Ochrony Środowiska i Gospodarki Wodnej w Toruni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ożyczka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Na pokrycie deficytu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29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31.10.2019</w:t>
            </w:r>
          </w:p>
        </w:tc>
      </w:tr>
      <w:tr>
        <w:trPr>
          <w:trHeight w:val="26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Wojewódzki Fundusz Ochrony Środowiska i Gospodarki Wodnej w Toruni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ożyczka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Na pokrycie deficytu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110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31.12.2021</w:t>
            </w:r>
          </w:p>
        </w:tc>
      </w:tr>
      <w:tr>
        <w:trPr>
          <w:trHeight w:val="26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Wojewódzki Fundusz Ochrony Środowiska i Gospodarki Wodnej w Toruni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ożyczka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Na pokrycie deficytu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80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31.12.2021</w:t>
            </w:r>
          </w:p>
        </w:tc>
      </w:tr>
      <w:tr>
        <w:trPr>
          <w:trHeight w:val="26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Wojewódzki Fundusz Ochrony Środowiska i Gospodarki Wodnej w Toruni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ożyczka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Na pokrycie deficytu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100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31.12.2021</w:t>
            </w:r>
          </w:p>
        </w:tc>
      </w:tr>
      <w:tr>
        <w:trPr>
          <w:trHeight w:val="26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Wojewódzki Fundusz Ochrony Środowiska i Gospodarki Wodnej w Toruni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ożyczka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Na pokrycie deficytu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45 000,00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31.12.2021</w:t>
            </w:r>
          </w:p>
        </w:tc>
      </w:tr>
      <w:tr>
        <w:trPr>
          <w:trHeight w:val="26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Wojewódzki Fundusz Ochrony Środowiska i Gospodarki Wodnej w Toruni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ożyczka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Na pokrycie deficytu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35 000,00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31.10.2021</w:t>
            </w:r>
          </w:p>
        </w:tc>
      </w:tr>
      <w:tr>
        <w:trPr>
          <w:trHeight w:val="26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Wojewódzki Fundusz Ochrony Środowiska i Gospodarki Wodnej w Toruni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ożyczka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Na pokrycie deficytu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190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31.12.2021</w:t>
            </w:r>
          </w:p>
        </w:tc>
      </w:tr>
      <w:tr>
        <w:trPr>
          <w:trHeight w:val="26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Wojewódzki Fundusz Ochrony Środowiska i Gospodarki Wodnej w Toruni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ożyczka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Na pokrycie deficytu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31 25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30.11.2021</w:t>
            </w:r>
          </w:p>
        </w:tc>
      </w:tr>
      <w:tr>
        <w:trPr>
          <w:trHeight w:val="26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Wojewódzki Fundusz Ochrony Środowiska i Gospodarki Wodnej w Toruni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ożyczka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Na pokrycie deficytu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34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30.11.2020</w:t>
            </w:r>
          </w:p>
        </w:tc>
      </w:tr>
      <w:tr>
        <w:trPr>
          <w:trHeight w:val="26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Wojewódzki Fundusz Ochrony Środowiska i Gospodarki Wodnej w Toruni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ożyczka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Na pokrycie deficytu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2 190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30.09.2023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ING Bank Śląski S.A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kredy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Na finansowanie planowanego deficytu oraz spłatę wcześniej zaciągniętych zobowiązań z tyt. zaciągniętych pożyczek i kredytów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1 840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31.10.2021</w:t>
            </w:r>
          </w:p>
        </w:tc>
      </w:tr>
      <w:tr>
        <w:trPr>
          <w:trHeight w:val="35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Bank Spółdzielczy O/Osielsk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kredy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Na finansowanie planowanego deficytu oraz spłatę wcześniej zaciągniętych zobowiązań z tyt. pożyczek i kredytów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1 125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31.12.2021</w:t>
            </w:r>
          </w:p>
        </w:tc>
      </w:tr>
      <w:tr>
        <w:trPr>
          <w:trHeight w:val="32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Bank Spółdzielczy O/Osielsk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kredy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Częściowe sfinansowanie deficytu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1 980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31.03.2021</w:t>
            </w:r>
          </w:p>
        </w:tc>
      </w:tr>
      <w:tr>
        <w:trPr>
          <w:trHeight w:val="37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Bank Gospodarstwa Krajoweg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kredy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Na finansowanie planowanego deficytu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5 220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31.12.2023</w:t>
            </w:r>
          </w:p>
        </w:tc>
      </w:tr>
      <w:tr>
        <w:trPr>
          <w:trHeight w:val="26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Wojewódzki Fundusz Ochrony Środowiska i Gospodarki Wodnej w Toruni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oręczenie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52 92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31.10.2021</w:t>
            </w:r>
          </w:p>
        </w:tc>
      </w:tr>
      <w:tr>
        <w:trPr>
          <w:trHeight w:val="16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31:00Z</dcterms:created>
  <dc:creator>Ola</dc:creator>
  <dc:description/>
  <cp:keywords/>
  <dc:language>en-US</dc:language>
  <cp:lastModifiedBy>Ola</cp:lastModifiedBy>
  <cp:lastPrinted>2019-10-31T14:13:00Z</cp:lastPrinted>
  <dcterms:modified xsi:type="dcterms:W3CDTF">2019-10-31T13:41:00Z</dcterms:modified>
  <cp:revision>16</cp:revision>
  <dc:subject/>
  <dc:title/>
</cp:coreProperties>
</file>