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810" w:hanging="0"/>
        <w:rPr/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udzielenie kredytu długoterminowego na pokrycie deficytu budżetowego gminy Osielsko w roku 2019 (spr. IiZP.271.U.19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500" w:leader="none"/>
        </w:tabs>
        <w:ind w:left="1980" w:hanging="17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a stopa odsetek w procentach = …………………….%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WIBOR 1 M na dzień 01.10.2019r.            =          ………….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arża banku doliczona do WIBOR 1 M      =        ………......%</w:t>
      </w:r>
    </w:p>
    <w:p>
      <w:pPr>
        <w:pStyle w:val="Normal"/>
        <w:ind w:firstLine="200"/>
        <w:jc w:val="both"/>
        <w:rPr/>
      </w:pPr>
      <w:r>
        <w:rPr>
          <w:rFonts w:cs="Arial" w:ascii="Calibri" w:hAnsi="Calibri"/>
          <w:sz w:val="22"/>
          <w:szCs w:val="22"/>
        </w:rPr>
        <w:t>b.  wysokość prowizji od udzielonego kredytu = ………………….%</w:t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la porównania ofert należy wpisać wysokość prowizji od całej kwoty kredytu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ferowana cena kredytu (koszt kredytu) wynosi …….…………………..zł (słownie:………………………………………………………………………………………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tym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dsetki od kredytu wynoszą …..………………..……z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wizja od udzielonego kredytu wynosi ……………..………z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. czas uruchomienia kredytu od dnia przekazania dyspozycji ……… d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11. 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12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rromanski</dc:creator>
  <dc:description/>
  <cp:keywords/>
  <dc:language>en-US</dc:language>
  <cp:lastModifiedBy>aaaa bbbb</cp:lastModifiedBy>
  <cp:lastPrinted>2019-10-29T14:25:00Z</cp:lastPrinted>
  <dcterms:modified xsi:type="dcterms:W3CDTF">2019-10-29T13:25:00Z</dcterms:modified>
  <cp:revision>6</cp:revision>
  <dc:subject/>
  <dc:title>sprawa nr SPiP/PO/1/U/2</dc:title>
</cp:coreProperties>
</file>