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Budowa i przebudowa dróg na terenie gminy Osielsko w 2019 r.”             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07.11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17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3"/>
        <w:gridCol w:w="2126"/>
        <w:gridCol w:w="113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bruk Sp. z o.o. Sp.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Dług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9-606 Charzykow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072.072,00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arzniewska 10, 05-800 Prusz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/ Toru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100 Toru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578.635,54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Budowy Dróg i Mostów Kobylarnia S.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bylarni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061 Brzo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302.275,65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ogomex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tefana Bryły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-800 Pruszkó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187.354,20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tpol S.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49 Bydgosz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878.163,44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Produkcyjno – Usługowe Affabre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27 Bydgosz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602.938,09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</w:t>
      </w:r>
    </w:p>
    <w:p>
      <w:pPr>
        <w:pStyle w:val="Normal"/>
        <w:rPr>
          <w:b/>
          <w:b/>
        </w:rPr>
      </w:pPr>
      <w:r>
        <w:rPr>
          <w:b/>
        </w:rPr>
        <w:t>7.050.000,00 zł brutto</w:t>
      </w:r>
    </w:p>
    <w:p>
      <w:pPr>
        <w:pStyle w:val="Normal"/>
        <w:rPr/>
      </w:pPr>
      <w:r>
        <w:rPr/>
        <w:t>Płatność i termin realizacji – zgodnie z SIWZ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141</Words>
  <Characters>849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11-07T10:05:00Z</cp:lastPrinted>
  <dcterms:modified xsi:type="dcterms:W3CDTF">2019-11-07T10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