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31.10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Wykonawcy złożył wniosek o wyjaśnienie treści specyfikacji dot. budowy i przebudowy dróg na terenie gminy Osielsko w roku 2019: Rozbudowa ul. Leśnej w Osielsku i Czarnówczynie od km 0+000 do km 1+039,30 tj. na odcinku od ul. Centralnej do ul. Topolowej </w:t>
      </w:r>
    </w:p>
    <w:p>
      <w:pPr>
        <w:pStyle w:val="Normal"/>
        <w:rPr>
          <w:u w:val="single"/>
        </w:rPr>
      </w:pPr>
      <w:r>
        <w:rPr>
          <w:u w:val="single"/>
        </w:rPr>
        <w:t>Nr sprawy: IiZP.271.B.17.2019</w:t>
      </w:r>
    </w:p>
    <w:p>
      <w:pPr>
        <w:pStyle w:val="Normal"/>
        <w:spacing w:lineRule="auto" w:line="240" w:before="0" w:afterAutospacing="1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Proszę o podanie: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-  długości i pojemności istniejących kabli telekomunikacyjnych istniejących do przełączenia i nowych do wybudowanie - przebudowania  XzTKMXpw - ??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- długości pojemności istniejącego kabla FO światłowodowego do przebudowania  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ilości słupków kablowych miedzianych abonenckich do przebudowy wraz z kablami abonenckimi do granic posesji klientów.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  <w:t>W przedmiarze robót określono długość kabli. Rodzaje kabli do wyceny należy przyjąć na podstawie materiałów przekazanych przez Orange Polska załączonych do przedmiaru robót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41e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7</Words>
  <Characters>765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5:00Z</dcterms:created>
  <dc:creator>aaaa bbbb</dc:creator>
  <dc:description/>
  <dc:language>en-US</dc:language>
  <cp:lastModifiedBy>aaaa bbbb</cp:lastModifiedBy>
  <dcterms:modified xsi:type="dcterms:W3CDTF">2019-10-3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