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8.10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Wykonawcy złożył wniosek o wyjaśnienie treści specyfikacji dot. budowy i przebudowy dróg na terenie gminy Osielsko w roku 2019: Rozbudowa ul. Leśnej w Osielsku i Czarnówczynie od km 0+000 do km 1+039,30 tj. na odcinku od ul. Centralnej do ul. Topolowej </w:t>
      </w:r>
    </w:p>
    <w:p>
      <w:pPr>
        <w:pStyle w:val="Normal"/>
        <w:rPr>
          <w:u w:val="single"/>
        </w:rPr>
      </w:pPr>
      <w:r>
        <w:rPr>
          <w:u w:val="single"/>
        </w:rPr>
        <w:t>Nr sprawy: IiZP.271.B.17.2019</w:t>
      </w:r>
    </w:p>
    <w:p>
      <w:pPr>
        <w:pStyle w:val="Normal"/>
        <w:rPr/>
      </w:pPr>
      <w:r>
        <w:rPr/>
        <w:t>Pytanie 1 - Na odcinku od zt40 do zt42 trasa projektowanego kolektora tłocznego pokrywa się z istniejącym kolektorem tłocznym, Czy należy wybudować tymczasowy by-pass na istniejącym kolektorze na czas budowy?</w:t>
      </w:r>
    </w:p>
    <w:p>
      <w:pPr>
        <w:pStyle w:val="Normal"/>
        <w:rPr>
          <w:b/>
          <w:b/>
        </w:rPr>
      </w:pPr>
      <w:r>
        <w:rPr>
          <w:b/>
        </w:rPr>
        <w:t>Odpowiedź: Tak należy wybudować tymczasowy bypass.</w:t>
      </w:r>
    </w:p>
    <w:p>
      <w:pPr>
        <w:pStyle w:val="Normal"/>
        <w:rPr/>
      </w:pPr>
      <w:r>
        <w:rPr/>
        <w:t>Pytanie 2 - W związku z rozbieżnością dotyczącą opisu średnicy kolektora tłocznego w dokumentacji projektowej i SIWZ proszę o potwierdzenie, ze kolektor tłoczny ma mieć średnicę 315 m.</w:t>
      </w:r>
    </w:p>
    <w:p>
      <w:pPr>
        <w:pStyle w:val="Normal"/>
        <w:rPr/>
      </w:pPr>
      <w:r>
        <w:rPr>
          <w:b/>
        </w:rPr>
        <w:t>Odpowiedź: Średnica 315 mm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ytanie 3. </w:t>
      </w:r>
      <w:r>
        <w:rPr>
          <w:rFonts w:eastAsia="Times New Roman" w:cs="Arial"/>
          <w:lang w:eastAsia="pl-PL"/>
        </w:rPr>
        <w:t xml:space="preserve">W formularzu  ofertowym należy wpisać dodatkowo wartość branży drogowej i branży wod-kan, prosimy o potwierdzenie, iż jako wartość branży drogowej należy wpisać  wartość robót wynikającą z przedmiaru robót „Leśna_Osielsko_roboty_drogowe” a wartość branży  wod-kan należy wpisać  sumę wartości  kosztorysów otrzymaną z przedmiarów robót:  „Leśna_Osielsko_rurociąg_tłoczny” oraz „Leśna_Osielsko_ wodociąg”. Natomiast pozostałych branż nie należy dodatkowo wyszczególniać tylko zawrzeć w ogólnej wartości zadania. </w:t>
      </w:r>
      <w:bookmarkStart w:id="0" w:name="_Hlk22898889"/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dpowiedź: Cena ogółem brutto równa się sumie cen brutto branży drogowej i branży wod – kan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ytanie 4. </w:t>
      </w:r>
      <w:r>
        <w:rPr>
          <w:rFonts w:eastAsia="Times New Roman" w:cs="Arial"/>
          <w:lang w:eastAsia="pl-PL"/>
        </w:rPr>
        <w:t>Prosimy o potwierdzenie, że kanalizację sanitarną tłoczną należy wykonać zgodnie z załączonym przedmiarem robót w zakresie od zt45 do KP4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lang w:eastAsia="pl-PL"/>
        </w:rPr>
        <w:t>Odpowiedź: Przedmiar robót dotyczy zakresu od  KP4 do zt35, (omyłka pisarska zt45)</w:t>
        <w:br/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ytanie 5. </w:t>
      </w:r>
      <w:r>
        <w:rPr>
          <w:rFonts w:eastAsia="Times New Roman" w:cs="Arial"/>
          <w:lang w:eastAsia="pl-PL"/>
        </w:rPr>
        <w:t>Prosimy i potwierdzenie, że w ramach przedmiotowego zadania należy wykonać jedną komorę połączeniową (KP5).</w:t>
      </w:r>
      <w:bookmarkEnd w:id="0"/>
    </w:p>
    <w:p>
      <w:pPr>
        <w:pStyle w:val="Normal"/>
        <w:spacing w:before="0" w:after="160"/>
        <w:rPr>
          <w:b/>
          <w:b/>
        </w:rPr>
      </w:pPr>
      <w:r>
        <w:rPr>
          <w:rFonts w:eastAsia="Times New Roman" w:cs="Arial"/>
          <w:b/>
          <w:lang w:eastAsia="pl-PL"/>
        </w:rPr>
        <w:t>Odpowiedź: Tak, jedna komora przyłączeniowa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94a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61</Words>
  <Characters>156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1:00Z</dcterms:created>
  <dc:creator>aaaa bbbb</dc:creator>
  <dc:description/>
  <dc:language>en-US</dc:language>
  <cp:lastModifiedBy>aaaa bbbb</cp:lastModifiedBy>
  <dcterms:modified xsi:type="dcterms:W3CDTF">2019-10-28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