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8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y złożył wniosek o wyjaśnienie treści specyfikacji dot. budowy i przebudowy dróg na terenie gminy Osielsko w roku 2019: Rozbudowa ul. Leśnej w Osielsku i Czarnówczynie od km 0+000 do km 1+039,30 tj. na odcinku od ul. Centralnej do ul. Topolowej </w:t>
      </w:r>
    </w:p>
    <w:p>
      <w:pPr>
        <w:pStyle w:val="Normal"/>
        <w:rPr>
          <w:u w:val="single"/>
        </w:rPr>
      </w:pPr>
      <w:r>
        <w:rPr>
          <w:u w:val="single"/>
        </w:rPr>
        <w:t>Nr sprawy: IiZP.271.B.17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       Dotyczy D.05.03.05b W pkt. 1.3. wskazano do zaprojektowania mieszankę na warstwę wiążącą AC16W dla kategorii ruchu KR3 na asfalcie 50/70. Wnosimy o wyrażenie zgody na zastosowanie do warstwy wiążącej asfaltu 35/50 na kategorię ruchu KR 3. Proponowana zmiana jest zgodna z dokumentem technicznym WT-2 2010 i obowiązującym dokumentem technicznym  WT2-2014 oraz pozwoli zwiększyć odporność mm-a na deformacje trwałe, a w konsekwencji wydłużyć okres eksploatacji nawierzchni.</w:t>
      </w:r>
    </w:p>
    <w:p>
      <w:pPr>
        <w:pStyle w:val="Normal"/>
        <w:rPr/>
      </w:pPr>
      <w:r>
        <w:rPr/>
        <w:t>2.       Dotyczy D.05.03.05b W SST w pkt. 2.3 podano właściwości kruszywa grubego i drobnego łamanego niezgodne z przywołaną instrukcją techniczną WT-1 2010 dla projektowanej mieszanki na warstwę wiążącą AC 16 W, KR3. Wnosimy o poprawienie treści SST lub potwierdzenie, że mieszankę należy zaprojektować zgodnie z wymaganiami technicznymi WT-1, WT-2 2010.</w:t>
      </w:r>
    </w:p>
    <w:p>
      <w:pPr>
        <w:pStyle w:val="Normal"/>
        <w:rPr/>
      </w:pPr>
      <w:r>
        <w:rPr/>
        <w:t>3.       Dotyczy D.05.03.05b. W pkt.2.3. dla mieszanki na warstwę wiążącą AC 16W, KR 3 nie przedstawiono wymagań dla kruszywa niełamanego drobnego, co jest niezgodne z dokumentem WT1-2010. Zgodnie z przytoczoną instrukcją techniczną materiał ten należy stosować do mm-a do warstwy wiążącej dla kategorii ruchu KR1-6. Wnosimy o uzupełnienie treści SST, bądź potwierdzenie, że należy do projektowania mm-a stosować materiały zgodnie z w/w instrukcją techniczną.</w:t>
      </w:r>
    </w:p>
    <w:p>
      <w:pPr>
        <w:pStyle w:val="Normal"/>
        <w:rPr/>
      </w:pPr>
      <w:r>
        <w:rPr/>
        <w:t>4.       Dotyczy D.05.03.05a W SST w pkt. 2.3 nie przedstawiono wymagań dla kruszywa niełamanego drobnego dla projektowanej mieszanki na warstwę ścieralną AC 8 S 50/70 KR1-2 na ścieżce rowerowej, co jest niezgodne z przywołanym w SST dokumentem WT-1 2010 oraz obowiązującym WT-1 2014. Zgodnie z przytoczonym dokumentem technicznym w pkt. 10.2 materiał ten należy stosować do warstwy ścieralnej dla kategorii ruchu KR1-2. Prosimy o uzupełnienie treści SST, bądź potwierdzenie, że do projektowania mm-a należy stosować materiały zgodnie z w/w instrukcją techniczną dla AC 8 S 50/70 KR 1-2.</w:t>
      </w:r>
    </w:p>
    <w:p>
      <w:pPr>
        <w:pStyle w:val="Normal"/>
        <w:rPr/>
      </w:pPr>
      <w:r>
        <w:rPr/>
        <w:t>5.       Dotyczy D.05.03.05a W SST w pkt. 5.2 podano uziarnienie dla mieszanki na warstwę ścieralną AC 8 S, KR 1-2 niezgodne z przywołanym dokumentem technicznym WT- 2 2010. Wnosimy o poprawienie treści SST lub potwierdzenie, że mieszanką należy zaprojektować w oparciu WT-1, WT-2 2010.</w:t>
      </w:r>
    </w:p>
    <w:p>
      <w:pPr>
        <w:pStyle w:val="Normal"/>
        <w:rPr/>
      </w:pPr>
      <w:r>
        <w:rPr/>
        <w:t>6.       Wnosimy o możliwość zastosowania materiału pochodzącego z recyklingu w postaci granulatu asfaltowego do warstwy wiążącej (AC16W) zgodnie z obowiązującym dokumentem technicznym WT-2 2014. Stosowanie granulatu asfaltowego nie obniży właściwości mieszanek mineralno-asfaltowych w warstwie podbudowy i warstwie wiążącej. Wnosimy o wykreślenie zapisu z pkt. 2.3. "Nie dopuszcza się stosowania granulatu asfaltowego".</w:t>
      </w:r>
    </w:p>
    <w:p>
      <w:pPr>
        <w:pStyle w:val="Normal"/>
        <w:rPr/>
      </w:pPr>
      <w:r>
        <w:rPr/>
        <w:t>7.       Dotyczy D.04.07.01a, D.05.03.05a, D.05.03.05b Specyfikacje techniczne dotyczące projektowania mieszanek mineralno-asfaltowych opracowano na podstawie nieaktualnych wymagań technicznych WT-1, WT-2 2010. Wnosimy o wyrażenie zgody na projektowanie mieszanek mineralno-asfaltowych na zadaniu w oparciu o obowiązujące wymagania techniczne WT-1, WT-2 2014. Wspomniane dokumenty zostały wdrożone zarządzeniami nr 46 i 54 Generalnego Dyrektora Dróg Krajowych i Autostrad z 2014 roku.</w:t>
      </w:r>
    </w:p>
    <w:p>
      <w:pPr>
        <w:pStyle w:val="Normal"/>
        <w:rPr/>
      </w:pPr>
      <w:r>
        <w:rPr/>
        <w:t>8.       Dotyczy D.04.07.01a. Prosimy o zmianę zapisów w pkt.5.8, tab.14 w zakresie zawartości wolnej przestrzeni w wykonanej warstwie z AC22P na 3,0-8,0%. Pozwoli to uwzględnić wymagania z etapu projektowania (tab.8,  4,0-7,0% ) oraz wymagany wskaźnik zagęszczenia  powyżej 98%. Proponowany zapis jest zgodny z WT2-2016, część II "Wykonanie warstw nawierzchni asfaltowych."</w:t>
      </w:r>
    </w:p>
    <w:p>
      <w:pPr>
        <w:pStyle w:val="Normal"/>
        <w:rPr/>
      </w:pPr>
      <w:r>
        <w:rPr/>
        <w:t>9.       Dotyczy D.05.03.05b. Prosimy o zmianę zapisów w pkt.5.8, tab.15 w zakresie zawartości wolnej przestrzeni w wykonanej warstwie z AC16 W,KR3-4 na 3.0-8.0. Pozwoli to uwzględnić wymagania z etapu projektowania (tab7, 4,0-7,0%). Obecne zapisy są niespójne i nie pozwalają  zagęszczać każdej mieszanki do 100%, co może skutkować obniżeniem właściwości wytrzymałościowych nawierzchni. Proponowany zapis jest zgodny z WT2-2016, część II "Wykonanie warstw nawierzchni asfaltowych."</w:t>
      </w:r>
    </w:p>
    <w:p>
      <w:pPr>
        <w:pStyle w:val="Normal"/>
        <w:rPr/>
      </w:pPr>
      <w:r>
        <w:rPr/>
        <w:t>10.   Dotyczy D.05.03.05A Prosimy o zmianę zapisów w pkt.5.8, tab. 14 w zakresie zawartości wolnej przestrzeni w wykonanej warstwie z AC 11,KR3 na 1,5-5,0. Proponowany zapis jest zgodny z WT2-2016, część II "Wykonanie warstw nawierzchni asfaltowych.</w:t>
      </w:r>
    </w:p>
    <w:p>
      <w:pPr>
        <w:pStyle w:val="Normal"/>
        <w:rPr/>
      </w:pPr>
      <w:r>
        <w:rPr/>
        <w:t>11.   Dotyczy humusowania skarp z obsianiem - przedmiar branży drogowej. Prosimy o uzupełnienie brakującej SST D.06.01.01 i określenie wymaganej długości okresu gwarancji i pielęgnacji posianej trawy, którą należy uwzględnić w wycenie.</w:t>
      </w:r>
    </w:p>
    <w:p>
      <w:pPr>
        <w:pStyle w:val="Normal"/>
        <w:rPr/>
      </w:pPr>
      <w:r>
        <w:rPr/>
        <w:t xml:space="preserve">12.   Dotyczy wycinek drzew. Zgodnie z SST: Wykonawca zobowiązany jest do przekazania drewna z wycinki Zamawiającemu. Prosimy o wskazanie miejsca składowania drewna. </w:t>
      </w:r>
    </w:p>
    <w:p>
      <w:pPr>
        <w:pStyle w:val="Normal"/>
        <w:rPr/>
      </w:pPr>
      <w:r>
        <w:rPr/>
        <w:t>13.   SST D-01.02.04 opisuje w swym zakresie tylko „rozebranie podbudowy z kruszywa łamanego stabilizowanego mechanicznie i żużla grubość 22 cm”, natomiast przedmiar robót opisuje rozbiórki w szerszym zakresie. Prosimy o uzupełnienie specyfikacji.</w:t>
      </w:r>
    </w:p>
    <w:p>
      <w:pPr>
        <w:pStyle w:val="Normal"/>
        <w:rPr/>
      </w:pPr>
      <w:r>
        <w:rPr/>
        <w:t>14.   Prosimy o wyjaśnienie, które materiały z rozbiórek będą własnością Zamawiającego oraz wskazanie miejsca ich składowania.</w:t>
      </w:r>
    </w:p>
    <w:p>
      <w:pPr>
        <w:pStyle w:val="Normal"/>
        <w:rPr/>
      </w:pPr>
      <w:r>
        <w:rPr/>
        <w:t>15.   Prosimy o wyjaśnienie czy nasadzenia wchodzą w zakres przedmiotu zamówienia, w przypadku pozytywnej odpowiedzi prosimy o określenie ilości, rodzaju i gatunków nasadzeń.</w:t>
      </w:r>
    </w:p>
    <w:p>
      <w:pPr>
        <w:pStyle w:val="Normal"/>
        <w:rPr/>
      </w:pPr>
      <w:r>
        <w:rPr/>
        <w:t xml:space="preserve">16.   Przedmiar i SST opisuje wykonanie wykopów z transportem urobku samochodami samowyładowczymi na odległość do 5 km. Prosimy o wyjaśnienie, czy  Zamawiający wskaże miejsce składowania w tej odległości czy zagospodarowanie ziemi z wykopów będzie należeć do Wykonawcy. </w:t>
      </w:r>
    </w:p>
    <w:p>
      <w:pPr>
        <w:pStyle w:val="Normal"/>
        <w:rPr>
          <w:b/>
          <w:b/>
        </w:rPr>
      </w:pPr>
      <w:r>
        <w:rPr>
          <w:b/>
        </w:rPr>
        <w:t>Odpowiedzi:</w:t>
      </w:r>
    </w:p>
    <w:p>
      <w:pPr>
        <w:pStyle w:val="Normal"/>
        <w:rPr/>
      </w:pPr>
      <w:r>
        <w:rPr/>
        <w:t>ad. 1 - Wyrażam zgodę na zastosowanie do wykonania warstwy wiążącej asfaltu 35/50 (kategoria ruchu KR3 warstwa wiążąca z betonu asfaltowego AC16W 35/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 - Podtrzymuję zapisy SST D-05.03.0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- W zakresie SST D-05.03.05b dla kruszywa niełamanego drobnego należy stosować wymagania określone w WT1-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4 - W zakresie SST D-05.03.05a dla kruszywa niełamanego drobnego należy stosować wymagania określone w WT1-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5 - W zakresie SST D-05.03.05a dostosowano zapisy w zakresie uziarnienia dla mieszanki na warstwę ścieralną AC 8 S KR 1-2 do wymagań określonych w WT-2 2010. Poniżej poprawiona tabela.</w:t>
      </w:r>
    </w:p>
    <w:p>
      <w:pPr>
        <w:pStyle w:val="Normal"/>
        <w:rPr/>
      </w:pPr>
      <w:r>
        <w:rPr>
          <w:i/>
          <w:iCs/>
        </w:rPr>
        <w:t>Tablica 6.    Uziarnienie mieszanki mineralnej oraz zawartość lepiszcza do betonu asfaltowego do warstwy ścieralnej dla ruchu KR1-KR2 [65]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991"/>
        <w:gridCol w:w="850"/>
        <w:gridCol w:w="851"/>
        <w:gridCol w:w="851"/>
        <w:gridCol w:w="851"/>
        <w:gridCol w:w="881"/>
      </w:tblGrid>
      <w:tr>
        <w:trPr>
          <w:trHeight w:val="17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łaściwość</w:t>
            </w:r>
          </w:p>
        </w:tc>
        <w:tc>
          <w:tcPr>
            <w:tcW w:w="5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zesiew,   [% (m/m)]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5S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C8S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11S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ymiar sita #, [mm]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1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06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wartość lepiszcza, minimum</w:t>
            </w:r>
            <w:r>
              <w:rPr>
                <w:vertAlign w:val="superscript"/>
              </w:rPr>
              <w:t>*)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</w:t>
            </w:r>
            <w:r>
              <w:rPr>
                <w:vertAlign w:val="subscript"/>
              </w:rPr>
              <w:t>min6,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min5,8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</w:t>
            </w:r>
            <w:r>
              <w:rPr>
                <w:vertAlign w:val="subscript"/>
              </w:rPr>
              <w:t>min5,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6 - Podtrzymuję zapisy SST D-05.03.05b w zakresie nie dopuszczenia stosowania granulatu asfaltowego pochodzącego z recykling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7 - Podtrzymuję zapisy SST D-04.07.01a, D-05.03.05a, D-05.03.05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8 - Podtrzymuję zapisy SST D-04.07.01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9 - Podtrzymuję zapisy SST D-05.03.05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10 - Podtrzymuję zapisy SST D-05.03.0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1 - Wykonawca ma zapewnić wzrost trawy.  W razie potrzeby uzupełnić obsiew i uzyskać wzrost. Okres gwarancji 1 rok.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2 - Drewno z wycinki staje się własnością Wykonawc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. 13 - Uzupełniono SST D-01.02.04. W  załączeni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d.14 - Destrukt asfaltowy, kostkę brukową, obrzeża i krawężniki, znaki i słupki. Obowiązuje odwóz na odległość 5 km. Miejsce zostanie wskazane przez GZK. </w:t>
      </w:r>
    </w:p>
    <w:p>
      <w:pPr>
        <w:pStyle w:val="Normal"/>
        <w:rPr/>
      </w:pPr>
      <w:r>
        <w:rPr/>
        <w:t xml:space="preserve">        </w:t>
      </w:r>
      <w:r>
        <w:rPr/>
        <w:br/>
      </w:r>
    </w:p>
    <w:p>
      <w:pPr>
        <w:pStyle w:val="Normal"/>
        <w:rPr/>
      </w:pPr>
      <w:r>
        <w:rPr/>
        <w:t xml:space="preserve">ad.15 Nasadzenia nie wchodzą w zakres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6 Zagospodarowanie urobku po stronie wykonawcy. 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b7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96</Words>
  <Characters>6581</Characters>
  <CharactersWithSpaces>76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0:00Z</dcterms:created>
  <dc:creator>aaaa bbbb</dc:creator>
  <dc:description/>
  <dc:language>en-US</dc:language>
  <cp:lastModifiedBy>aaaa bbbb</cp:lastModifiedBy>
  <dcterms:modified xsi:type="dcterms:W3CDTF">2019-10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