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  <w:t>Zainteresowani Wykonawcy</w:t>
        <w:tab/>
        <w:tab/>
        <w:tab/>
        <w:tab/>
        <w:tab/>
      </w:r>
      <w:bookmarkStart w:id="0" w:name="_GoBack"/>
      <w:bookmarkEnd w:id="0"/>
      <w:r>
        <w:rPr>
          <w:b/>
        </w:rPr>
        <w:t>Osielsko, 25.10.2019 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szę Zamawiającego o informację, czy załączony do materiałów przetargowych przedmiar o nazwie„7_przedmiar_robót_Leśna_Osielsko_oświetlenie” zawierający w swoim zakresie budowę 12 punktów świetlnych określa prawidłowo ilości słupów i opraw, które należy wybudować na przedmiotowym zadaniu, ponieważ załączone do materiałów przetargowych dokumenty plan_rozbudowy_arkusz_1, plan_rozbudowy_arkusz_2, plan_rozbudowy_arkusz_3, plan_rozbudowy_arkusz_4 oraz schemat_zasilania_oswietlenia_szafka_SO37 i schemat_zasilania_oswietlenia_szafka_SO36 zawierają w swoim zakresie do wybudowania dużo większe ilości nowych słupów oraz słupy do przestawienia, których w ogóle nie uwzględnia przedmiar o nazwie„7_przedmiar_robót_Leśna_Osielsko_oświetlenie”? Nadmieniamy, że zakres robót wyszczególniony w SIWZ mówi o „- 17 szt. nowych lamp z oprawami typu led i linii kablowych oraz demontaż starego oświetlenia”? Prosimy Zamawiającego o załączenie prawidłowego przedmiaru robót.</w:t>
      </w:r>
    </w:p>
    <w:p>
      <w:pPr>
        <w:pStyle w:val="ListParagraph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Odpowied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5 słupów istniejących do przestawienia: 2/2, 2/1, 1/1, 1/2, 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4 słupy istniejące bez zmiany lokalizacji: 1/3, 1/5, 1/6, 2/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9 nowych słupów: 1/1a, 1/7, 1/8, 1/9, 1/10, 1/11, 1/12, 1/13, 1/14</w:t>
      </w:r>
    </w:p>
    <w:p>
      <w:pPr>
        <w:pStyle w:val="ListParagraph"/>
        <w:spacing w:lineRule="auto" w:line="240" w:before="0" w:after="0"/>
        <w:contextualSpacing/>
        <w:rPr/>
      </w:pPr>
      <w:r>
        <w:rPr>
          <w:highlight w:val="yellow"/>
        </w:rPr>
        <w:t>Wszystkie słupy zasilane z szafki SO 37/UG na ul. Jaworowej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szę Zamawiającego o informację, czy na przedmiotowym zadaniu należy uwzględnić w wycenie słupy stalowe, okrągłe, ocynkowane z blachy 3 mm o wysokości słupa 9m?</w:t>
      </w:r>
    </w:p>
    <w:p>
      <w:pPr>
        <w:pStyle w:val="ListParagraph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Odpowiedź:</w:t>
      </w:r>
    </w:p>
    <w:p>
      <w:pPr>
        <w:pStyle w:val="ListParagraph"/>
        <w:spacing w:lineRule="auto" w:line="240" w:before="0" w:after="0"/>
        <w:contextualSpacing/>
        <w:rPr/>
      </w:pPr>
      <w:r>
        <w:rPr>
          <w:highlight w:val="yellow"/>
        </w:rPr>
        <w:t>Należy uwzględnić 9 nowych słupów stalowych, okrągłych o wysokości 9m z blachy 3mm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szę Zamawiającego o informację, czy na przedmiotowym zadaniu należy uwzględnić w wycenie zamiast opraw sodowych wszystkie oprawy typu LED o parametrach jak w załączonym do materiałów przetargowych załączniku ”Wymagane parametry oprawy oświetleniowej LED”</w:t>
      </w:r>
    </w:p>
    <w:p>
      <w:pPr>
        <w:pStyle w:val="ListParagraph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Odpowiedź:</w:t>
      </w:r>
    </w:p>
    <w:p>
      <w:pPr>
        <w:pStyle w:val="ListParagraph"/>
        <w:spacing w:lineRule="auto" w:line="240" w:before="0" w:after="0"/>
        <w:contextualSpacing/>
        <w:rPr/>
      </w:pPr>
      <w:r>
        <w:rPr>
          <w:highlight w:val="yellow"/>
        </w:rPr>
        <w:t>Należy uwzględnić wycenę 18 opraw LED zgodnie z wymaganymi parametrami opisanymi w załączniku „wytyczne do opraw LED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y oprawy LED mają posiadać zaprogramowaną redukcję mocy w określonych godzinach pracy?</w:t>
      </w:r>
    </w:p>
    <w:p>
      <w:pPr>
        <w:pStyle w:val="ListParagraph"/>
        <w:spacing w:lineRule="auto" w:line="240" w:before="0" w:after="0"/>
        <w:contextualSpacing/>
        <w:rPr/>
      </w:pPr>
      <w:r>
        <w:rPr>
          <w:highlight w:val="yellow"/>
        </w:rPr>
        <w:t>Odpowiedź: Tak, zgodnie z poniższym rysunkiem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3328670" cy="364934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Brak demontażu słupów (przestawienia słupów). Czy należy je ująć w wycenie?</w:t>
      </w:r>
    </w:p>
    <w:p>
      <w:pPr>
        <w:pStyle w:val="ListParagraph"/>
        <w:rPr/>
      </w:pPr>
      <w:r>
        <w:rPr>
          <w:highlight w:val="yellow"/>
        </w:rPr>
        <w:t>Odpowiedź: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Należy uwzględnić :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przestawienie 5 słupów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emontaż 9 opraw z wysięgnikami na słupach Enea Operator na odcinku od ul. Centralnej do ul. Jałowcowej.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emontaż istniejącego kabla na odcinku 712 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szę o sprecyzowanie ile ma być nowy słupów i opraw.</w:t>
      </w:r>
    </w:p>
    <w:p>
      <w:pPr>
        <w:pStyle w:val="ListParagraph"/>
        <w:rPr/>
      </w:pPr>
      <w:r>
        <w:rPr>
          <w:highlight w:val="yellow"/>
        </w:rPr>
        <w:t>Odpowiedź:</w:t>
      </w:r>
      <w:r>
        <w:rPr/>
        <w:t xml:space="preserve"> </w:t>
      </w:r>
      <w:r>
        <w:rPr>
          <w:highlight w:val="yellow"/>
        </w:rPr>
        <w:t>Zgodnie z odpowiedziami na pytania 1 i 3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roszę o podanie prawidłowych ilości:</w:t>
      </w:r>
    </w:p>
    <w:p>
      <w:pPr>
        <w:pStyle w:val="ListParagraph"/>
        <w:rPr/>
      </w:pPr>
      <w:r>
        <w:rPr>
          <w:color w:val="FF0000"/>
        </w:rPr>
        <w:t>Drzewa i krzewy do wycinki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Przedmiar:</w:t>
      </w:r>
    </w:p>
    <w:p>
      <w:pPr>
        <w:pStyle w:val="ListParagraph"/>
        <w:rPr/>
      </w:pPr>
      <w:r>
        <w:rPr/>
        <w:t>Drzewa: 62 szt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Wykaz:</w:t>
      </w:r>
    </w:p>
    <w:p>
      <w:pPr>
        <w:pStyle w:val="ListParagraph"/>
        <w:rPr/>
      </w:pPr>
      <w:r>
        <w:rPr/>
        <w:t>Drzewa: 106 sz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color w:val="FF0000"/>
        </w:rPr>
        <w:t>Drzewa i krzewy do przesadzenia:</w:t>
      </w:r>
    </w:p>
    <w:p>
      <w:pPr>
        <w:pStyle w:val="ListParagraph"/>
        <w:rPr/>
      </w:pPr>
      <w:r>
        <w:rPr>
          <w:b/>
          <w:bCs/>
        </w:rPr>
        <w:t>Przedmiar</w:t>
      </w:r>
      <w:r>
        <w:rPr/>
        <w:t>:</w:t>
      </w:r>
    </w:p>
    <w:p>
      <w:pPr>
        <w:pStyle w:val="ListParagraph"/>
        <w:rPr/>
      </w:pPr>
      <w:r>
        <w:rPr/>
        <w:t>Przesadzenie drzew: 20 sz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Wykaz</w:t>
      </w:r>
      <w:r>
        <w:rPr/>
        <w:t>:</w:t>
      </w:r>
    </w:p>
    <w:p>
      <w:pPr>
        <w:pStyle w:val="ListParagraph"/>
        <w:rPr/>
      </w:pPr>
      <w:r>
        <w:rPr/>
        <w:t>Przesadzenie drzew: 61 szt.</w:t>
      </w:r>
    </w:p>
    <w:p>
      <w:pPr>
        <w:pStyle w:val="ListParagraph"/>
        <w:rPr/>
      </w:pPr>
      <w:r>
        <w:rPr>
          <w:highlight w:val="yellow"/>
        </w:rPr>
        <w:t>Odpowiedź: Należy przyjąć ilości zgodnie z przedmiarem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szę o załączenie zweryfikowanych przedmiarów do rysunków zamiennych.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Odpowiedź:</w:t>
      </w:r>
    </w:p>
    <w:p>
      <w:pPr>
        <w:pStyle w:val="ListParagraph"/>
        <w:rPr/>
      </w:pPr>
      <w:r>
        <w:rPr>
          <w:highlight w:val="yellow"/>
        </w:rPr>
        <w:t>Zamieszczono przedmiary odpowiadające rysunkom zamiennym. W odpowiedzi na pytania zamieszczono również nowe zaktualizowane przedmiary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roszę o załączenie przedmiarów w formacie Excel.</w:t>
      </w:r>
    </w:p>
    <w:p>
      <w:pPr>
        <w:pStyle w:val="ListParagraph"/>
        <w:rPr/>
      </w:pPr>
      <w:r>
        <w:rPr>
          <w:highlight w:val="yellow"/>
        </w:rPr>
        <w:t>Odpowiedź:</w:t>
      </w:r>
    </w:p>
    <w:p>
      <w:pPr>
        <w:pStyle w:val="ListParagraph"/>
        <w:rPr/>
      </w:pPr>
      <w:r>
        <w:rPr>
          <w:highlight w:val="yellow"/>
        </w:rPr>
        <w:t>Zamieszczono przedmiary w formacie Exce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b5347"/>
    <w:rPr>
      <w:color w:val="00000A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b53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b7790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b53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63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9:00Z</dcterms:created>
  <dc:creator>abudzinska</dc:creator>
  <dc:description/>
  <dc:language>pl-PL</dc:language>
  <cp:lastModifiedBy>aaaa bbbb</cp:lastModifiedBy>
  <dcterms:modified xsi:type="dcterms:W3CDTF">2019-10-25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