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5.10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/>
      </w:pPr>
      <w:r>
        <w:rPr/>
        <w:t xml:space="preserve"> </w:t>
      </w:r>
      <w:r>
        <w:rPr/>
        <w:t xml:space="preserve">Wykonawcy złożył wniosek o wyjaśnienie treści specyfikacji dot. budowy i przebudowy dróg na terenie gminy Osielsko w roku 2019: Rozbudowa ul. Leśnej w Osielsku i Czarnówczynie od km 0+000 do km 1+039,30 tj. na odcinku od ul. Centralnej do ul. Topolowej </w:t>
      </w:r>
    </w:p>
    <w:p>
      <w:pPr>
        <w:pStyle w:val="Normal"/>
        <w:rPr/>
      </w:pPr>
      <w:r>
        <w:rPr/>
        <w:t>Nr sprawy: IiZP.271.B.17.2019</w:t>
      </w:r>
    </w:p>
    <w:p>
      <w:pPr>
        <w:pStyle w:val="Normal"/>
        <w:rPr/>
      </w:pPr>
      <w:r>
        <w:rPr/>
        <w:t>Pytania:</w:t>
      </w:r>
    </w:p>
    <w:p>
      <w:pPr>
        <w:pStyle w:val="Normal"/>
        <w:rPr/>
      </w:pPr>
      <w:r>
        <w:rPr/>
        <w:drawing>
          <wp:inline distT="0" distB="0" distL="0" distR="0">
            <wp:extent cx="5760720" cy="207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dpowiedzi:</w:t>
      </w:r>
    </w:p>
    <w:p>
      <w:pPr>
        <w:pStyle w:val="Normal"/>
        <w:rPr>
          <w:b/>
          <w:b/>
        </w:rPr>
      </w:pPr>
      <w:r>
        <w:rPr>
          <w:b/>
        </w:rPr>
        <w:t>ad. 1 – Podtrzymuje się wymagania zawarte w SST D-05.03.05a oraz D-05.03.05b dotyczące wymagań wobec kruszyw dla mieszanek mineralno-asfaltowych</w:t>
      </w:r>
    </w:p>
    <w:p>
      <w:pPr>
        <w:pStyle w:val="Normal"/>
        <w:rPr>
          <w:b/>
          <w:b/>
        </w:rPr>
      </w:pPr>
      <w:r>
        <w:rPr>
          <w:b/>
        </w:rPr>
        <w:t>ad. 2 - Nie wymagamy wykonania odcinka prób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osimy o informacje jakie materiały należy przekazać do GZK? </w:t>
      </w:r>
    </w:p>
    <w:p>
      <w:pPr>
        <w:pStyle w:val="Normal"/>
        <w:rPr>
          <w:b/>
          <w:b/>
        </w:rPr>
      </w:pPr>
      <w:r>
        <w:rPr>
          <w:b/>
        </w:rPr>
        <w:t xml:space="preserve">Ad. 1 Destrukt asfaltowy, kostkę brukową, obrzeża i krawężniki, znaki i słupki. </w:t>
      </w:r>
    </w:p>
    <w:p>
      <w:pPr>
        <w:pStyle w:val="Normal"/>
        <w:rPr/>
      </w:pPr>
      <w:r>
        <w:rPr/>
        <w:t xml:space="preserve">2. SST DB.10.10.10 Ogrodzenie przepompowni mówi o konieczności wykonania nowego ogrodzenia. Czy Zamawiający wymaga wykonania ogrodzenia przepompowni, jeżeli tak prosimy o podanie ilości ogrodzenia, furtek, bram.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Ad. 2 Na odcinku objętym postępowaniem nie należy wyceniać wykonania nowego ogrodzenia. Przyjąć do wyceny przesunięcie bramy i ogrodzenia istniejącego od strony ul. Leśnej.   </w:t>
      </w:r>
    </w:p>
    <w:p>
      <w:pPr>
        <w:pStyle w:val="Normal"/>
        <w:rPr/>
      </w:pPr>
      <w:r>
        <w:rPr/>
        <w:t>3. Informujemy, że nie można otworzyć dwóch plików z folderu LESNA_OSIELSKO 2019 Rysunki zamienne PDF Prosimy o ponowne załączenie plików o nazwie: plan zagospodarowania zamienny arkusz 1 oraz plan zagospodarowania zamienny arkusz 1_1.</w:t>
      </w:r>
    </w:p>
    <w:p>
      <w:pPr>
        <w:pStyle w:val="Normal"/>
        <w:rPr>
          <w:b/>
          <w:b/>
        </w:rPr>
      </w:pPr>
      <w:r>
        <w:rPr>
          <w:b/>
        </w:rPr>
        <w:t xml:space="preserve">Ad. 3 Zamieszczono ponownie </w:t>
      </w:r>
    </w:p>
    <w:p>
      <w:pPr>
        <w:pStyle w:val="Normal"/>
        <w:rPr/>
      </w:pPr>
      <w:r>
        <w:rPr/>
        <w:t>4. Informujemy, że powstała aktualizacja wymagań WT-1 oraz WT-2. Czy Zamawiający akceptuje zaprojektowanie mieszanek na podstawie wymagań wobec kruszyw i nawierzchni według WT-1 2014 oraz WT-2 2014.</w:t>
      </w:r>
    </w:p>
    <w:p>
      <w:pPr>
        <w:pStyle w:val="Normal"/>
        <w:rPr>
          <w:b/>
          <w:b/>
        </w:rPr>
      </w:pPr>
      <w:r>
        <w:rPr>
          <w:b/>
        </w:rPr>
        <w:t xml:space="preserve">ad. 4 - Podtrzymujemy zapisy w SST dotyczących warstw z betonu asfaltowego. </w:t>
      </w:r>
    </w:p>
    <w:p>
      <w:pPr>
        <w:pStyle w:val="Normal"/>
        <w:rPr/>
      </w:pPr>
      <w:r>
        <w:rPr/>
        <w:t>5. Informujemy, że zapis:: „Zawartość pyłu według PN-EN 933-1; kategoria nie wyższa niż: nie dopuszcza się stosowania pyłów z odpylania". Jest nieprecyzyjny, gdyż taki zapis nie powinien się znajdować w tym miejscu. A jedynie kategoria; czyli zawartość pyłu według PN-EN 933-1. Wnosimy o usunięcie tego zapis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 5 - Podtrzymujemy zapisy w SST dotyczących warstw z betonu asfaltowego</w:t>
      </w:r>
    </w:p>
    <w:p>
      <w:pPr>
        <w:pStyle w:val="Normal"/>
        <w:rPr/>
      </w:pPr>
      <w:r>
        <w:rPr/>
        <w:t>6. Czy Zamawiający dopuszcza zastosowanie kruszywa łamanego 0-31,5 mm ze skał osadowych na pobocze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 6 - Do wykonania poboczy można zastosować kruszywa łamane 0/31,5 mm ze skał osadowych.</w:t>
      </w:r>
    </w:p>
    <w:p>
      <w:pPr>
        <w:pStyle w:val="Normal"/>
        <w:rPr/>
      </w:pPr>
      <w:r>
        <w:rPr/>
        <w:t>7. Czy Zamawiający dopuszcza zastosowanie kruszywa łamanego 0-31,5 mm na konstrukcję jezdni oraz kruszywa łamanego 0-63 mm na konstrukcję zatok na ze skał osadowych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. 7 - Do wykonania podbudowy konstrukcji jezdni i konstrukcji zatok autobusowych należy zastosować kruszywa łamane o parametrach określonych w SST D-04.04.02a i SST D-04.04.02c.</w:t>
      </w:r>
    </w:p>
    <w:p>
      <w:pPr>
        <w:pStyle w:val="Normal"/>
        <w:rPr/>
      </w:pPr>
      <w:r>
        <w:rPr/>
        <w:t xml:space="preserve">8. Czy Zamawiający dopuści rozliczenie i fakturowanie miesięczne? Z poważaniem </w:t>
      </w:r>
    </w:p>
    <w:p>
      <w:pPr>
        <w:pStyle w:val="Normal"/>
        <w:rPr>
          <w:b/>
          <w:b/>
        </w:rPr>
      </w:pPr>
      <w:r>
        <w:rPr>
          <w:b/>
        </w:rPr>
        <w:t xml:space="preserve">Ad 8. Fakturowanie zgodnie z zapisami wzoru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60190f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qFormat/>
    <w:rsid w:val="0060190f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 w:customStyle="1">
    <w:name w:val="First Paragraph"/>
    <w:basedOn w:val="TextBody"/>
    <w:next w:val="TextBody"/>
    <w:qFormat/>
    <w:rsid w:val="0060190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86</Words>
  <Characters>2322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2:00Z</dcterms:created>
  <dc:creator>aaaa bbbb</dc:creator>
  <dc:description/>
  <dc:language>en-US</dc:language>
  <cp:lastModifiedBy>aaaa bbbb</cp:lastModifiedBy>
  <dcterms:modified xsi:type="dcterms:W3CDTF">2019-10-25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