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23.10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Wykonawcy złożył wniosek o wyjaśnienie treści specyfikacji dot. budowy i przebudowy dróg na terenie gminy Osielsko w roku 2019: Rozbudowa ul. Leśnej w Osielsku i Czarnówczynie od km 0+000 do km 1+039,30 tj. na odcinku od ul. Centralnej do ul. Topolowej </w:t>
      </w:r>
    </w:p>
    <w:p>
      <w:pPr>
        <w:pStyle w:val="Normal"/>
        <w:rPr>
          <w:u w:val="single"/>
        </w:rPr>
      </w:pPr>
      <w:r>
        <w:rPr>
          <w:u w:val="single"/>
        </w:rPr>
        <w:t>Nr sprawy: IiZP.271.B.17.2019</w:t>
      </w:r>
      <w:r>
        <w:rPr/>
        <w:t> </w:t>
      </w:r>
    </w:p>
    <w:p>
      <w:pPr>
        <w:pStyle w:val="Normal"/>
        <w:rPr/>
      </w:pPr>
      <w:r>
        <w:rPr/>
        <w:t>- Zgodnie z zapisami „SST D-05.03.11 Frezowanie nawierzchni asfaltowych na zimno” Zamawiający wskazuje na wykorzystanie destruktu z frezowania istniejącej konstrukcji nawierzchni do wykonania tymczasowej drogi tymczasowej (technologicznej). Prosimy o wskazanie lokalizacji planowanej do wykonania drogi tymczasowej z wykorzystaniem nn. destruktu. Czyją własnością stanie się destruktu z frezowania istniejącej konstrukcji nawierzchni po zakończeniu wszystkich robót?</w:t>
      </w:r>
    </w:p>
    <w:p>
      <w:pPr>
        <w:pStyle w:val="Normal"/>
        <w:rPr/>
      </w:pPr>
      <w:bookmarkStart w:id="0" w:name="_GoBack"/>
      <w:bookmarkEnd w:id="0"/>
      <w:r>
        <w:rPr>
          <w:b/>
          <w:bCs/>
        </w:rPr>
        <w:br/>
        <w:t xml:space="preserve">Destrukt z frezowania jest własnością zamawiającego. Miejsce odwozu należy uzgodnić z Gminnym Zakładem Komunalnym. Na odcinku objętym aktualnym zamówieniem nie należy wyceniać wykonania drogi tymczasowej.   </w:t>
        <w:br/>
      </w:r>
    </w:p>
    <w:p>
      <w:pPr>
        <w:pStyle w:val="Normal"/>
        <w:rPr/>
      </w:pPr>
      <w:r>
        <w:rPr/>
        <w:t>- Zgodnie z zapisami SIWZ, część II OPIS PRZEDMIOTU ZAMÓWIENIA, pkt. 1 ust. 1.1. Zamawiający przewiduje możliwość całkowitego zamknięcia odcinków ul. Leśnej pomiędzy skrzyżowaniami, przy jednoczesnym prowadzeniu ruchu trasami objazdowymi. Czy Zamawiający umożliwi całkowite zamknięcie drogi na odcinku od km 0+000 do km 1+039,30 i wprowadzenie ruchu objazdowego drogami lokalnymi?</w:t>
      </w:r>
    </w:p>
    <w:p>
      <w:pPr>
        <w:pStyle w:val="Normal"/>
        <w:rPr/>
      </w:pPr>
      <w:r>
        <w:rPr>
          <w:b/>
          <w:bCs/>
        </w:rPr>
        <w:t xml:space="preserve">Odcinek od km 0+000 do km 1+039,30 może zostać zamknięty jako całość dla ruchu tranzytowego przy zachowaniu ruchu lokalnego (dojazdy do posesji). Jedyne całkowite zamknięcie ruchu na całym odcinku jest możliwe w celu ułożenia warstwy ścieralnej nawierzchni asfaltowej. </w:t>
      </w:r>
      <w:r>
        <w:rPr/>
        <w:br/>
      </w:r>
    </w:p>
    <w:p>
      <w:pPr>
        <w:pStyle w:val="Normal"/>
        <w:rPr/>
      </w:pPr>
      <w:r>
        <w:rPr/>
        <w:t>- Dokumentacja Projektowa przewiduje konieczność wykonania demontażu istniejących ogrodzeń i bram wjazdowych. Czy w ramach przeprowadzonego demontażu konieczne będzie wykonanie przez Wykonawcę nowych ogrodzeń i bram wjazdowych?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b/>
          <w:bCs/>
        </w:rPr>
        <w:t>Wykonanie nowych ogrodzeń i bram nie jest w zakresie robót na ul. Leśnej.</w:t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f4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0f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0f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1</Words>
  <Characters>1691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7:00Z</dcterms:created>
  <dc:creator>aaaa bbbb</dc:creator>
  <dc:description/>
  <dc:language>en-US</dc:language>
  <cp:lastModifiedBy>aaaa bbbb</cp:lastModifiedBy>
  <cp:lastPrinted>2019-10-23T11:03:00Z</cp:lastPrinted>
  <dcterms:modified xsi:type="dcterms:W3CDTF">2019-10-2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