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3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y złożył wniosek o wyjaśnienie treści specyfikacji dot. budowy i przebudowy dróg na terenie gminy Osielsko w roku 2019: Rozbudowa ul. Leśnej w Osielsku i Czarnówczynie od km 0+000 do km 1+039,30 tj. na odcinku od ul. Centralnej do ul. Topolowej </w:t>
      </w:r>
    </w:p>
    <w:p>
      <w:pPr>
        <w:pStyle w:val="Normal"/>
        <w:rPr>
          <w:u w:val="single"/>
        </w:rPr>
      </w:pPr>
      <w:r>
        <w:rPr>
          <w:u w:val="single"/>
        </w:rPr>
        <w:t>Nr sprawy: IiZP.271.B.17.2019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Czy Zamawiający dopuszcza wykonanie wzmocnienia istniejącego podłoża gruntowego cementem / wapnem lub innymi spoiwami hydraulicznymi mieszarkami mechanicznymi na miejscu?</w:t>
      </w:r>
    </w:p>
    <w:p>
      <w:pPr>
        <w:pStyle w:val="Normal"/>
        <w:rPr/>
      </w:pPr>
      <w:r>
        <w:rPr>
          <w:b/>
          <w:bCs/>
        </w:rPr>
        <w:t>Roboty należy prowadzić zgodnie z zamieszczonymi Szczegółowymi Specyfikacjami Technicznymi</w:t>
      </w:r>
      <w:r>
        <w:rPr/>
        <w:br/>
      </w:r>
    </w:p>
    <w:p>
      <w:pPr>
        <w:pStyle w:val="Normal"/>
        <w:rPr/>
      </w:pPr>
      <w:r>
        <w:rPr/>
        <w:t>- Czy Zamawiający dopuszcza stosowanie mieszanek kruszyw wapiennych, wapienno-żwirowych, kruszyw z recyklingu do wykonania warstw podbudowy zasadniczej z mieszanek niezwiązanych z kruszywem o uziarnieniu 0/31,5mm?</w:t>
      </w:r>
    </w:p>
    <w:p>
      <w:pPr>
        <w:pStyle w:val="Normal"/>
        <w:rPr/>
      </w:pPr>
      <w:r>
        <w:rPr>
          <w:b/>
          <w:bCs/>
        </w:rPr>
        <w:t>Roboty należy prowadzić zgodnie z zamieszczonymi Szczegółowymi Specyfikacjami Technicznymi</w:t>
      </w:r>
      <w:r>
        <w:rPr/>
        <w:t xml:space="preserve"> </w:t>
      </w:r>
    </w:p>
    <w:p>
      <w:pPr>
        <w:pStyle w:val="Normal"/>
        <w:rPr/>
      </w:pPr>
      <w:r>
        <w:rPr/>
        <w:t>- Czy Zamawiający dopuszcza stosowanie granulatu asfaltowego / destruktu asfaltowego do wykonania w-w z mieszanek MMA na wykonanie: Podbudowy z betonu asfaltowego AC22P, warstwy wiążącej i wyrównawczej z betonu asfaltowego AC16W, warstwy ścieralnej z betonu asfaltowego AC 8S i AC 11S?</w:t>
      </w:r>
    </w:p>
    <w:p>
      <w:pPr>
        <w:pStyle w:val="Normal"/>
        <w:rPr/>
      </w:pPr>
      <w:r>
        <w:rPr>
          <w:b/>
          <w:bCs/>
        </w:rPr>
        <w:t>Roboty należy prowadzić zgodnie z zamieszczonymi Szczegółowymi Specyfikacjami Technicznymi</w:t>
      </w:r>
      <w:r>
        <w:rPr/>
        <w:t xml:space="preserve"> </w:t>
      </w:r>
    </w:p>
    <w:p>
      <w:pPr>
        <w:pStyle w:val="Normal"/>
        <w:rPr/>
      </w:pPr>
      <w:r>
        <w:rPr/>
        <w:t>- Prosimy o wskazanie parametrów fizyko-mechanicznych materiału, z jakiego mają zostać wykonane pobocza z mieszanki optymalnej, zgodnie z „SST D-06.03.01 Wykonanie poboczy umocnionych mieszanką optymalną”. Czy pobocze może być poboczem gruntowym z materiału pozyskanego z wykopu lub korytowania istniejącej drogi?</w:t>
      </w:r>
    </w:p>
    <w:p>
      <w:pPr>
        <w:pStyle w:val="Normal"/>
        <w:rPr/>
      </w:pPr>
      <w:r>
        <w:rPr>
          <w:b/>
          <w:bCs/>
        </w:rPr>
        <w:t>Roboty należy prowadzić zgodnie z zamieszczonymi Szczegółowymi Specyfikacjami Technicznymi</w:t>
      </w:r>
      <w:r>
        <w:rPr/>
        <w:t xml:space="preserve"> </w:t>
      </w:r>
    </w:p>
    <w:p>
      <w:pPr>
        <w:pStyle w:val="Normal"/>
        <w:rPr/>
      </w:pPr>
      <w:r>
        <w:rPr/>
        <w:t>- Czy rękojmia dla całego zadania inwestycyjnego obejmuje również wykonane oznakowanie poziome, czy w związku z trwałością wykonywanego oznakowania poziomego w technologii cienkowarstwowej należy dokonywać corocznego jego odnawiania do czasu upływu terminu jej obowiązywania zgodnie z Warunkami Umowy?</w:t>
      </w:r>
    </w:p>
    <w:p>
      <w:pPr>
        <w:pStyle w:val="Normal"/>
        <w:rPr/>
      </w:pPr>
      <w:r>
        <w:rPr>
          <w:b/>
          <w:bCs/>
        </w:rPr>
        <w:t xml:space="preserve">Zamawiający wymaga zapewnienia trwałości oznakowania w terminie 1 roku od dokonania odbioru robót. </w:t>
      </w:r>
      <w:r>
        <w:rPr/>
        <w:br/>
      </w:r>
    </w:p>
    <w:p>
      <w:pPr>
        <w:pStyle w:val="Normal"/>
        <w:rPr/>
      </w:pPr>
      <w:r>
        <w:rPr/>
        <w:t>- Czy Zamawiający dysponuje Decyzją ZRID lub Pozwoleniem na budowę? Jeśli tak, to prosimy o jej załączenie.</w:t>
      </w:r>
    </w:p>
    <w:p>
      <w:pPr>
        <w:pStyle w:val="Normal"/>
        <w:rPr/>
      </w:pPr>
      <w:r>
        <w:rPr>
          <w:b/>
          <w:bCs/>
        </w:rPr>
        <w:t>Załączono decyzję ZRID</w:t>
      </w:r>
      <w:r>
        <w:rPr/>
        <w:br/>
      </w:r>
    </w:p>
    <w:p>
      <w:pPr>
        <w:pStyle w:val="Normal"/>
        <w:rPr/>
      </w:pPr>
      <w:r>
        <w:rPr/>
        <w:t>- Czy Zamawiający dysponuje stosowną decyzją zezwalającą na wykonanie wycinki drzew i krzewów w ramach planowanej do realizacji inwestycji drogowej oraz czy należy dokonać stosownych nasadzeń zastępczych w ramach tej decyzji? Jeśli tak, to prosimy o jej załączenie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Wycinka drzew w ramach decyzji ZR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1</Words>
  <Characters>2170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0:00Z</dcterms:created>
  <dc:creator>aaaa bbbb</dc:creator>
  <dc:description/>
  <dc:language>en-US</dc:language>
  <cp:lastModifiedBy>aaaa bbbb</cp:lastModifiedBy>
  <dcterms:modified xsi:type="dcterms:W3CDTF">2019-10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