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……. 2019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B.17.2019 została zawarta umowa o następującej treści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Zamawiający zleca a Wykonawca przyjmuje do wykonania rozbudowę ul. Leśnej w Osielsku i Czarnówczynie od km 0+000 do km 1+039,30 tj. na odcinku od ul. Centralnej do ul. Topolowej. Zakres robót obejmuje wykonan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jezdni o nawierzchni z betonu asfaltowego, o szerokości 6,00 m (należy uwzględnić rysunki zamienne z roku 2019) 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jazdów o nawierzchni z kostki brukowej betonowej, o szerokości i długości dostosowanej do istniejącej zabudow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boczy o szerokości 1,00 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wów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cinka drzew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biórka nawierzchni, przepustów i ogrodzeń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wodnienia liniowego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chodników z kostki brukowej betonowej, o szerokości 2,00 m i 1,50 m oraz dojść do posesj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ścieżek rowerowych z betonu asfaltowego o szerokości 2,00 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krzyżowań z drogami poprzecznymi, w tym skrzyżowań wyniesionyc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gów zwalniających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ntaż wiat przystankowych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17 szt. nowych lamp z oprawami typu led i linii kablowych oraz demontaż starego oświetl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tok autobusowych o szerokości 3,00 m, o nawierzchni z kostki kamien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pustów pod drogą gminną i pod zjazdam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lustrada U-11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budowy i zabezpieczenie infrastruktury ORANGE Polska S.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budowy sieci elektroenergetycznej własności Enea Operator Sp. z o.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rganizacja ruchu – oznakowanie pionowe i poziom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humusowanie i obsiew trawą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110 – 310,0 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90 – 4,0 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eć wodociągowa PE-HD Ø63 – 9,0 m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yłącze wodociągowe PE-HDØ32 – 32,0 m, szt. 4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urociąg tłoczny PE-HD Ø315 – 984,0 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jest zobowiązany do prowadzenia budowy etapami. W ramach tymczasowej organizacji robót, zamawiający dopuszcza całkowite zamknięcie odcinków ul. Leśnej pomiędzy skrzyżowaniami, przy jednoczesnym prowadzeniu ruchu trasami objazdowymi. Szczegółowy projekt TOR i harmonogram robót należy uzgodnić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apewni nadzór archeologiczny na odcinku pomiędzy skrzyżowaniami z ulicami Jałowcową a Cisową.</w:t>
      </w:r>
    </w:p>
    <w:p>
      <w:pPr>
        <w:pStyle w:val="Normal"/>
        <w:tabs>
          <w:tab w:val="clear" w:pos="708"/>
          <w:tab w:val="left" w:pos="284" w:leader="none"/>
        </w:tabs>
        <w:ind w:hanging="1"/>
        <w:jc w:val="both"/>
        <w:rPr/>
      </w:pPr>
      <w:r>
        <w:rPr>
          <w:rFonts w:cs="Tahoma" w:ascii="Tahoma" w:hAnsi="Tahoma"/>
          <w:sz w:val="24"/>
          <w:szCs w:val="24"/>
        </w:rPr>
        <w:t xml:space="preserve">4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Strony zgodnie ustalają, że integralną część niniejszej umowy stanowi oferta wykonawcy oraz dokumentacja projektow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rzedmiotu umowy: </w:t>
      </w:r>
      <w:r>
        <w:rPr>
          <w:rFonts w:cs="Tahoma" w:ascii="Tahoma" w:hAnsi="Tahoma"/>
          <w:b/>
        </w:rPr>
        <w:t>16.11.2020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Zamawiający wymaga zatrudnienia przez Wykonawcę 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Podwykonawcę na podstawie umowy o pracę osób wykonujących czynności w zakresie re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zamówienia, jeżeli wykonanie tych czynności polega na wykonywaniu pracy w sposób określ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art. 22 § 1 ustawy z dnia 26 czerwca 1974 r. – Kodeks pracy (Dz. U. z 2019 r. poz. 104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  <w:sz w:val="24"/>
          <w:szCs w:val="24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roboty montaż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lub Podwykonawca zatrudni wyżej wymienione osoby na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ania kontroli na miejscu wykonywania świad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</w:r>
      <w:r>
        <w:rPr>
          <w:rFonts w:eastAsia="Calibri" w:cs="Tahoma" w:ascii="Tahoma" w:hAnsi="Tahoma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ind w:left="90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sz w:val="24"/>
          <w:szCs w:val="24"/>
          <w:lang w:eastAsia="en-US"/>
        </w:rPr>
        <w:t>o ochronie danych osobowych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rzekaże plac budowy w terminie 14 dni od podpis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obowiązuje się dostarczyć projekt budowlany w 1 egzemplarzu w dniu przekazania placu bud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tyczy geodezyjnie obiekt do realiza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rozpocznie wykonywanie robót nie później niż 31.03.2020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jest zobowiązany prowadzić roboty w sposób zapewniający osiągniecie kwartalnego przyrostu robót w wysokości minimum 20 % całkowitej wartości umowy, z wyłączeniem pierwszego kwartału 2020 r., z zachowaniem terminu zakończenia robót określonego w § 3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jest zobowiązany do organizowania na terenie budowy rady budowy, w której będą uczestniczyć przedstawiciele Wykonawcy, Zamawiającego, Nadzór budowy oraz w razie potrzeby przedstawiciele gestorów sieci. Spotkania rady budowy muszą być organizowane minimum co dwa tygodnie kalendarzowe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Zagospodarowanie gruntu z korytowania pod warstwy konstrukcyjne dróg jest w zakresie Wykonawcy, niezależnie od zapisów w przedmiarach dróg mówiących o konkretnej odległości odwozu. Powyższe nie dotyczy górnej warstwy o grubości około 10 cm ulepszonej gruzem betonowym lub kruszywem kamiennym, która zostanie zagospodarowana przez Gminny Zakład Komunalny w Żołędowie – obowiązuje odwóz tak jak wskazany w przedmiara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Wykonawca po wykonaniu robót przeprowadzi inspekcję TV nowo wybudowanej sieci kanalizacji grawitacyjnej oraz przedstawi sprawozdanie wraz z nagraniem z przeglądu kanałów Zamawiającemu do akceptacj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w terminie 7 dni od daty stwierdzenia konieczności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powołuje inspektora nadzoru w branży drogowej w osobie …………., w branży elektrycznej w osobie …………………, w branży teletechnicznej w osobie ……………………………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w branży sanitarnej w osobie ………………………..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………………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r telefonu stacjonarnego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przenośnego kierownika budowy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/y poczty elektronicznej…………………………………………………………………………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Osielsko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zosa Gdańska 55A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6-030 Osielsko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</w:rPr>
        <w:t>numer telefonu stacjonarnego – (52) 324-18-00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 przenośnego insp. ds. dróg – 501-706-566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faksu – (52) 324-18-03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kretariat@osielsko.pl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09" w:hanging="425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w terminie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następującą kwotą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nagrodzenie brutto ………………………. zł słownie brutto: 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etto ……………… zł, plus podatek VAT ……%,………………………...zł, w tym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a drogowa brutto ……………….zł, netto …………zł, VAT …… % …………zł słownie brutto 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branża wod - kan brutto ……………….zł, netto ………….zł, VAT ……. % …………zł słownie brutto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odnie z ofertą 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trony postanawiają, że rozliczenie za wykonane roboty następować będzie sukcesywnie na podstawie faktur częściowych wystawionych przez Wykonawcę na koniec każdego kwartału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stawienie faktury może nastąpić dopiero po sporządzeniu protokołu odbioru częściowego na podstawie rozliczenia zatwierdzonego przez inspektora nadzoru inwestorskiego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łatność za roboty branży drogowej w roku 2020 do kwoty 3.950.000,00 zł, pozostała część w roku 2021. Płatność za roboty branży wod –kan nastąpi w całości w 2020 r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7. Wykonawca oświadcza, że jest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zgłosi Zamawiającemu gotowość do odbioru wpisem w dziennik budowy i pisemnie na formularzu „Zgłoszenia gotowości do odbioru” będącym załącznikiem do um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3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3"/>
        </w:numPr>
        <w:shd w:fill="auto" w:val="clear"/>
        <w:tabs>
          <w:tab w:val="clear" w:pos="426"/>
        </w:tabs>
        <w:spacing w:lineRule="auto" w:line="240"/>
        <w:ind w:left="426" w:hanging="284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2"/>
        </w:numPr>
        <w:shd w:fill="auto" w:val="clear"/>
        <w:tabs>
          <w:tab w:val="clear" w:pos="426"/>
        </w:tabs>
        <w:spacing w:lineRule="auto" w:line="240"/>
        <w:rPr/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4"/>
          <w:szCs w:val="24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2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2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2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2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Zabezpieczenie należytego wykonania umowy stanowi </w:t>
      </w:r>
      <w:r>
        <w:rPr>
          <w:rFonts w:cs="Tahoma" w:ascii="Tahoma" w:hAnsi="Tahoma"/>
          <w:b/>
          <w:sz w:val="24"/>
          <w:szCs w:val="24"/>
        </w:rPr>
        <w:t>10</w:t>
      </w:r>
      <w:r>
        <w:rPr>
          <w:rFonts w:cs="Tahoma" w:ascii="Tahoma" w:hAnsi="Tahoma"/>
          <w:b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rozpoczęcie robót bez wprowadzenia tymczasowej organizacji ruchu w wysokości 50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brak tablicy budowy zgodniej w wymaganiami § 6 ust. 10 w wysokości 500 zł brutt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brak złożenia w terminie umownym oświadczenia dotyczącego zatrudnienia pracowników w wysokości 500 zł brutto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nieuzyskanie 20 % kwartalnego przyrostu robót, określonego w § 5 ust.9, w wysokości 1% wartości różnicy pomiędzy wymaganym przyrostem a przyrostem osiągniętym, wyrażonym w kwocie netto.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</w:tabs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. nr 1 do umowy nr 272….2019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ielsko, dnia 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Gminy Osielsko</w:t>
      </w:r>
    </w:p>
    <w:p>
      <w:pPr>
        <w:pStyle w:val="Normal"/>
        <w:widowControl/>
        <w:autoSpaceDE w:val="true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zosa Gdańska 55A,</w:t>
      </w:r>
    </w:p>
    <w:p>
      <w:pPr>
        <w:pStyle w:val="Normal"/>
        <w:widowControl/>
        <w:autoSpaceDE w:val="true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6-031 Osielsk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 G Ł O S Z E N I E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towości do odbioru po wykonaniu robót/budowy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ulicy 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nr…………………………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głaszający</w:t>
        <w:tab/>
        <w:t>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 o zakończeniu robót oraz o dostarczeniu dokumentacji: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wentaryzacja geodezyjna powykonawcza wraz z oświadczeniem o zgodności z projektem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magane badania, pomiary, atesty, orzeczenia, deklaracje zgodności itp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otokoły odbioru wod-kan oraz innych sieci obcych gestorów ulegających przebudowie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pełniony dziennik budowy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oświadczenie kierownika budowy   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.………………………..</w:t>
        <w:br/>
        <w:t>podpis zgłaszającego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twierdzam zakończenie robót i gotowość do odbioru oraz dostarczenie wyżej wymienionej dokumentacji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............</w:t>
        <w:tab/>
        <w:tab/>
        <w:tab/>
        <w:t xml:space="preserve">                                                      Podpis inspektora nadzoru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  <w:position w:val="0"/>
      <w:sz w:val="22"/>
      <w:sz w:val="22"/>
      <w:szCs w:val="22"/>
      <w:vertAlign w:val="baseline"/>
    </w:rPr>
  </w:style>
  <w:style w:type="character" w:styleId="WW8Num36z2">
    <w:name w:val="WW8Num36z2"/>
    <w:qFormat/>
    <w:rPr>
      <w:rFonts w:ascii="Calibri" w:hAnsi="Calibri" w:cs="Times New Roman"/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6:00Z</dcterms:created>
  <dc:creator>Chmiel</dc:creator>
  <dc:description/>
  <cp:keywords/>
  <dc:language>en-US</dc:language>
  <cp:lastModifiedBy>aaaa bbbb</cp:lastModifiedBy>
  <cp:lastPrinted>2019-10-16T09:04:00Z</cp:lastPrinted>
  <dcterms:modified xsi:type="dcterms:W3CDTF">2019-10-28T10:17:00Z</dcterms:modified>
  <cp:revision>36</cp:revision>
  <dc:subject/>
  <dc:title>WZÓR UMOWY</dc:title>
</cp:coreProperties>
</file>