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9 r. poz. 1843) w postępowaniu o udzielenie zamówienia publicznego na budowę i przebudowę dróg na terenie Gminy Osielsko w 2019 r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7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aaaa bbbb</cp:lastModifiedBy>
  <cp:lastPrinted>2019-10-14T12:23:00Z</cp:lastPrinted>
  <dcterms:modified xsi:type="dcterms:W3CDTF">2019-10-14T10:23:00Z</dcterms:modified>
  <cp:revision>6</cp:revision>
  <dc:subject/>
  <dc:title>sprawa nr SPiP/PO/1/U/2</dc:title>
</cp:coreProperties>
</file>