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Budowa i przebudowa dróg na terenie gminy Osielsko w 2019 r.”             </w:t>
      </w:r>
      <w:r>
        <w:rPr>
          <w:b/>
        </w:rPr>
        <w:t xml:space="preserve">                                               </w:t>
      </w:r>
      <w:r>
        <w:rPr>
          <w:b/>
          <w:u w:val="single"/>
        </w:rPr>
        <w:t>09.10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15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3"/>
        <w:gridCol w:w="2126"/>
        <w:gridCol w:w="113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Produkcyjno – Usługowe Affabre Sp. z o. 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Inwalidów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727 Bydgoszc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1) 536.833,14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2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3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4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5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ład Usług Drogowych Ren – Drog s.c. Zbigniew Niedźwiecki, Jarosław Kądzior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 Przemysłowa 30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758 Bydgoszc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1) 490.558,01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2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3) 406.146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4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5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Wielobranżowe MAX Kamila Smol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Żeglarska 1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545 Bydgoszc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1) 540.897,02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2) 101.986,12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3) 314.670,9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4)   81.330,5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5) 241.508,64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Euro System Tran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zymon Rosochowic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Zimowa 17/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-100 Toru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1) 494.174,52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2) 109.449,08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3) 419.909,7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4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5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bigniew Zieli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ąbrówka Słupska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m. Szub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1) 573.942,6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2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3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4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5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gmar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stromecko ul. Kasztanowa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86-070 Dąbrowa Chełmińs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1) 564.385,5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2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3) 344.4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4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5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ukbud Sławomir Przyziółko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Zbożowa 35A/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-100 Toru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1) 458.150,89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2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3) 334.319,01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4) 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5) --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Zamawiający przeznaczył na realizację zadania:</w:t>
      </w:r>
    </w:p>
    <w:p>
      <w:pPr>
        <w:pStyle w:val="Normal"/>
        <w:rPr/>
      </w:pPr>
      <w:r>
        <w:rPr/>
        <w:t>Cz. 1)  590.000,00 zł brutto</w:t>
      </w:r>
    </w:p>
    <w:p>
      <w:pPr>
        <w:pStyle w:val="Normal"/>
        <w:rPr/>
      </w:pPr>
      <w:r>
        <w:rPr/>
        <w:t xml:space="preserve">Cz. 2)    85.000,00 zł brutto </w:t>
      </w:r>
    </w:p>
    <w:p>
      <w:pPr>
        <w:pStyle w:val="Normal"/>
        <w:rPr/>
      </w:pPr>
      <w:r>
        <w:rPr/>
        <w:t>Cz. 3)  195.000,00 zł brutto</w:t>
      </w:r>
    </w:p>
    <w:p>
      <w:pPr>
        <w:pStyle w:val="Normal"/>
        <w:rPr/>
      </w:pPr>
      <w:r>
        <w:rPr/>
        <w:t>Cz. 4)    95.000,00 zł brutto</w:t>
      </w:r>
    </w:p>
    <w:p>
      <w:pPr>
        <w:pStyle w:val="Normal"/>
        <w:rPr/>
      </w:pPr>
      <w:r>
        <w:rPr/>
        <w:t>Cz. 5)  295.000,00 zł brutto</w:t>
      </w:r>
    </w:p>
    <w:p>
      <w:pPr>
        <w:pStyle w:val="Normal"/>
        <w:rPr/>
      </w:pPr>
      <w:r>
        <w:rPr/>
        <w:t>Płatność i termin realizacji – zgodnie z SIWZ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262</Words>
  <Characters>1573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10-09T08:55:00Z</cp:lastPrinted>
  <dcterms:modified xsi:type="dcterms:W3CDTF">2019-10-09T09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