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………. 2019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jciecha Sypniewskiego –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IiZP.271.B.15.2019 została zawarta umowa o następującej treści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Zamawiający zleca a Wykonawca przyjmuje do wykonania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Budowa ul. Olsztyńskiej w Niwach</w:t>
      </w:r>
      <w:r>
        <w:rPr>
          <w:rFonts w:cs="Tahoma" w:ascii="Tahoma" w:hAnsi="Tahoma"/>
        </w:rPr>
        <w:t xml:space="preserve"> o długości 229,95m, polegająca na wykonaniu:  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jezdni o szer. 5,0 m o nawierzchni z kostki brukowej betonow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jazdów do posesji z kostki brukowej betonowej,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dojść do posesji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poboczy z kruszywa o szer. 0,75m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owów chłonno-odparowujących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owu trapezowego z drenażem wraz z przyłączeniem do istniejącej sieci melioracyjn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egulacji wysokościowa studni i zasuw (w razie uszkodzeń wymiana na nowe),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montażu rur osłonowych na sieci elektoenergetycznej i telekomunikacyjn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towanie, humusowanie gr. 5cm i obsiew trawą powierzchni pasa drogowego niezabudowanych nawierzchnią i poboczami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wprowadzenie stałej organizacji ruchu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taż nowych 4 szt. lamp na istniejącej linii kablowej i wymiana 3 szt. opraw na istniejących słupach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Przebudowa chodnika na ul. Głównej w Maksymilianowie</w:t>
      </w:r>
      <w:r>
        <w:rPr>
          <w:rFonts w:cs="Tahoma" w:ascii="Tahoma" w:hAnsi="Tahoma"/>
        </w:rPr>
        <w:t xml:space="preserve"> (etap I całości zadania ujętego w projekcie), polegająca na wykonaniu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chodnika z kostki brukowej betonowej,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zjazdów z kostki brukowej betonow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wodnienia linioweg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i drenażu (na ul. Bluszczowej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pustu wraz z odcinkiem kanalizacji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montażu rur osłonowych na sieci elektoenergetycznej i telekomunikacyjn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towanie, humusowanie gr. 5 cm i obsiew trawą powierzchni pasa drogowego niezabudowanych nawierzchnią i poboczami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gulacja wysokościowa najazdów skrzyżowania wyniesionego wraz z wymianą uszkodzonej kostki  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Budowa ul. Jaremy w Niemczu</w:t>
      </w:r>
      <w:r>
        <w:rPr>
          <w:rFonts w:cs="Tahoma" w:ascii="Tahoma" w:hAnsi="Tahoma"/>
        </w:rPr>
        <w:t xml:space="preserve"> o długości 96,30m, polegająca na wykonaniu: 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jezdni o szer. 5,0 m o nawierzchni z kostki brukowej ażurowej w wypełnieniem kruszywem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wykonanie odcinkowych rowów przydrożnych wraz z umocnieniem geokratami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wykonanie zjazdów indywidualnych i dojść do furtek z kostki brukowej ażurowej w wypełnieniem kruszywem o szer. dostosowanej do istniejących zjazdów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e wpustu ulicznego wraz z odpływem i zbiornikiem odparowującym,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poboczy z kruszywa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bezpieczenie sieci podziemnych oraz regulacja wysokościowa sieci i urządzeń,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towanie, humusowanie i obsiew trawą powierzchni pasa drogowego niezabudowanych nawierzchnią i poboczami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4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Budowa przepustu w przebiegu ul. Kowalskiego w Niemczu </w:t>
      </w:r>
      <w:r>
        <w:rPr>
          <w:rFonts w:cs="Tahoma" w:ascii="Tahoma" w:hAnsi="Tahoma"/>
        </w:rPr>
        <w:t>polegająca na wykonaniu:</w:t>
      </w:r>
      <w:r>
        <w:rPr>
          <w:rFonts w:cs="Tahoma" w:ascii="Tahoma" w:hAnsi="Tahoma"/>
          <w:b/>
        </w:rPr>
        <w:t xml:space="preserve">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ozbiórki elementów kolidujących z nowym układem drogowym,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 zabezpieczenia infrastruktury podziemn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inki zieleni porastającej istniejący rów oraz tej znajdującej się w wyznaczonym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u widoczności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ustu z rury stalowej, na fundamencie z kruszywa i wyposażonego w żelbetowe ścianki czołowe (prefabrykowane)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y istniejącego rowu (oczyszczenie, pogłębienie, regulacja wysokościowa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ilowanie)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u warstw nawierzchni z kostki brukowej betonowej wlotu ul. Kowalskiego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tażu stalowych barier ochronnych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sadzeń zastępczych w obrębie działki 238/9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orządkowania terenu i zagospodarowaniu terenów zielonych (plantowanie, humusowanie gr. 5cm i obsiew trawą powierzchni pasa drogowego niezabudowanych nawierzchnią i poboczami)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5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Budowa odwodnienia ulic Kukułczej i Kanarkowej w Żołędowie, </w:t>
      </w:r>
      <w:r>
        <w:rPr>
          <w:rFonts w:cs="Tahoma" w:ascii="Tahoma" w:hAnsi="Tahoma"/>
        </w:rPr>
        <w:t xml:space="preserve">polegająca na wykonaniu: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renażu z rury perforowanej średnicy 100mm w obsypce żwirowej i geowłókninie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udnie rewizyjne na drenażu PEHD630mm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cinek kanalizacji PCV200 mm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udnie PEHD1000mm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eparator z osadnikiem     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 rury osłonowe na przejściach poprzecznych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ury osłonowe na sieci elektroenergetycznej krzyżującej się z odwodnieniem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orządkowanie teren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geodezyjna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przedmiotu umowy: </w:t>
      </w:r>
    </w:p>
    <w:p>
      <w:pPr>
        <w:pStyle w:val="Standard"/>
        <w:rPr/>
      </w:pPr>
      <w:r>
        <w:rPr>
          <w:rFonts w:cs="Tahoma" w:ascii="Tahoma" w:hAnsi="Tahoma"/>
        </w:rPr>
        <w:t xml:space="preserve">Część 1, 2, 5  –  16.12.2019 r.  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3, 4      –  06.12.2019 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 wymaga zatrudnienia przez Wykonawcę 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odwykonawcę na podstawie umowy o pracę osób wykonujących czynności w zakresie re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zamówienia, jeżeli wykonanie tych czynności polega na wykonywaniu pracy w sposób określo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art. 22 § 1 ustawy z dnia 26 czerwca 1974 r. – Kodeks pracy (Dz. U. z 2019 r. poz. 104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  <w:sz w:val="24"/>
          <w:szCs w:val="24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roboty montaż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lub Podwykonawca zatrudni wyżej wymienione osoby na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</w: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przekaże plac budowy w terminie 14 dni od podpis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zekazaniu placu budowy należy spisać protokół zawierający wykaz ewentualnych przeszkó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rzekaże Wykonawcy pozwolenie na budowę w terminie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obowiązuje się dostarczyć projekt budowlany w 1 egzemplarzu w dniu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tyczy geodezyjnie obiekt do realiza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a własny koszt doprowadzi energię elektryczną na teren budowy oraz zapewni przenośne sanitariaty dla pracowników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w godzinach wykonywania prac budowlanych obecność na placu budowy Kierownika Budowy lub innej osoby upoważnionej do kontaktu z Zamawiającym, np.  Kierownika Robót lub majstra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Zagospodarowanie gruntu z korytowania pod warstwy konstrukcyjne dróg jest w zakresie Wykonawcy, niezależnie od zapisów w przedmiarach dróg mówiących o konkretnej odległości odwozu. Powyższe nie dotyczy górnej warstwy o grubości około 10 cm ulepszonej gruzem betonowym lub kruszywem kamiennym, która zostanie zagospodarowana przez Gminny Zakład Komunalny w Żołędowie – obowiązuje odwóz tak jak wskazany w przedmiara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Wykonawca po wykonaniu robót przeprowadzi inspekcję TV nowo wybudowanej sieci kanalizacji grawitacyjnej oraz przedstawi sprawozdanie wraz z nagraniem z przeglądu kanałów Zamawiającemu do akceptacj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ateriały, które będą użyte do realizacji przedmiotu zamówienia winny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amawiającego o konieczności wykonania robót dodatkowych w terminie 7 dni od daty stwierdzenia konieczności wykon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powołuje inspektora nadzoru w branży drogowej w osobie Artura Kamińskiego, w branży elektrycznej w osobie Wojciecha Szmita, w branży teletechnicznej w osobie Mirosława Rygielskiego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w branży sanitarnej w osobie Augustyna Krempy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.....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Inspektor nadzoru i kierownik budowy działają w granicach umocowania określonego przepisami ustawy „ Prawo budowlane”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 własnej inicjatywy proponuje zmianę osób wyszczególnionych w ust. 3 niniejszego paragrafu w następujących przypadkach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mierci, choroby lub innych zdarzeń losowych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zmiana tych osób stanie się konieczna z jakichkolwiek innych przyczyn niezależnych od Wykonawcy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komunikacji podczas realizacji umowy ustala się następujące adresy i numery kontaktowe na które należy przekazywać istotne informacje związane z prowadzonymi robotami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efonu stacjonarnego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</w:rPr>
        <w:t>nr telefonu przenośnego kierownika budowy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faksu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/y poczty elektronicznej…………………………………………………………………………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Osielsko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zosa Gdańska 55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6-030 Osielsko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 stacjonarnego – (52) 324-18-00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 przenośnego insp. ds. dróg – 501-706-566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faksu – (52) 324-18-03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kretariat@osielsko.pl</w:t>
        </w:r>
      </w:hyperlink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5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6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7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6, zamawiający informuje o tym wykonawcę i wzywa go do dokonania zmiany tej umowy pod rygorem wystąpienia o zapłatę kary umownej określonej w § 19 ust. 4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8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9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zgłoszenia uwag, o których mowa w ust. 12, w terminie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8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Wykonawcy wyraża się następującą kwotą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nagrodzenie brutto ……………… zł słownie brutto: 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 kwota netto ……………. zł, plus podatek VAT …%,………………………...zł,   zgodnie z ofertą 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trony postanawiają, że rozliczenie za przedmiot umowy nastąpi jedną fakturą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okumentem potwierdzającym prawidłową realizację przedmiotu zamówienia określonego w umowie, jest protokół odbioru końcowego, potwierdzony przez inspektora nadzoru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stawienie faktury może nastąpić dopiero po sporządzeniu protokołu odbioru końcowego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6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7. Wykonawca oświadcza, że jest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Strony postanawiają, że przedmiotem odbioru końcowego będzie przedmiot umowy. 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Cs w:val="24"/>
        </w:rPr>
        <w:t>3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2"/>
        </w:numPr>
        <w:shd w:fill="auto" w:val="clear"/>
        <w:tabs>
          <w:tab w:val="clear" w:pos="426"/>
        </w:tabs>
        <w:spacing w:lineRule="auto" w:line="24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2"/>
        </w:numPr>
        <w:shd w:fill="auto" w:val="clear"/>
        <w:tabs>
          <w:tab w:val="clear" w:pos="426"/>
        </w:tabs>
        <w:spacing w:lineRule="auto" w:line="240"/>
        <w:ind w:left="426" w:hanging="284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2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2"/>
        </w:numPr>
        <w:shd w:fill="auto" w:val="clear"/>
        <w:tabs>
          <w:tab w:val="clear" w:pos="426"/>
        </w:tabs>
        <w:spacing w:lineRule="auto" w:line="240"/>
        <w:rPr/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7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4"/>
          <w:szCs w:val="24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1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1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1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1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</w:rPr>
        <w:t>6a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 Zabezpieczenie należytego wykonania umowy stanowi </w:t>
      </w:r>
      <w:r>
        <w:rPr>
          <w:rFonts w:cs="Tahoma" w:ascii="Tahoma" w:hAnsi="Tahoma"/>
          <w:b/>
          <w:sz w:val="24"/>
          <w:szCs w:val="24"/>
        </w:rPr>
        <w:t>10</w:t>
      </w:r>
      <w:r>
        <w:rPr>
          <w:rFonts w:cs="Tahoma" w:ascii="Tahoma" w:hAnsi="Tahoma"/>
          <w:b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rozpoczęcie robót bez wprowadzenia tymczasowej organizacji ruchu w wysokości 5000 zł bru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brak tablicy budowy zgodniej w wymaganiami § 6 ust. 10 w wysokości 500 zł bru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brak złożenia w terminie umownym oświadczenia dotyczącego zatrudnienia pracowników w wysokości 500 zł brutto. 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Zamawiający zapłaci  Wykonawcy 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6 – 0,1 % wynagrodzenia net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/>
        <w:ind w:left="1134" w:hanging="36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144 ust. 1 pkt 2-6 ustawy Pzp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a)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b)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widowControl/>
        <w:numPr>
          <w:ilvl w:val="1"/>
          <w:numId w:val="25"/>
        </w:numPr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widowControl/>
        <w:tabs>
          <w:tab w:val="clear" w:pos="708"/>
          <w:tab w:val="center" w:pos="5016" w:leader="none"/>
          <w:tab w:val="right" w:pos="9552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ascii="Calibri" w:hAnsi="Calibri" w:cs="Times New Roman"/>
      <w:b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b/>
      <w:color w:val="FF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50" w:leader="none"/>
      </w:tabs>
      <w:spacing w:lineRule="exact" w:line="283" w:before="283" w:after="0"/>
      <w:ind w:left="284" w:hanging="274"/>
    </w:pPr>
    <w:rPr>
      <w:color w:val="000000"/>
      <w:spacing w:val="-8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426" w:leader="none"/>
      </w:tabs>
      <w:spacing w:lineRule="exact" w:line="274"/>
      <w:ind w:left="426" w:hanging="306"/>
      <w:jc w:val="both"/>
    </w:pPr>
    <w:rPr>
      <w:color w:val="000000"/>
      <w:spacing w:val="-4"/>
      <w:sz w:val="24"/>
      <w:szCs w:val="25"/>
    </w:rPr>
  </w:style>
  <w:style w:type="paragraph" w:styleId="Tekstpodstawowy3">
    <w:name w:val="Tekst podstawowy 3"/>
    <w:basedOn w:val="Normal"/>
    <w:qFormat/>
    <w:pPr>
      <w:widowControl/>
      <w:autoSpaceDE w:val="true"/>
      <w:spacing w:before="60" w:after="60"/>
      <w:ind w:left="567" w:hanging="0"/>
    </w:pPr>
    <w:rPr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  <w:textAlignment w:val="baselin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284" w:hanging="284"/>
      <w:jc w:val="both"/>
      <w:textAlignment w:val="baseline"/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6:00Z</dcterms:created>
  <dc:creator>Chmiel</dc:creator>
  <dc:description/>
  <cp:keywords/>
  <dc:language>en-US</dc:language>
  <cp:lastModifiedBy>aaaa bbbb</cp:lastModifiedBy>
  <cp:lastPrinted>2019-09-23T15:00:00Z</cp:lastPrinted>
  <dcterms:modified xsi:type="dcterms:W3CDTF">2019-09-24T10:37:00Z</dcterms:modified>
  <cp:revision>19</cp:revision>
  <dc:subject/>
  <dc:title>WZÓR UMOWY</dc:title>
</cp:coreProperties>
</file>